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sz w:val="28"/>
          <w:szCs w:val="28"/>
        </w:rPr>
        <w:t>András Em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596265</wp:posOffset>
                </wp:positionV>
                <wp:extent cx="480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46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720" w:after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JEKTMÓDSZER ALKALMAZÁSA A MAGYARÓR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/>
        <w:t>Mottó: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>„</w:t>
      </w:r>
      <w:r>
        <w:rPr>
          <w:i/>
        </w:rPr>
        <w:t>Az egyetlen igazi tanulás a lényünkben szunnyadó tudásnak tevékennyé ébresztése.”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>(Weöres Sándor: A teljesség felé )</w:t>
      </w:r>
    </w:p>
    <w:p>
      <w:pPr>
        <w:pStyle w:val="Normal"/>
        <w:spacing w:lineRule="auto" w:line="360" w:before="280" w:after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vezetés:</w:t>
      </w:r>
    </w:p>
    <w:p>
      <w:pPr>
        <w:pStyle w:val="Normal"/>
        <w:spacing w:lineRule="auto" w:line="360" w:before="280" w:after="280"/>
        <w:rPr/>
      </w:pPr>
      <w:r>
        <w:rPr/>
        <w:t xml:space="preserve">Közhely ma már az a megállapítás, hogy a mai modern kor az információ százada. Információ áramlik felénk – gyerekeink, diákjaink felé is – mindenhonnan. Tehát a ma emberének nem az információ </w:t>
      </w:r>
      <w:r>
        <w:rPr>
          <w:i/>
        </w:rPr>
        <w:t>megszerzése</w:t>
      </w:r>
      <w:r>
        <w:rPr/>
        <w:t xml:space="preserve"> kerül nehézségbe, ebből következően </w:t>
      </w:r>
      <w:r>
        <w:rPr>
          <w:i/>
        </w:rPr>
        <w:t>nem ismereteket kell  elsősorban átadni</w:t>
      </w:r>
      <w:r>
        <w:rPr/>
        <w:t xml:space="preserve"> az iskolai gyakorlatban sem. Az a tény is közismert, hogy az információáramlás egyik fő eszközét, a számítógépet az ifjak, sőt a gyerekek is jobban kezelik, mint a felnőttek. Így tehát a ma tanárának versenyt kell futnia a korral, frissítenie kell az ismereteit, és folyamatosan új és új technikákat és módszereket kell megtanulnia vagy kikísérleteznie, amelyek az új emberi, tanítási elvárásoknak és körülményeknek megfelelnek. </w:t>
      </w:r>
    </w:p>
    <w:p>
      <w:pPr>
        <w:pStyle w:val="Normal"/>
        <w:spacing w:lineRule="auto" w:line="360" w:before="280" w:after="280"/>
        <w:rPr/>
      </w:pPr>
      <w:r>
        <w:rPr/>
        <w:t xml:space="preserve">Melyek tehát a kor elvárásai? Túlinformatizált világunkban fontos az információk szelektálása, rendszerezése, ennek alapja pedig a gondolkodás.  Tulajdonképpen ennek az igazságnak a felismerése vezetett a modern pedagógia által vezérelt közoktatás stratégiai célkitűzéseihez, mint </w:t>
      </w:r>
      <w:r>
        <w:rPr>
          <w:i/>
        </w:rPr>
        <w:t>a kompetenciák fejlesztése</w:t>
      </w:r>
      <w:r>
        <w:rPr/>
        <w:t xml:space="preserve">, illetve az </w:t>
      </w:r>
      <w:r>
        <w:rPr>
          <w:i/>
        </w:rPr>
        <w:t>élethosszig tartó tanulásra történő felkészítés.</w:t>
      </w:r>
      <w:r>
        <w:rPr/>
        <w:t xml:space="preserve"> Ebben a szellemben beszél a hazai terminológia tanítás helyett </w:t>
      </w:r>
      <w:r>
        <w:rPr>
          <w:i/>
        </w:rPr>
        <w:t>tanulási folyamat</w:t>
      </w:r>
      <w:r>
        <w:rPr/>
        <w:t xml:space="preserve">ról, oktatás helyett pedig </w:t>
      </w:r>
      <w:r>
        <w:rPr>
          <w:i/>
        </w:rPr>
        <w:t>képzés</w:t>
      </w:r>
      <w:r>
        <w:rPr/>
        <w:t>ről. Az oktatás ugyanis a tanár által vezérelt ismeretátadás, míg a képzés tulajdonképpen a tanulási folyamat elindítója, katalizátora, melyben a tanár és a diák lényegében partnerek.</w:t>
      </w:r>
    </w:p>
    <w:p>
      <w:pPr>
        <w:pStyle w:val="Normal"/>
        <w:spacing w:lineRule="auto" w:line="360" w:before="280" w:after="280"/>
        <w:rPr/>
      </w:pPr>
      <w:r>
        <w:rPr/>
        <w:t xml:space="preserve">Egy ilyen partnerségre épülő alternatív tanulási-értékelési módszert szeretnék bemutatni önöknek a saját tapasztalataim alapján: </w:t>
      </w:r>
      <w:r>
        <w:rPr>
          <w:i/>
        </w:rPr>
        <w:t>a projektmódszert</w:t>
      </w:r>
      <w:r>
        <w:rPr/>
        <w:t>.</w:t>
      </w:r>
    </w:p>
    <w:p>
      <w:pPr>
        <w:pStyle w:val="Normal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 projektmódszer - Elmélet és gyakorlat:</w:t>
      </w:r>
    </w:p>
    <w:p>
      <w:pPr>
        <w:pStyle w:val="Normal"/>
        <w:spacing w:lineRule="auto" w:line="360" w:before="280" w:after="280"/>
        <w:rPr/>
      </w:pPr>
      <w:r>
        <w:rPr/>
        <w:t xml:space="preserve">A román pedagógiai szakirodalom kilenc alternatív felmérési módszert nevez meg: </w:t>
      </w:r>
      <w:r>
        <w:rPr>
          <w:i/>
        </w:rPr>
        <w:t xml:space="preserve">a kutatás, a projekt, a portfólió, az esettanulmány, az esszé, az interjú, a gondolattérkép, a termékelemzés </w:t>
      </w:r>
      <w:r>
        <w:rPr/>
        <w:t>és az</w:t>
      </w:r>
      <w:r>
        <w:rPr>
          <w:i/>
        </w:rPr>
        <w:t xml:space="preserve"> önértékelés</w:t>
      </w:r>
      <w:r>
        <w:rPr/>
        <w:t xml:space="preserve"> módszereit.Tehát a projektmódszert a felmérési módszerekhez sorolja. Ugyanakkor ez tanulási módszer is, mert  ragyogó eszköz arra, hogy a diákok a korábban megszerzett ismereteket teljesen új környezetben, alkotó módon használják fel.</w:t>
      </w:r>
    </w:p>
    <w:p>
      <w:pPr>
        <w:pStyle w:val="Normal"/>
        <w:spacing w:lineRule="auto" w:line="360" w:before="280" w:after="280"/>
        <w:rPr/>
      </w:pPr>
      <w:r>
        <w:rPr/>
        <w:t xml:space="preserve">Az alternatív módszereknek az alkalmazása önmagában azonban nem tartalmaz értékeket, ha csak ötletszerűen, esetlegesen, vagy rutinszerűen alkalmazzák őket, vagy ha a kész termékeket nem elemzik, értékelik. </w:t>
      </w:r>
    </w:p>
    <w:p>
      <w:pPr>
        <w:pStyle w:val="Normal"/>
        <w:spacing w:lineRule="auto" w:line="360" w:before="280" w:after="280"/>
        <w:rPr>
          <w:i/>
          <w:i/>
        </w:rPr>
      </w:pPr>
      <w:r>
        <w:rPr/>
        <w:t xml:space="preserve">Mi is a </w:t>
      </w:r>
      <w:r>
        <w:rPr>
          <w:i/>
        </w:rPr>
        <w:t>projektmódszer</w:t>
      </w:r>
      <w:r>
        <w:rPr/>
        <w:t>, más néven :</w:t>
      </w:r>
      <w:r>
        <w:rPr>
          <w:i/>
        </w:rPr>
        <w:t>projekttanulá</w:t>
      </w:r>
      <w:r>
        <w:rPr/>
        <w:t xml:space="preserve">s illetve  </w:t>
      </w:r>
      <w:r>
        <w:rPr>
          <w:i/>
        </w:rPr>
        <w:t>projektorientált tanulás</w:t>
      </w:r>
      <w:r>
        <w:rPr/>
        <w:t>?</w:t>
      </w:r>
    </w:p>
    <w:p>
      <w:pPr>
        <w:pStyle w:val="Normal"/>
        <w:spacing w:lineRule="auto" w:line="360" w:before="280" w:after="280"/>
        <w:rPr/>
      </w:pPr>
      <w:r>
        <w:rPr/>
        <w:t>Pedagógiai értelemben a projekt egy tanulási egység sajátos feldolgozása, amely magában foglalja a feladatok meghatározását, a munkamenetet, a végrehajtást, az eredmények prezentálását, valamint az értékelést. A projekttanulás folyamatában a diákok egyénileg, párban és/vagy kiscsoportokban végzik a tevékenységet.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A projektmódszer ismérve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tanulók felvetése adja a kiindulóponto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ák-tanár közös tervezésével történi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gyéni és páros/csoportmunkában történik a tevékenysé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sszabb időtartamot ölel fe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ülönböző tantárgyakhoz, területekhez kapcsolódi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zerephez jut benne a tanulók önállósága, egyéni tevékenysége, önértékelés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z elkészült termékek mellett változás áll be a tanulók tudásában, attitűdjében</w:t>
      </w:r>
    </w:p>
    <w:p>
      <w:pPr>
        <w:pStyle w:val="Normal"/>
        <w:spacing w:lineRule="auto" w:line="360" w:before="280" w:after="280"/>
        <w:rPr/>
      </w:pPr>
      <w:r>
        <w:rPr>
          <w:b/>
          <w:i/>
          <w:sz w:val="24"/>
          <w:szCs w:val="24"/>
        </w:rPr>
        <w:t>Példaanyag:</w:t>
      </w:r>
    </w:p>
    <w:p>
      <w:pPr>
        <w:pStyle w:val="Normal"/>
        <w:spacing w:lineRule="auto" w:line="360" w:before="280" w:after="280"/>
        <w:rPr/>
      </w:pPr>
      <w:r>
        <w:rPr/>
        <w:t xml:space="preserve">A gyakorlatban először a tizedikes magyar irodalomórán </w:t>
      </w:r>
      <w:r>
        <w:rPr>
          <w:i/>
        </w:rPr>
        <w:t xml:space="preserve">a barokk eposz </w:t>
      </w:r>
      <w:r>
        <w:rPr/>
        <w:t>témazáró felmérőjeként alkalmaztam a projektet (XA osztály 2007/2008).  Sajnos ezt a gyönyörű, tartalmas, de a mai fiatal számára nehezen olvasható, érthető szöveget nehéz olvastatni. A tanítás során ezzel számot kell vetni, s  ennek megfelelően célszerűen kiválasztott részletekre szorítkozhatunk csupán. A témazáró feladatlsorban   ennek megfelelően több olyan feladat is található, amelyhez nincs szükség a teljes szöveg ismeretére(1;4;5.). Ugyanakkor két feladathoz(2;3) az egész szöveg ismerete (vagy legalább a részletes tartalomé!) szükséges. A feladatok elsősorban a képzőművészethez, illetve az irodalomhoz, retorikához kapcsolódtak.</w:t>
      </w:r>
    </w:p>
    <w:p>
      <w:pPr>
        <w:pStyle w:val="Normal"/>
        <w:spacing w:lineRule="auto" w:line="360"/>
        <w:rPr/>
      </w:pPr>
      <w:r>
        <w:rPr/>
        <w:t xml:space="preserve">A tanulók felvetése abban állt, hogy megfigyeltem, hogy többen gyakran és szívesen rajzolgatnak. </w:t>
      </w:r>
    </w:p>
    <w:p>
      <w:pPr>
        <w:pStyle w:val="Normal"/>
        <w:spacing w:lineRule="auto" w:line="360"/>
        <w:rPr/>
      </w:pPr>
      <w:r>
        <w:rPr/>
        <w:t xml:space="preserve">A feladatsort én terveztem meg (5 feladat), amelyből egy feladatot kellett kiválasztani. </w:t>
      </w:r>
    </w:p>
    <w:p>
      <w:pPr>
        <w:pStyle w:val="Normal"/>
        <w:spacing w:lineRule="auto" w:line="360"/>
        <w:rPr/>
      </w:pPr>
      <w:r>
        <w:rPr/>
        <w:t xml:space="preserve">A gyakorlati feladatok elvégzésében önállóan terveztek, az esetleges csoportok is önállóan alakulhattak meg. (2 kétszemélyes szerveződés alakult). </w:t>
      </w:r>
    </w:p>
    <w:p>
      <w:pPr>
        <w:pStyle w:val="Normal"/>
        <w:spacing w:lineRule="auto" w:line="360"/>
        <w:rPr/>
      </w:pPr>
      <w:r>
        <w:rPr/>
        <w:t>A projekt időtartama februártól márciusig, a komplexebb feladatok esetében a májusi dolgozatig terjedt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 motiváció számottevően nőtt, hisz a Szigeti veszedelemhez kapcsolódó gyakorlati feladatok miatt olyan is elolvasta/tanulmányozta a szöveget, akitől nem is reméltem. 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 feladatválasztás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z 1-es feladat volt a legnépszerűbb, a csoport  több mint felének ez tetszett a leginkább, a 2-est összesen egy diák, a 3-ast két csoport (vagyis  2x2 diák), a 4-est hárman, az 5-öst pedig senki sem választotta. Ennek tükrében úgy gondolom, hogy a feladatok nehézségi foka emelkedő sorrendben a következő: 1&lt;&lt;&lt;4&lt;3&lt;2&lt;&lt;5.</w:t>
      </w:r>
    </w:p>
    <w:p>
      <w:pPr>
        <w:pStyle w:val="Normal"/>
        <w:spacing w:lineRule="auto" w:line="360"/>
        <w:rPr/>
      </w:pPr>
      <w:r>
        <w:rPr/>
        <w:t>A 3-as feladatot, a képregényt az egyik csoport kiválóan, a másik gyengén kivitelezte, de saját lépességeikhez mérten jól.</w:t>
      </w:r>
    </w:p>
    <w:p>
      <w:pPr>
        <w:pStyle w:val="Normal"/>
        <w:spacing w:lineRule="auto" w:line="360"/>
        <w:rPr/>
      </w:pPr>
      <w:r>
        <w:rPr/>
        <w:t>A 2-es feladat magas színvonalon és - barokkhoz méltó módon - igen látványosra sikerült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sor és javítókulcs</w:t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i/>
          <w:sz w:val="24"/>
          <w:szCs w:val="24"/>
        </w:rPr>
        <w:t>1. Feladat:</w:t>
      </w:r>
      <w:r>
        <w:rPr/>
        <w:t xml:space="preserve"> Vesd össze összefüggő szövegben </w:t>
      </w:r>
      <w:r>
        <w:rPr>
          <w:i/>
        </w:rPr>
        <w:t>El Greco Orgaz gróf temetése</w:t>
      </w:r>
      <w:r>
        <w:rPr/>
        <w:t xml:space="preserve"> című képét a Szigeti veszedelem XV. énekének 1o7 és 1o8. szakaszával!* (egyéni)</w:t>
      </w:r>
    </w:p>
    <w:p>
      <w:pPr>
        <w:pStyle w:val="Normal"/>
        <w:spacing w:lineRule="auto" w:line="360" w:before="280" w:after="280"/>
        <w:rPr/>
      </w:pPr>
      <w:r>
        <w:rPr/>
        <w:t>Javítókulcs - 1</w:t>
      </w:r>
    </w:p>
    <w:p>
      <w:pPr>
        <w:pStyle w:val="Normal"/>
        <w:spacing w:lineRule="auto" w:line="360"/>
        <w:rPr/>
      </w:pPr>
      <w:r>
        <w:rPr/>
        <w:t xml:space="preserve">Ismeretek felmérés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űismer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ílusjegyek felismer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petenciá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yaggyűjtés (El Grec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Összehasonlítás, közös és eltérő jegyek azonosít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felismert jegyek értelmezésének képessége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Értekezés (összehasonlító elemzés) megírásának képessége – szövegszerűség, helyes fogalom- és nyelvhasználat, helyesírás, adekvát stílus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>2. Feladat:</w:t>
      </w:r>
      <w:r>
        <w:rPr/>
        <w:t xml:space="preserve"> Készíts </w:t>
      </w:r>
      <w:r>
        <w:rPr>
          <w:i/>
        </w:rPr>
        <w:t>barokk festményekkel</w:t>
      </w:r>
      <w:r>
        <w:rPr/>
        <w:t xml:space="preserve"> illusztrált tartalmi kivonatot a műből! (csoport)</w:t>
      </w:r>
    </w:p>
    <w:p>
      <w:pPr>
        <w:pStyle w:val="Normal"/>
        <w:spacing w:lineRule="auto" w:line="360" w:before="280" w:after="280"/>
        <w:rPr/>
      </w:pPr>
      <w:r>
        <w:rPr/>
        <w:t>Javítókulcs - 2</w:t>
      </w:r>
    </w:p>
    <w:p>
      <w:pPr>
        <w:pStyle w:val="Normal"/>
        <w:spacing w:lineRule="auto" w:line="360" w:before="280" w:after="280"/>
        <w:rPr/>
      </w:pPr>
      <w:r>
        <w:rPr/>
        <w:t xml:space="preserve">Ismeretek felmérése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Műismere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Stílusjegyek felismerés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Kompetenciák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Anyaggyűjtés  - barokk képek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Válogatás képessége – a tartalmi kivonatban és az illusztrációkba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Stílusérzék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Szépérzék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/>
        <w:t>Kreativitás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>3. Feladat:</w:t>
      </w:r>
      <w:r>
        <w:rPr/>
        <w:t xml:space="preserve"> Készíts </w:t>
      </w:r>
      <w:r>
        <w:rPr>
          <w:i/>
        </w:rPr>
        <w:t>képregényt</w:t>
      </w:r>
      <w:r>
        <w:rPr/>
        <w:t xml:space="preserve"> a mű alapján! (csoport)</w:t>
      </w:r>
    </w:p>
    <w:p>
      <w:pPr>
        <w:pStyle w:val="Normal"/>
        <w:spacing w:lineRule="auto" w:line="360" w:before="280" w:after="280"/>
        <w:rPr/>
      </w:pPr>
      <w:r>
        <w:rPr/>
        <w:t>Javítókulcs - 3</w:t>
      </w:r>
    </w:p>
    <w:p>
      <w:pPr>
        <w:pStyle w:val="Normal"/>
        <w:spacing w:lineRule="auto" w:line="360" w:before="280" w:after="280"/>
        <w:rPr/>
      </w:pPr>
      <w:r>
        <w:rPr/>
        <w:t>Ismeretek felmérése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Műismeret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Stílusjegyek felismerés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Kompetenciák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Válogatás – a lényeges cselekménymozzanatok felismerése a tartalmi kivonatban és az illusztrációkban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Rajzkészség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Helyesírás – a beírt szövegekben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>Kreativitás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>4. Feladat:</w:t>
      </w:r>
      <w:r>
        <w:rPr/>
        <w:t xml:space="preserve"> Elemezd összefüggő szövegben </w:t>
      </w:r>
      <w:r>
        <w:rPr>
          <w:i/>
        </w:rPr>
        <w:t>Zrínyi beszédét</w:t>
      </w:r>
      <w:r>
        <w:rPr/>
        <w:t xml:space="preserve"> (felépítés, hatás elérését szolgáló eszközök)! *(egyéni) </w:t>
      </w:r>
    </w:p>
    <w:p>
      <w:pPr>
        <w:pStyle w:val="Normal"/>
        <w:spacing w:lineRule="auto" w:line="360" w:before="280" w:after="280"/>
        <w:rPr/>
      </w:pPr>
      <w:r>
        <w:rPr/>
        <w:t>Javítókulcs – 4</w:t>
      </w:r>
    </w:p>
    <w:p>
      <w:pPr>
        <w:pStyle w:val="Normal"/>
        <w:spacing w:lineRule="auto" w:line="360" w:before="280" w:after="280"/>
        <w:rPr/>
      </w:pPr>
      <w:r>
        <w:rPr/>
        <w:t xml:space="preserve">Ismeretek felmérése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Retorikai alapismeretek (logikai rend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Szövegelemzés (szerkezet felismerése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Stílusjegyek felismerése (hatáskeltés eszközei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Kompetenciák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A felismert jegyek értelmezésének képessége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/>
      </w:pPr>
      <w:r>
        <w:rPr/>
        <w:t>Értekezés (összehasonlító elemzés) megírásának képessége – szövegszerűség, helyes fogalom- és nyelvhasználat, helyesírás, adekvát stílus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>5. Feladat:</w:t>
      </w:r>
      <w:r>
        <w:rPr/>
        <w:t xml:space="preserve"> Vesd össze összefüggő szövegben a következő Zrínyi idézeteket (I.15; I.19; V.25;V.34.) az alább felsorolt magyarságversekkel!* (egyéni)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/>
        <w:t>Balassi Bálint: Egy katonaének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/>
        <w:t>Kölcsey Ferenc: Himnusz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/>
        <w:t>Vörösmarty Mihály: Szózat</w:t>
      </w:r>
    </w:p>
    <w:p>
      <w:pPr>
        <w:pStyle w:val="Normal"/>
        <w:numPr>
          <w:ilvl w:val="1"/>
          <w:numId w:val="8"/>
        </w:numPr>
        <w:spacing w:lineRule="auto" w:line="360" w:before="0" w:after="280"/>
        <w:rPr/>
      </w:pPr>
      <w:r>
        <w:rPr/>
        <w:t>Berzsenyi Dániel: Magyarokhoz (</w:t>
      </w:r>
      <w:r>
        <w:rPr>
          <w:i/>
        </w:rPr>
        <w:t>Romlásnak indult…)</w:t>
      </w:r>
    </w:p>
    <w:p>
      <w:pPr>
        <w:pStyle w:val="Normal"/>
        <w:spacing w:lineRule="auto" w:line="360" w:before="280" w:after="280"/>
        <w:rPr/>
      </w:pPr>
      <w:r>
        <w:rPr/>
        <w:t>Javítókulcs - 5</w:t>
      </w:r>
    </w:p>
    <w:p>
      <w:pPr>
        <w:pStyle w:val="Normal"/>
        <w:spacing w:lineRule="auto" w:line="360" w:before="280" w:after="280"/>
        <w:rPr/>
      </w:pPr>
      <w:r>
        <w:rPr/>
        <w:t xml:space="preserve">Ismeretek felmérése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A közösségi költészet jellemző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Költői/retorikai eszközök ismerete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Kompetenciák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Szövegértés képesség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A közös elemek felismerésének képesség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A felismert jegyek értelmezésének képesség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Költői/retorikai eszközök értelmezésének képessége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/>
      </w:pPr>
      <w:r>
        <w:rPr/>
        <w:t>Értekezés (összehasonlító elemzés) megírásának képessége – szövegszerűség, helyes fogalom- és nyelvhasználat, helyesírás, adekvát stílus</w:t>
      </w:r>
    </w:p>
    <w:p>
      <w:pPr>
        <w:pStyle w:val="Normal"/>
        <w:spacing w:lineRule="auto" w:line="360"/>
        <w:rPr/>
      </w:pPr>
      <w:r>
        <w:rPr>
          <w:i/>
        </w:rPr>
        <w:t>Megjegyzés: A feladatsorban *-gal jelzett feladatokat Pethőné Nagy Csilla tankönyvéből vettem át.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teljes feladatsor és a feladat alapján elkészült legsikerültebb munkák megtekinthetők a dvd mellékleten.</w:t>
      </w:r>
    </w:p>
    <w:p>
      <w:pPr>
        <w:pStyle w:val="Normal"/>
        <w:spacing w:lineRule="auto" w:line="360" w:before="280" w:after="280"/>
        <w:rPr/>
      </w:pPr>
      <w:r>
        <w:rPr/>
        <w:t>Egy évvel később egy másik osztályban másképp próbálkoztam. Most nem egyéni vagy kiscsoportos munkát terveztem, hanem nagy csoportokban gondolkoztam. Itt is témazáró szerepe volt a projektnek, a rokokó zárásaként alkalmaztam. A feladat pedig egy rokokó színdarab színre vitele, úgy, hogy minden színházi feladatnak legyen gazdája. Az ismétlés mellett a közösségépítés is cél volt, mert ez abban az osztályban volt feladat, ahol osztályfőbök is vagyok. Két spontán csapat alakult (az osztály érdekviszonyai mentén). Az egyik csoport alkotása hiteles volt, a másiké (a kisebbiké) nem. Noha a külsőségek tetszetősek itt is, a feladat az ismeretek felszínessége miatt elcsúszott, a darab melodramatikus/romantikus irányt vett.  Ezzel együtt a nagyobbik csoport esetében  a célkitűzések megvalósultak</w:t>
      </w:r>
    </w:p>
    <w:p>
      <w:pPr>
        <w:pStyle w:val="Normal"/>
        <w:spacing w:lineRule="auto" w:line="36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okokó fejezetet záró projekt (2008/2009 XA)</w:t>
      </w:r>
    </w:p>
    <w:p>
      <w:pPr>
        <w:pStyle w:val="Normal"/>
        <w:spacing w:lineRule="auto" w:line="360" w:before="280" w:after="280"/>
        <w:rPr/>
      </w:pPr>
      <w:r>
        <w:rPr/>
        <w:t>Feladat: egy 5-15 perces színdarab elkészítése és bemutatása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i/>
          <w:i/>
        </w:rPr>
      </w:pPr>
      <w:r>
        <w:rPr/>
        <w:t>Előadó: a Társulat (a teljes osztály ill. egy vagy két csoport) - minden munkamozzanatnak kell legyen gazdája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Író – megalkotja a történetet - story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Dramaturg - színpadra alkalmazza (párbeszédes forma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szövegkönyv elkészítése (sokszorosítás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rendező – színre alkalmazza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díszlet – tervezés - Kivitelezés -/beszerzés - Építés/elhelyezé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Jelmez – tervezés - Kivitelezés -/beszerzé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Öltöztető, kellékes, sminke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Technikai apparátus: zene, világítás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Fényképezés, esetleg filmezés (vágás, szerkesztés), Plakát tervezése, készítés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Színészek, súgó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Célkitűzések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Ismeretek felmérése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Stílusirányzat jellegzetességeinek ismeret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Színházismeretek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Irodalmi ismeretek (pl. dramatizálás)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Kompetenciák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Az ismeretek alkalmazásának képessége ( pl. stílusérzék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A munka gyakorlati megosztása képességek és lehetőségek szerint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Kommunilkációs képességek ( szép beszéd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Non-verbális kommunikáció (gesztusok, mimika)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>Szervezőképesség</w:t>
      </w:r>
    </w:p>
    <w:p>
      <w:pPr>
        <w:pStyle w:val="Normal"/>
        <w:spacing w:lineRule="auto" w:line="360" w:before="280" w:after="280"/>
        <w:rPr>
          <w:i/>
          <w:i/>
        </w:rPr>
      </w:pPr>
      <w:r>
        <w:rPr>
          <w:i/>
        </w:rPr>
        <w:t>Megjegyzés:Az előadásről készült fotók megtekinthetők a dvd mellékleten.</w:t>
      </w:r>
    </w:p>
    <w:p>
      <w:pPr>
        <w:pStyle w:val="Normal"/>
        <w:spacing w:lineRule="auto" w:line="360" w:before="280" w:after="280"/>
        <w:rPr/>
      </w:pPr>
      <w:r>
        <w:rPr>
          <w:i/>
          <w:sz w:val="24"/>
          <w:szCs w:val="24"/>
        </w:rPr>
        <w:t>Tapasztalatok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280" w:after="280"/>
        <w:rPr/>
      </w:pPr>
      <w:r>
        <w:rPr/>
        <w:t>A módszer előnye, hogy spontán és természetes tanulásra ad lehetőséget, megváltoztatja a tanulással kapcsolatos attitűdöt, mert a tanulás során a diák célja nem maga a tanulás, hanem az, hogy a rá háruló feladatot minél jobban megoldja (pl. hogy jól sikerüljön a képregény). A módszer további előnye az, hogy megszűnik az elmélet és gyakorlat merev szétválasztása, a tanulási és cselekvőképesség komplex módon fejlődik. A választhatóság lehetővé tette a diák számára, hogy képességeinek megfelelőbb feladatot válasszon (munkaigényesebbet vagy könnyebbet, verbális  vagy manuális készséget követelőt).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>A valódi projekttanulás felbontja az órakereteket és megszünteti a tantárgyak különállását, tehát transzkurrikuláris jellege is van. A felmérésben feloldja a negatív feszültséget, az esetleges sztereotípiákat. A projektcél felé vezető út előzetes tudást és számos képességet is aktivizál, és teret enged az élményszerű, változatos módszerekkel történő, aktív tanulásnak.</w:t>
      </w:r>
    </w:p>
    <w:p>
      <w:pPr>
        <w:pStyle w:val="Normal"/>
        <w:spacing w:lineRule="auto" w:line="360"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nyvészet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Hortobágyi Katalin: Projekt kézikönyv, ALTERN Módszerek,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MEN-CNC: Ghiduri metodologice pentru aplicarea programelor şcolare, Bucureşti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Pethőné Nagy Csilla : Irodalomkönyv 9., Korona Kiadó, Budapest, 2003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Pethőné Nagy Csilla : Módszertani kézikönyv, Korona Kiadó, Budapest, 2005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639" w:h="13608"/>
      <w:pgMar w:left="1134" w:right="1134" w:gutter="0" w:header="851" w:top="1134" w:footer="62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2"/>
        <w:szCs w:val="22"/>
        <w:u w:val="thick"/>
      </w:rPr>
      <w:t xml:space="preserve">András Emese                                   </w:t>
    </w:r>
    <w:r>
      <w:rPr>
        <w:sz w:val="22"/>
        <w:szCs w:val="22"/>
        <w:u w:val="thick"/>
      </w:rPr>
      <w:t xml:space="preserve">                                                                                                       </w:t>
    </w:r>
  </w:p>
  <w:p>
    <w:pPr>
      <w:pStyle w:val="Header"/>
      <w:rPr>
        <w:b/>
        <w:b/>
        <w:i/>
        <w:i/>
        <w:sz w:val="22"/>
        <w:szCs w:val="22"/>
        <w:u w:val="thick"/>
      </w:rPr>
    </w:pPr>
    <w:r>
      <w:rPr>
        <w:b/>
        <w:i/>
        <w:sz w:val="22"/>
        <w:szCs w:val="22"/>
        <w:u w:val="thi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                      </w:t>
    </w:r>
    <w:r>
      <w:rPr>
        <w:b/>
        <w:i/>
        <w:sz w:val="22"/>
        <w:szCs w:val="22"/>
      </w:rPr>
      <w:t>A projektmódszer alkalmazása a magyarórán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lue">
    <w:name w:val="blue"/>
    <w:basedOn w:val="DefaultParagraphFont"/>
    <w:qFormat/>
    <w:rPr/>
  </w:style>
  <w:style w:type="character" w:styleId="CharChar1">
    <w:name w:val=" Char Char1"/>
    <w:basedOn w:val="DefaultParagraphFont"/>
    <w:qFormat/>
    <w:rPr>
      <w:rFonts w:eastAsia="Times New Roman"/>
      <w:lang w:val="hu-H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44:00Z</dcterms:created>
  <dc:creator>Laci</dc:creator>
  <dc:description/>
  <cp:keywords/>
  <dc:language>en-US</dc:language>
  <cp:lastModifiedBy>L2008c</cp:lastModifiedBy>
  <cp:lastPrinted>2009-04-02T11:56:00Z</cp:lastPrinted>
  <dcterms:modified xsi:type="dcterms:W3CDTF">2010-09-29T06:13:00Z</dcterms:modified>
  <cp:revision>7</cp:revision>
  <dc:subject/>
  <dc:title>Fodor László</dc:title>
</cp:coreProperties>
</file>