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árány Zsolt Béla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Csempe- és félmikro kísérletek a gyakorlatban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vezetés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ísérletezés a kémiatanítás egyik alapvető módszere. Sokak meggyőződése, hogy a ké</w:t>
        <w:softHyphen/>
        <w:softHyphen/>
        <w:t>mia népszerűségének csökkenése mögött a kísérletezés visszaszorulása áll. Ennek azonban a tapasztalat ellentmond, ugyanis azokban az iskolákban sem jobb a kémia megítélése, ahol rendszeresebb kísérletezés folyik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émia magyarországi oktatásában mindig is nagy hangsúlyt fektettek a kísérletezésre. Sajnálatos azonban, hogy ezek szemléletükben sokszor távol állnak a konstruktivista felfo</w:t>
        <w:softHyphen/>
        <w:softHyphen/>
        <w:t>gástól, mely szerint a tanulás egy dinamikus folyamat, amelyben a tanuló aktívan alakítja tudását az új ismeretek és a már meglévő tudás összevetésével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Még ritkábban találkozunk olyan kísérlettel és/vagy kísérleti eszközzel, amelyek a minden</w:t>
        <w:softHyphen/>
        <w:softHyphen/>
        <w:t>napi életünkhöz kapcsolódnak. A magyarországi tankönyvekben szereplő kísérletek csak nagyon kis hányada esetén jelentkezik ez (</w:t>
      </w:r>
      <w:r>
        <w:rPr>
          <w:i/>
          <w:iCs/>
          <w:sz w:val="20"/>
          <w:szCs w:val="20"/>
        </w:rPr>
        <w:t xml:space="preserve">Tóth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>Bodnár)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Úgy tűnik, hogy a kísérletezés új irányzatai (a hétköznapi anyagokkal és eszközökkel végzett kísérletek, az otthon végez</w:t>
        <w:softHyphen/>
        <w:softHyphen/>
        <w:t xml:space="preserve">hető kísérletek) még nem kaptak kellő hangsúlyt az oktatásban. </w:t>
      </w:r>
      <w:r>
        <w:rPr>
          <w:i/>
          <w:iCs/>
          <w:sz w:val="20"/>
          <w:szCs w:val="20"/>
        </w:rPr>
        <w:t>Tóth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 xml:space="preserve">Bodnár </w:t>
      </w:r>
      <w:r>
        <w:rPr>
          <w:iCs/>
          <w:sz w:val="20"/>
          <w:szCs w:val="20"/>
        </w:rPr>
        <w:t>[7]</w:t>
      </w:r>
      <w:r>
        <w:rPr>
          <w:sz w:val="20"/>
          <w:szCs w:val="20"/>
        </w:rPr>
        <w:t xml:space="preserve"> vizsgá</w:t>
        <w:softHyphen/>
        <w:softHyphen/>
        <w:t>latai szerint gyakorlatilag egyáltalán nem találkozunk olyan új, költség- és környezetkí</w:t>
        <w:softHyphen/>
        <w:softHyphen/>
        <w:t>mélő, könnyen kivitelezhető, környezetbarát technikákkal, mint amilyenek a csempén megvalósítható kísérletek és a műanyagfecskendős gázkísérletek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émiai kísérletezés új irányzatai, így az otthon végezhető, valamint a hétköznapi anya</w:t>
        <w:softHyphen/>
        <w:softHyphen/>
        <w:t>gokkal és eszközökkel végzett kísérletek, többé-kevésbé már világszerte elterjedtek. Erre igen jó példa a Linzben megszervezett VII. Európai Kémiatanári Konferencia (2003. má</w:t>
        <w:softHyphen/>
        <w:softHyphen/>
        <w:t>jus), ahová a világ minden részéről érkeztek kémikusok, hogy megmutathassák egymásnak az általuk kifejlesztett módszereket, melyeket alkalmaznak a kémiaórákon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j irányzatok egyik nagy egyénisége </w:t>
      </w:r>
      <w:r>
        <w:rPr>
          <w:i/>
          <w:iCs/>
          <w:sz w:val="20"/>
          <w:szCs w:val="20"/>
        </w:rPr>
        <w:t xml:space="preserve">Viktor Obendrauf </w:t>
      </w:r>
      <w:r>
        <w:rPr>
          <w:iCs/>
          <w:sz w:val="20"/>
          <w:szCs w:val="20"/>
        </w:rPr>
        <w:t>[5]</w:t>
      </w:r>
      <w:r>
        <w:rPr>
          <w:sz w:val="20"/>
          <w:szCs w:val="20"/>
        </w:rPr>
        <w:t>. Munkássága során kifej</w:t>
        <w:softHyphen/>
        <w:softHyphen/>
        <w:t>lesztett egy olyan egyszerű berendezést, mely a gázok többségének előállítására alkalmas. A hagyományos gázfejlesztőket műanyagfecskendőkkel pótolta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 xml:space="preserve">Az új típusú kísérletezésnek vannak magyarországi képviselői is. Igen jelentősek a </w:t>
      </w:r>
      <w:r>
        <w:rPr>
          <w:i/>
          <w:iCs/>
          <w:sz w:val="20"/>
          <w:szCs w:val="20"/>
        </w:rPr>
        <w:t>Fodor Erika</w:t>
      </w:r>
      <w:r>
        <w:rPr>
          <w:sz w:val="20"/>
          <w:szCs w:val="20"/>
        </w:rPr>
        <w:t xml:space="preserve"> [4] által kifejlesztett csempekísérletek. Ezek a kísérletek is magukban hordozzák a könnyen kivitelezhetőséget és a költségkímélést, ugyanakkor az eszközök többsége is a mindennapi életünkből kerül ki, így például a szemcseppentős üvegek, mint vegyszertároló edények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őzmények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Nemcsak a kémiai kísérletezés irányzatai alakulnak folyamatosan, hanem maga az oktatás is. Ezzel egy időben az OKJ-s képzések követelményei is fejlődnek, változnak. Napjaink</w:t>
        <w:softHyphen/>
        <w:softHyphen/>
        <w:t>ban éppen egy ilyen változáson esik át minden technikusképzés, így a vegyipari techniku</w:t>
        <w:softHyphen/>
        <w:softHyphen/>
        <w:t>sok (laboránsok) képzése is. Ennek megfelelően a tanterv átgondolására került sor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sempe- és félmikro kísérletekkel [6] először egyetemi tanulmányaim során hallgatóként találkoztam. Később, a 2003/2004-es tanév őszi félévében a Debreceni Egyetem Kémia Szakmódszertani Csoportja által az 1. és 2. éves vegyész és kémia tanár szakos hallgatók számára meghirdetett kurzuson gyakorlatvezetőként szerveztem a munkát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adat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Kihasználva az új követelmények változtató szelét, lehetőség nyílt néhány régebbi – nap</w:t>
        <w:softHyphen/>
        <w:softHyphen/>
        <w:t>jaink elvárásait már nem igazán tükröző – gyakorlat kiváltására, így 2007 őszén „merész” lépésre szántuk magunkat: próbaképpen bevezettük a 11-esek laboratóriumi gyakorlatain a tehetséggondozásokon már több intézményben kipróbált csempe- és félmikro kísérleteket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0"/>
          <w:szCs w:val="20"/>
        </w:rPr>
        <w:t>Miért is volt ez merész lépés? Erre több válasz is adható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Tudomásunk szerint Magyarországon nincs olyan középfokú intézmény, ahol gyakorlati foglalkozásokon egész évben alkalmaznák ezeket a kísérleteket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Legalább száz kísérletet kellett mikro- vagy félmikro méretre átírni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Egy gyakorlati leírás készült a tanulóknak, amely tartalmazza a kísérlet menetét, a megfi</w:t>
        <w:softHyphen/>
        <w:softHyphen/>
        <w:t>gye</w:t>
        <w:softHyphen/>
        <w:softHyphen/>
        <w:t>léssel kapcsolatos tanácsokat és a balesetvédelmi utasításokat. A másik leírás a tanárok részére készült. Ez többletként tartalmazza az adott kísérlethez szükséges eszközök és vegy</w:t>
        <w:softHyphen/>
        <w:softHyphen/>
        <w:softHyphen/>
        <w:softHyphen/>
        <w:t>szerek listáját, valamint a kísérlethez kapcsolódó kémiai elméleti hátteret, amely átbe</w:t>
        <w:softHyphen/>
        <w:softHyphen/>
        <w:t>szélése fontos a kísérlet megértetéséhez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Emellett egy új „eszközparkra” is szükség volt, hiszen ezen kísérleteknél az eszközök mé</w:t>
        <w:softHyphen/>
        <w:softHyphen/>
        <w:t>rete a megszokottnál lényegesen kisebb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vitelezés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z egyetemi oktatás során szerzett tapasztalatokat kamatoztattam az új gyakorlat beveze</w:t>
        <w:softHyphen/>
        <w:softHyphen/>
        <w:t>tésénél. A kísérletek kiválasztásánál szempont volt, hogy a középszintű érettségin előfor</w:t>
        <w:softHyphen/>
        <w:softHyphen/>
        <w:t>duló kísérletek közül minél többet végezzen el a tanuló. Közel két hónapos munka eredmé</w:t>
        <w:softHyphen/>
        <w:softHyphen/>
        <w:t>nyeként, a gyakorlatok leírása végül 110 kísérletet tartalmazott, külön elkészítve a tanárok és tanulók részére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övetkező feladat az eszközpark összeállítása. Intézményünkben a tanulók három cso</w:t>
        <w:softHyphen/>
        <w:softHyphen/>
        <w:t>portban végzik a gyakorlatokat. Egy átlagos osztálylétszámmal számolva (36 fő) ez cso</w:t>
        <w:softHyphen/>
        <w:softHyphen/>
        <w:t>portonként 12 tanulót jelent. A gyakorlatot a tanulók mérőpárokban végezték, a csoport</w:t>
        <w:softHyphen/>
        <w:softHyphen/>
        <w:t>bontások miatt így ez gyakorlatonként 6 mérőpárt jelent, így minden vegyszerből, eszköz</w:t>
        <w:softHyphen/>
        <w:softHyphen/>
        <w:t>ből hatot kellett előkészíteni. A gyógyszertári üvegeken és szemcseppentőkön kívül minden mérőpár kapott borszeszégőt, félmikro kémcsöveket, kék és fehér csempét, üvegpálcát, 9 V-os elemet és 2 vezetéket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z eszközök és vegyszerek előkészítése összesen egy hónapos munkát jelentett. Tehát kö</w:t>
        <w:softHyphen/>
        <w:softHyphen/>
        <w:t>zel 3 hónapos munkával felkészülve vártuk a gyakorlat megkezdését. Nem részletezve a költségeket, a gyakorlat bevezetése – 4 osztállyal számolva (4 osztály 12 csoportot, ami 12 x 6, vagyis 72 mérőpárt jelent) – mintegy 70 ezer forintba (kb. 1000 RON) került. Ez nem tűnik kevésnek, azonban a következő években már csak a vegyszert kell pótolni (az eszközök megvannak), így kifejezetten gazdaságos. Jó példa, hogy az első év folyamán összesen 15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tömény sósav fogyott, pedig legalább 20 kísérletben használtuk.</w:t>
      </w:r>
    </w:p>
    <w:p>
      <w:pPr>
        <w:pStyle w:val="Normal"/>
        <w:spacing w:lineRule="auto" w:line="36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yakorlatok leírása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 tanév során a tanulók – a csoportbontásokból kifolyólag – minden tanárnál 10 tanítási héten keresztül, heti 4 órában végeznek gyakorlatot. Ha minden kísérlet elméleti hátterét alaposan át akarjuk beszélni, akkor gyakorlatonként legfeljebb 10-12 kísérletet lehet elvé</w:t>
        <w:softHyphen/>
        <w:softHyphen/>
        <w:t>gezni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ísérletek rendszerezésénél figyelembe vettem, hogy intézményünkben 10. osztályban szer</w:t>
        <w:softHyphen/>
        <w:softHyphen/>
        <w:t>vetlen, míg 11. osztályban szerves kémiát tanítunk. Így a szerves kémiai kísérletek a tanév végére, a szervetlen kémiai reakciók mögé kerültek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z első hét témája a gázokkal való kísérletezés, így kerül sor hidrogén, klór, hidrogén-klo</w:t>
        <w:softHyphen/>
        <w:softHyphen/>
        <w:t>rid, oxigén és nitrogén előállítására, valamint a velük kapcsolatos folyamatokra, mint pél</w:t>
        <w:softHyphen/>
        <w:softHyphen/>
        <w:t>dául az ammónia szökőkútkísérletére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 második és harmadik hét részét képezik a hidrogén-peroxiddal és a sósavval való kísér</w:t>
        <w:softHyphen/>
        <w:softHyphen/>
        <w:t>letek, valamint a halmazállapot-változások és fizikai változások. Ebben a témakörben talál</w:t>
        <w:softHyphen/>
        <w:softHyphen/>
        <w:t>koz</w:t>
        <w:softHyphen/>
        <w:softHyphen/>
        <w:t>nak a tanulók a lángfestéssel, a szublimációval, a párolgással, de itt találkoznak bomlá</w:t>
        <w:softHyphen/>
        <w:softHyphen/>
        <w:t>sokkal, mészégetéssel, vagy éppen a „vulkánkísérlettel”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övetkező három hét során oldatokkal végeznek kísérleteket. Ezek között szerepel túlte</w:t>
        <w:softHyphen/>
        <w:softHyphen/>
        <w:t>lített oldat készítése, bepárlás, adszorpció, kristályosítás, komplex vegyületek képzése, csa</w:t>
        <w:softHyphen/>
        <w:softHyphen/>
        <w:t>pa</w:t>
        <w:softHyphen/>
        <w:softHyphen/>
        <w:t>dék</w:t>
        <w:softHyphen/>
        <w:softHyphen/>
        <w:t>képződés, papírkromatográfia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 hetedik hét a fémek reakciót foglalja magába, így a fémek égését, reakcióját savakkal, lúggal, vagy éppen jóddal. A nyolcadik hét az elektrokémiáé: az áramvezetés, az elek</w:t>
        <w:softHyphen/>
        <w:softHyphen/>
        <w:t>trolízis, a vízbontás, illetve a standard elektródpotenciál jelentősége a kísérletek fő témája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z utolsó két hét szerves kémiai kísérleteket tartalmaz. Ekkor kerül sor az organogén elemek kimutatására, az acetilén előállítására és reakcióira, a telítetlen kötés kimutatására, alkoholok és aldehidek oxidációjára, a keményítő és jód reakciójára.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vábbi feladatok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z első két év tapasztalatait figyelembe véve szükségessé vált néhány kísérleti leírás korri</w:t>
        <w:softHyphen/>
        <w:softHyphen/>
        <w:t>gálása: ezen kísérletek leírása a tanulók számára nehezen volt érthető, illetve más oldatkon</w:t>
        <w:softHyphen/>
        <w:softHyphen/>
        <w:t>cen</w:t>
        <w:softHyphen/>
        <w:softHyphen/>
        <w:t>trációkkal jobban megfigyelhető volt az adott reakció. Itt érdemes megemlíteni, hogy volt néhány olyan kísérlet is, amelyet ki kellett venni a gyakorlatok közül, mert többszöri átalakítással sem sikerült átvinni félmikro méretre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Minden évben egyszer újra fel kell tölteni a vegyszeres edényeket (éves szinten 10-15 ezer forintnak megfelelő vegyszerigényről van szó), illetve minden évben újabb és újabb kol</w:t>
        <w:softHyphen/>
        <w:softHyphen/>
        <w:t>légát vezethetünk be a kísérletezés eme fajtájába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0"/>
          <w:szCs w:val="20"/>
        </w:rPr>
        <w:t>Az első két év értékelése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Nem volt könnyű feladat beindítani a gyakorlatot, sok munkát igényelt, de több szempont</w:t>
        <w:softHyphen/>
        <w:softHyphen/>
        <w:t>ból is megérte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 kísérletek elvégzése sokban segítette a kémiaórák munkáját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Az önállóan elvégzett kísérletek közül sok hatalmas sikert aratott a tanulók körében, mint az ammónia-szökőkút kísérlet, az ezüsttükör-próba, a vulkánkísérlet vagy éppen az alumí</w:t>
        <w:softHyphen/>
        <w:softHyphen/>
        <w:t>nium és jód reakciója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Reményeink szerint az elvégzett munka kamatozik az érettségin, ugyanis sikerült szinte az összes kísérletet félmikro méretre „kicsinyíteni”. A következő évek pedig már könnyen kivitelezhetők, ugyanis csak az elfogyott igen kevés vegyszert kell pótolni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szeretne kipróbálni csempén végezhető kísérleteket, konkrét leírásokat talál az A kémia tanítása (Mozaik Kiadó) idei számaiban [1, 2, 3]. További kérdések felmerülése esetén keressen a </w:t>
      </w:r>
      <w:hyperlink r:id="rId2">
        <w:r>
          <w:rPr>
            <w:rStyle w:val="InternetLink"/>
            <w:sz w:val="20"/>
            <w:szCs w:val="20"/>
          </w:rPr>
          <w:t>baranyz@gmail.com</w:t>
        </w:r>
      </w:hyperlink>
      <w:r>
        <w:rPr>
          <w:sz w:val="20"/>
          <w:szCs w:val="20"/>
        </w:rPr>
        <w:t xml:space="preserve"> e-mail címen, vagy az alábbi postai címen: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Bárány Zsolt Béla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Erdey-Grúz Tibor Vegyipari és Környezetvédelmi Szakközépiskola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H-4024 Debrecen, Csapó utca 29-35.</w:t>
      </w:r>
    </w:p>
    <w:p>
      <w:pPr>
        <w:pStyle w:val="Normal"/>
        <w:spacing w:lineRule="auto" w:line="36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jegyzék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1] BÁRÁNY ZS.: Csempe- és félmikro kísérletek laboratóriumi gyakorlatokon I. rész. In: A kémia tanítása., 2009. XVII. évf. 2. sz., p. 23-26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0"/>
          <w:szCs w:val="20"/>
        </w:rPr>
        <w:t>[2] BÁRÁNY ZS.: Csempe- és félmikro kísérletek laboratóriumi gyakorlatokon II. rész. In: A kémia tanítása., 2009. XVII. évf. 3. sz., p. 17-20.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3] BÁRÁNY ZS.: Csempe- és félmikro kísérletek laboratóriumi gyakorlatokon III. rész. In: A kémia tanítása., 2009. XVII. évf. 4. sz., p. 7-9.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4] H. FODOR E.: Receptfüzet a „Legyél Te is Felfedező” kémiai tanulókísérleti DOBOZ-hoz, 2002.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5] V. OBENDRAUF: Kémiai kísérletek a kémiaoktatásban. Kémiatanári Továbbképzés, Kőszeg, 1999.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6] SZABÓ L.: Cseppreakciók a kémiaórán. In: Szakdolgozat, Debreceni Egyetem Kémia Szakmódszertani Részleg, 2000.</w:t>
      </w:r>
    </w:p>
    <w:p>
      <w:pPr>
        <w:pStyle w:val="Normal"/>
        <w:spacing w:lineRule="auto" w:line="360" w:before="28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7] TÓTH Z. – BODNÁR M.: Kísérletek a kémia tankönyvekben. In: Iskolakultúra, 2003. 12. sz., p. 106-112.</w:t>
      </w:r>
    </w:p>
    <w:sectPr>
      <w:headerReference w:type="even" r:id="rId3"/>
      <w:headerReference w:type="default" r:id="rId4"/>
      <w:headerReference w:type="first" r:id="rId5"/>
      <w:type w:val="nextPage"/>
      <w:pgSz w:w="9639" w:h="1360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árány Zsolt Bé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  <w:r>
      <w:rPr>
        <w:sz w:val="20"/>
        <w:szCs w:val="20"/>
      </w:rPr>
      <w:t>Csempe- és félmikro kísérletek a gyakorlatban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7:00Z</dcterms:created>
  <dc:creator>Bárány Zsolt Béla</dc:creator>
  <dc:description/>
  <cp:keywords/>
  <dc:language>en-US</dc:language>
  <cp:lastModifiedBy>l2008c</cp:lastModifiedBy>
  <cp:lastPrinted>2008-10-28T05:55:00Z</cp:lastPrinted>
  <dcterms:modified xsi:type="dcterms:W3CDTF">2010-09-29T07:17:00Z</dcterms:modified>
  <cp:revision>2</cp:revision>
  <dc:subject/>
  <dc:title>Bárány Zsolt Béla</dc:title>
</cp:coreProperties>
</file>