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agy István</w:t>
      </w:r>
    </w:p>
    <w:p>
      <w:pPr>
        <w:pStyle w:val="Normal"/>
        <w:spacing w:lineRule="auto" w:line="360" w:before="280" w:after="280"/>
        <w:ind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ázi feladat On-Line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kben bemutatok egy általam írt programot, amely alternatívát nyújt a házi feladatok vagy egyéb tevékenységek On-line formájára.</w:t>
      </w:r>
    </w:p>
    <w:p>
      <w:pPr>
        <w:pStyle w:val="Normal"/>
        <w:spacing w:lineRule="auto" w:line="360" w:before="280" w:after="280"/>
        <w:ind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Lehetőségek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tanár szervezett módon feladatot hozhat létre amely tartalmaz egy rövid leírást valamint ehhez tartozó dokumentumoka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t a feladatot aztán a kiválasztott diákoknak közzé teheti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ák tantárgyanként megtekintheti a neki szóló feladatokat, letöltheti a feladathoz társított, tanár által készített dokumentumokat ami alapján elkészíti a megoldás dokumentumot vagy dokumentumoka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ár letöltheti a diákok által készített megoldásokat amit kiértékelhe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áknak lehetősége van útmutatást kérni a tanártól aki ezekre a kérésekre válaszolha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ák vagy a szülő saját azonosítójával belépve a rendszerbe megtekintheti a kapott pontszámokat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Mindez a tevékenység On-Line módon történik amihez a felhasználónak csak Internet kapcsolatra és a kliens programra van szüksége.</w:t>
      </w:r>
    </w:p>
    <w:p>
      <w:pPr>
        <w:pStyle w:val="Normal"/>
        <w:spacing w:lineRule="auto" w:line="360" w:before="280" w:after="280"/>
        <w:ind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használó típusok és tevékenységeik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program négyféle felhasználó típust határoz meg</w:t>
      </w:r>
      <w:r>
        <w:rPr>
          <w:sz w:val="20"/>
          <w:szCs w:val="20"/>
          <w:lang w:val="pt-BR"/>
        </w:rPr>
        <w:t>: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ár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Feladatokat hoz létre. Ezeket közzéteszi az egyes diákoknak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Kiértékeli a diákok áltam adott megoldásokat. A kiértékelésben segítségére van egy, a diák tevékenységeit rögzítő táblázat amelybe bevezetheti az egyes megoldásokra adott pontozást. Megtekinthető továbbá, hogy melyik feladat megoldására milyen pontszámot adott amit megjegyzéssel is ellátha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tmutatást ad a diákoknak válaszolva az általuk feltett kérdésekre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hetősége van felvenni az általa tanított tantárgyakat és osztályokat levéve a terhet az adminisztrátorról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Diák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tanárok áltak közzétett feladatokat oldhatja meg. Megoldáson a tanár számára elküldött megoldás dokumentum  vagy dokumentumok létrehozását értjük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ák számára a feladatok tantárgyanként és tanáronként dátum szerint csökkenő sorrendben jelennek meg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tmutatást kérhet tanárjától az egyes feladatok megoldásánál felmerült nehézségek leküzdésére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Szülő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gyes diákok szülei betekintést nyerhetnek gyerekeik tevékenységeibe a tanárok által adott pontszámokba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dminisztrátor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a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ntárgyak és osztályok meghatároz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nár, diák, szülő és adminisztrátor felhasználók létrehoz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név lezárása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nfigurálás</w:t>
      </w:r>
    </w:p>
    <w:p>
      <w:pPr>
        <w:pStyle w:val="Normal"/>
        <w:spacing w:lineRule="auto" w:line="360" w:before="280" w:after="280"/>
        <w:ind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Dokumentumok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program alapját a dokumentumkezelés képezi. A dokumentumok az egyes feladatokhoz kötődnek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következő dokumentum típusok lehetségese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 megfogalmazás (kijelenté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oldá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jegyzés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tmutatás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ár az adott feladathoz általában kijelentés, megjegyzés vagy útmutatás típusú dokumentumot társít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Bármely dokumentumhoz állományok társíthatók akármilyen formátumban. A felhasználó (tanár vagy diák) így akár hang vagy képanyagot is társíthat az általa elkészített dokumentumhoz. Az állományokhoz rövid leírást is lehet fűzni. A program nem kezeli a csatolt állományokat formátum szerint, csak letölti. Így a felhasználó kell gondoskodjon a letöltött csatolt állomány megjelenítéséről. Így a program nem szab korlátot a csatolt állomány formátumára és méretére vonatkozóan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sz w:val="20"/>
          <w:szCs w:val="20"/>
          <w:lang w:val="hu-HU"/>
        </w:rPr>
        <w:t>Minden feladat, dokumentum, állomány dátummal van ellátva amely könnyebb áttekinthetőséget biztosít</w:t>
      </w:r>
      <w:r>
        <w:rPr>
          <w:lang w:val="hu-HU"/>
        </w:rPr>
        <w:t>.</w:t>
      </w:r>
    </w:p>
    <w:p>
      <w:pPr>
        <w:pStyle w:val="Normal"/>
        <w:spacing w:lineRule="auto" w:line="360" w:before="280" w:after="280"/>
        <w:ind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dminisztrátor feladatai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Felhasználók létrehozása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ülön ablakban hozhat létre tanár, diák, szülő vagy adminisztrátor felhasználókat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Diák felhasználókat létrehozhat csoportosan is csv állományokból importálva be a diákok nevét és osztályát. Ebben az esetben automatikusan hozza létre az osztályokat. A csv állományt például egy táblázatkezelővel lehet létrehozni amely táblázat a következő szerkezetű kell legyen: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10"/>
        <w:gridCol w:w="330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rszám (bármilyen érték lehe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iák nev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 (arab szám és betü, pl. 10h )</w:t>
            </w:r>
          </w:p>
        </w:tc>
      </w:tr>
    </w:tbl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diákok azonosítója és jelszava megegyezik a táblázatban megadott névvel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ármelyik felhasználó tetszés szerint megváltoztathatja azonosítóját és jelszavát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ak és osztályok létrehozása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 kell határozza a tantárgyakat és osztályokat amelyeket a tanár saját igényeinek megfelelően felvehet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évzárás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évzárás során a program arhiválja az előző év feladatait és a végzős osztályokat valamint növeli az osztály nevében a számot eggyel. Pl 10 H-ból 11 H lesz. Az osztály meghatározásakor megadható a tanővek száma ami alapértelmezett módon négy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elepítés, konfigurálás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ogram kliens oldalon egy MySQL 5.x adatbázis szerverhez valamint egy FTP szerverhez kapcsolódik.</w:t>
      </w:r>
    </w:p>
    <w:p>
      <w:pPr>
        <w:pStyle w:val="Normal"/>
        <w:spacing w:lineRule="auto" w:line="360" w:before="280" w:after="280"/>
        <w:ind w:hanging="0"/>
        <w:rPr/>
      </w:pPr>
      <w:r>
        <w:rPr>
          <w:u w:val="single"/>
          <w:lang w:val="hu-HU"/>
        </w:rPr>
        <w:t>A telepítés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Egy Internet-en elérhető szerverre fel kell installálni MySQL 5.x valamint FTP szolgáltatásokat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Be kell importálni az adatbázis szerkezetet és létre kell hozni egy eminetusr nevű MySQL felhasználót ami teljes jogosultságot kell kapjon a beimportált, eminet nevű adatbázisra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étre kell hozni továbbá egy eminet nevű FTP felhasználót is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liens oldalon, mivel a program nagyon kicsi elegendő a dotnet (legalább 3.5-ös verziójú) framework feltelepítése vaalmint program (eminet.exe) mellé társítani kell a MySQL.dll fájlt.</w:t>
      </w:r>
    </w:p>
    <w:p>
      <w:pPr>
        <w:pStyle w:val="Normal"/>
        <w:spacing w:lineRule="auto" w:line="360" w:before="280" w:after="280"/>
        <w:ind w:hanging="0"/>
        <w:rPr>
          <w:u w:val="single"/>
          <w:lang w:val="hu-HU"/>
        </w:rPr>
      </w:pPr>
      <w:r>
        <w:rPr>
          <w:u w:val="single"/>
          <w:lang w:val="hu-HU"/>
        </w:rPr>
        <w:t>A Konfigurálás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z első futtatáskor a program generálja a konfigurációs fájlt (config.ini) amely létrehozásához meg kell adni az adatbázis szerver címét (lehet URL vagy IP cím) és a szerveren létrehozott eminetusr felhasználó jelszavát. Ezt követően létrehoz egy adminisztrátor (típusú) felhasználót Administrator azonosátóval. Ez egy programbeli adminisztrátor jogkörű felhasználó. Miután az adminisztrátor belépett a konfigurációs ablakban meg kell határozza az ftp szerver címét (URL vagy IP cím). Ezután kezdheti el létrehozni a felhasználókat, meghatározni a tantárgyakat és osztályoka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n felhasználónak aki a bekonfigurált rendszert használni akarja szüksége van a következő állományokr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minet.exe (maga a program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ySQL.dll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2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minisztrátor által létrehozott config.ini amely részben kódolva tartalmazza a kapcsolódáshoz szükséges adatokat.</w:t>
      </w:r>
    </w:p>
    <w:p>
      <w:pPr>
        <w:pStyle w:val="Normal"/>
        <w:spacing w:lineRule="auto" w:line="360" w:before="280" w:after="280"/>
        <w:ind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program használata egy példán keresztül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ár – feladat készítés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ár megnyitja a dokumentum kezelő részt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48818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választja a felvett tantárgyak közül (ha több tantárgyat tanít) azt amelyhez feladatot akar készíteni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étrehoz egy feladatot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2719070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készíti a feladat megfogalmazását tartalmazó dokumentumot. Csatolja az ehhez szükséges állományokat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31101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választja azt az osztályt amelynek a feladatot szánja és ebből az osztályból kijelöli azokat a diákokat akiknek el kívánja küldeni. A feladat közzétevése után a diákok számára ez elérhetővé válik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822825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Diák – feladat megoldás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diákok kiválasztva az egyes tantárgyakat és megnyitják a megjelenő feladatokat. 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94538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nyitják a feladat megfogalmazását tartalmazó dokumentumot és letöltik a csatolt állományokat. Ezeket tanulmányozzák és megoldják a feladato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készítik a megoldást tartalmazó dokumentumot. Csatolják a szükséges állományokat és elküldik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518660" cy="254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nehézségek merülnek fel, útmutatást kérnek létrehozva egy dátummal ellátott kérdést, ami a tanárnál megjelenik.</w:t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ár - kiértékelés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tanár megnyitja az általa elkészített feladatot, amelyhez társítva megjelennek az egyes diákok megoldásai. 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922520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gyes megoldásokat tartalmazó dokumentumokat, letölti az esetleges diákok által készített csatolt állományokat, kiértékeli és megállapítja a megoldásra adható pontszámot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904105" cy="264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tekintheti az adott diák többi feladatra kapott pontját is de csak a saját maga által adott pontszámokat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5067300" cy="273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ár megnézheti az útmutatás kérések listáját amikre megfelelő segítséget nyújtó dokumentumok elkészítésével válaszolhat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5003800" cy="270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Diák – eredmények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ák megtekintheti a pontszámait tantárgyakra, tanárokra és feladatokra lebontva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963795" cy="290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sonlóképp a szülő is megtekintheti gyereke pontszámait.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Ha a diák útmutatást kért, és ha választ kapott, akkor megnyithatja a tanár által elkészített segítséget tartalmazó dokumentumot ami alapján új megoldást hozhat létre.</w:t>
      </w:r>
    </w:p>
    <w:p>
      <w:pPr>
        <w:pStyle w:val="Normal"/>
        <w:spacing w:lineRule="auto" w:line="360" w:before="280" w:after="280"/>
        <w:ind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845050" cy="283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egjegyzések</w:t>
      </w:r>
    </w:p>
    <w:p>
      <w:pPr>
        <w:pStyle w:val="Normal"/>
        <w:spacing w:lineRule="auto" w:line="360" w:before="280" w:after="280"/>
        <w:ind w:hanging="0"/>
        <w:rPr/>
      </w:pPr>
      <w:r>
        <w:rPr>
          <w:sz w:val="20"/>
          <w:szCs w:val="20"/>
          <w:lang w:val="hu-HU"/>
        </w:rPr>
        <w:t>A program szervezett formában, dokumentum kezeléssel és naplózással teszi lehetővé a Tanár – Diák OnLine kommunikációját. Nem szab korlátot a csatolt állományok formátumának, méretének és számának. Az e-mail alapú kommunikáció nem rendezi feladat és dokumentum szerkezetbe az üzeneteket, más üzenektek is keveredhetnek, nincs osztály, tantárgy szerinti szűrés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oport kezelők és e-learning platformok pedig bonyolult és sokféle szolgáltatást nyújtó tárháza sokszor felaprózza a célirányos, feladatmegoldásra épülő tanítási módszert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általam írt program kis méretű, könnyen kezelhető és telepíthető valamint a webes felületekkel ellentétben a kliens- szerver modellre épül.</w:t>
      </w:r>
    </w:p>
    <w:p>
      <w:pPr>
        <w:pStyle w:val="Normal"/>
        <w:spacing w:lineRule="auto" w:line="360" w:before="280" w:after="280"/>
        <w:ind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009.10.1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9639" w:h="1360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hu-HU"/>
      </w:rPr>
    </w:pPr>
    <w:r>
      <w:rPr>
        <w:lang w:val="hu-HU"/>
      </w:rPr>
      <w:t>Nagy Istvá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ázi feladat On-Li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1:00Z</dcterms:created>
  <dc:creator>istvangep</dc:creator>
  <dc:description/>
  <cp:keywords/>
  <dc:language>en-US</dc:language>
  <cp:lastModifiedBy>l2008c</cp:lastModifiedBy>
  <dcterms:modified xsi:type="dcterms:W3CDTF">2010-09-29T05:41:00Z</dcterms:modified>
  <cp:revision>2</cp:revision>
  <dc:subject/>
  <dc:title>Házi feladat On-Line</dc:title>
</cp:coreProperties>
</file>