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otró László Lehel</w:t>
      </w:r>
    </w:p>
    <w:p>
      <w:pPr>
        <w:pStyle w:val="Header"/>
        <w:spacing w:lineRule="auto" w:line="240" w:before="0" w:after="0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agy Zoltán</w:t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t>Az interakt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  <w:t>ív tábla és alkalmazása</w:t>
      </w:r>
    </w:p>
    <w:p>
      <w:pPr>
        <w:pStyle w:val="Sz"/>
        <w:rPr/>
      </w:pPr>
      <w:r>
        <w:rPr/>
        <w:t xml:space="preserve">Az interaktív táblák olyan eszközök, melyek a </w:t>
      </w:r>
      <w:r>
        <w:rPr>
          <w:bCs/>
        </w:rPr>
        <w:t>hagyományos</w:t>
      </w:r>
      <w:r>
        <w:rPr/>
        <w:t xml:space="preserve"> táblák funkcióján kivül, a </w:t>
      </w:r>
      <w:r>
        <w:rPr>
          <w:bCs/>
        </w:rPr>
        <w:t xml:space="preserve">modern </w:t>
      </w:r>
      <w:r>
        <w:rPr/>
        <w:t xml:space="preserve">oktatás által támasztott igényeknek is megfelelnek. A táblához adott </w:t>
      </w:r>
      <w:r>
        <w:rPr>
          <w:bCs/>
        </w:rPr>
        <w:t xml:space="preserve">tollak </w:t>
      </w:r>
      <w:r>
        <w:rPr/>
        <w:t xml:space="preserve">(de szükség esetén akár az ujjunk) segítségével tudunk a táblára írni. A működés lényege az érintés. A felület megérintésével menüpontokat és ikonokat lehet kijelölni,kiválasztani, aktiválni. Az íráshoz csak fel kell emelni a tollat, vagy egyszerűen írhat az ujjával is. Semmilyen speciális elemes vagy elektronikus toll nem szükséges az íráshoz vagy a tábla teljes körű használatához. A felírt információt a </w:t>
      </w:r>
      <w:r>
        <w:rPr>
          <w:bCs/>
        </w:rPr>
        <w:t>számítógépre menthetjük, módosíthatjuk, beépíthetjük,</w:t>
      </w:r>
      <w:r>
        <w:rPr/>
        <w:t xml:space="preserve">papírra </w:t>
      </w:r>
      <w:r>
        <w:rPr>
          <w:bCs/>
        </w:rPr>
        <w:t>nyomtathatjuk</w:t>
      </w:r>
      <w:r>
        <w:rPr/>
        <w:t xml:space="preserve">. </w:t>
      </w:r>
    </w:p>
    <w:p>
      <w:pPr>
        <w:pStyle w:val="Sz"/>
        <w:rPr/>
      </w:pPr>
      <w:r>
        <w:rPr/>
        <w:t xml:space="preserve">A táblára </w:t>
      </w:r>
      <w:r>
        <w:rPr>
          <w:bCs/>
        </w:rPr>
        <w:t>bármilyen projektorral vetíthetünk</w:t>
      </w:r>
      <w:r>
        <w:rPr/>
        <w:t xml:space="preserve">. A táblára vetített számítógépes felületen – egy gyors kalibrálás után – interaktív módon dolgozhatunk. A tollal a táblán mozogva </w:t>
      </w:r>
      <w:r>
        <w:rPr>
          <w:bCs/>
        </w:rPr>
        <w:t>programokat aktiválhatunk</w:t>
      </w:r>
      <w:r>
        <w:rPr/>
        <w:t xml:space="preserve">, Word illetve Excel munkalapokon dolgozhatunk, </w:t>
      </w:r>
      <w:r>
        <w:rPr>
          <w:bCs/>
        </w:rPr>
        <w:t>adatokat írhatunk (kézírással</w:t>
      </w:r>
      <w:r>
        <w:rPr/>
        <w:t xml:space="preserve">), melyeket a tábla </w:t>
      </w:r>
      <w:r>
        <w:rPr>
          <w:bCs/>
        </w:rPr>
        <w:t xml:space="preserve">kézírás és karakterfelismerő </w:t>
      </w:r>
      <w:r>
        <w:rPr/>
        <w:t xml:space="preserve">programja értelmez, és a számítógépre töl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1150</wp:posOffset>
            </wp:positionV>
            <wp:extent cx="4229100" cy="2822575"/>
            <wp:effectExtent l="0" t="0" r="0" b="0"/>
            <wp:wrapSquare wrapText="bothSides"/>
            <wp:docPr id="1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Smart interaktív fehér tábla főbb elem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Muködési elv és tulajdonságok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Érintésre érzékeny fehér felület azonosítja a tollat vagy az ujjunkat az ő koordinátájának segítségével, Vízszintesen és függőlegesen is 10 vonal/cm felbontás biztosítja a precíz kalibrációt, A toll színét a szenzoros tálcán elfoglalt helye határozza meg. Amelyik színű helyről vesszük el, olyan színnel tudunk rajzolni, írni. Toll nélkül is rajzolhatunk az ujjunkkal. Színt váltani az adott szenzor érintésével tudun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táblák a következõ alapfelszereléssel rendelkezn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4 db "zajtalan" színes toll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1 db táblatörlő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tolltartó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fali felszerelő sín - lehetővé teszi a tábla fali, fix felszerelésé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SMART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 xml:space="preserve">Notebook 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szoftvercsomag - a tábla prezentáció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magyar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nyelvű alapszoftver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 xml:space="preserve">SMART Ideas® 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szoftver – minden elépzelést és ötletet támogató program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PC kábel (USB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A tolltartó tartozéka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drawing>
          <wp:inline distT="0" distB="0" distL="0" distR="0">
            <wp:extent cx="4152265" cy="21380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MART Pen Tray – tolltartó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Speciális toll és törlőtartó, mely érzékeli, ha valamelyiket felemeljük. Írhatunk és törölhetünk velük vagy akár az ujjunkkal is. A külön gombokkal aktiválhatjuk az on-screen billentyűzetet vagy a jobb egér click-et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SMART Board interaktív tábla Notebook® szoftverének lehetőség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drawing>
          <wp:inline distT="0" distB="0" distL="0" distR="0">
            <wp:extent cx="4607560" cy="2598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Beleírhat bármely alkalmazásba vagy web-oldalb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Mindent elmenthet Notebook™ file-okb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Jegyzeteket írhat és képeket rögzíthe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Mozgathat, elforgathat és átméretezhet objektumok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z objektumokhoz linkeket csatolh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Áttetszővé varázsolhatja az objektumok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 Notebook file-okat megoszthatja a számítógép platformok közöt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Hátteret és képeket illeszthet be a több mint 5.000 képes galériából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Felvehet, elhúzhat és letehet objektumok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File-okat csatolh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File-okat menthet többféle formátumban (pl. PDF, HTML) vagy saját oldalakat menthet képként (pl. GIF, JPG, PNG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Megváltoztathatja a szöveg stílusát, a betűtípust és a színeke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 Side Sorter segítségével nézegetheti és lapozgathatja az oldalai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Megváltoztathatja, átszervezheti, átnevezheti oldalait a Side Sorter-ben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Eltakarhat vagy felfedhet információkat a Screen Shade funkcióval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Több oldalnyi információt nyomtathat ki egy lapr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Szöveggé konvertálhatja a kézzel írt szavak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 funkciók könnyen elérhetők a testre szabható Floating Tools paletta által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A Spotlight segítségével a kívánt területre irányíthatja a figyelme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 táblán történteket standard videó file-ként is elmenthet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Ráírhat a videó anyagokr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Az on-screen billentyűzet segítségével gépelhet a táblán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Megjegyzéseket írhat és menthet további alkalmazásokb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Kézírás menthető a PowerPoint® software-el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Jegyzet menthető a Microsoft® Word és Excel oldalakra objektumként vagy konvertált szövegkén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Beírás és mentés lehetséges a Paint, CorelDRAW® és számos egyéb alkalmazásban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A keretprogram 27 nyelven használható, köztük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MAGYAR nyelvű kezelőfelülettel 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táblákhoz most már nagy választékban rendelhetők különféle hasznos kiegészítő felszerelése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924300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56870</wp:posOffset>
            </wp:positionV>
            <wp:extent cx="4568190" cy="3098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MART USB sztereó audiórendsz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MART Senteo™ feleltető- és szavazórendsz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34620</wp:posOffset>
            </wp:positionV>
            <wp:extent cx="3571875" cy="1800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MART AirLiner™ vezeték nélküli palatábl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343400" cy="2787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Minimális rendszerkövetelmény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Windows Operációs rendszernél: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Pentium® 150 MHz processzor (Pentium II processzor vagy újabb javasolt), min. 48 MB RAM (128 MB javasolt), Windows 98 vagy újabb operációs rendszer, min. 110 MB szabad HDD kapacitás a teljes telepítéshez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Mac OS Operációs rendszernél: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350 MHz processzor, min. 256 MB RAM, Mac OS X (10.1 vagy újabb verzió), 110 MB szabad HDD kapacitás</w:t>
        <w:br/>
        <w:t>MEGJEGYZÉS: UNIX® és Linux® rendszerekhez, valamint korábbi Windows és Mac OS operációs rendszerekhez</w:t>
        <w:br/>
        <w:t xml:space="preserve">megfelelő SMART Board szoftverek is elérhetők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rojektor elvárások: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Bármilyen digitális projektor megfelelő.</w:t>
      </w:r>
    </w:p>
    <w:p>
      <w:pPr>
        <w:pStyle w:val="Normal"/>
        <w:spacing w:before="0" w:after="20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sectPr>
      <w:headerReference w:type="even" r:id="rId9"/>
      <w:headerReference w:type="default" r:id="rId10"/>
      <w:headerReference w:type="first" r:id="rId11"/>
      <w:type w:val="nextPage"/>
      <w:pgSz w:w="9639" w:h="1360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ro-RO"/>
      </w:rPr>
      <w:t>Az interakt</w:t>
    </w:r>
    <w:r>
      <w:rPr>
        <w:lang w:val="hu-HU" w:eastAsia="ro-RO"/>
      </w:rPr>
      <w:t>ív tábla és alkalmaz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  <w:t>Kotró László Lehel-Nagy Zoltá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">
    <w:name w:val="sz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9:00Z</dcterms:created>
  <dc:creator>nagyz</dc:creator>
  <dc:description/>
  <cp:keywords/>
  <dc:language>en-US</dc:language>
  <cp:lastModifiedBy>NZ</cp:lastModifiedBy>
  <dcterms:modified xsi:type="dcterms:W3CDTF">2010-11-29T09:19:00Z</dcterms:modified>
  <cp:revision>2</cp:revision>
  <dc:subject/>
  <dc:title>Kotró László Lehel</dc:title>
</cp:coreProperties>
</file>