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hu-HU"/>
        </w:rPr>
      </w:pPr>
      <w:r>
        <w:rPr>
          <w:sz w:val="28"/>
          <w:szCs w:val="28"/>
          <w:lang w:val="hu-HU"/>
        </w:rPr>
        <w:t>A Duna-deltában jártunk ...</w:t>
      </w:r>
    </w:p>
    <w:p>
      <w:pPr>
        <w:pStyle w:val="Normal"/>
        <w:spacing w:before="0" w:after="480"/>
        <w:jc w:val="right"/>
        <w:rPr>
          <w:sz w:val="28"/>
          <w:szCs w:val="28"/>
          <w:lang w:val="hu-HU"/>
        </w:rPr>
      </w:pPr>
      <w:r>
        <w:rPr>
          <w:sz w:val="28"/>
          <w:szCs w:val="28"/>
          <w:lang w:val="hu-HU"/>
        </w:rPr>
        <w:t>Ujvárosi Edit</w:t>
      </w:r>
    </w:p>
    <w:p>
      <w:pPr>
        <w:pStyle w:val="Normal"/>
        <w:spacing w:lineRule="auto" w:line="360" w:before="280" w:after="280"/>
        <w:jc w:val="both"/>
        <w:rPr>
          <w:sz w:val="20"/>
          <w:szCs w:val="20"/>
        </w:rPr>
      </w:pPr>
      <w:r>
        <w:rPr>
          <w:sz w:val="20"/>
          <w:szCs w:val="20"/>
        </w:rPr>
        <w:t>Premiernek számító tanulmányi kiránduláson vett részt az adys diákok egy kis csoportja 2009 augusztusában. Eddig még nem jártak adysok a Duna-deltában. Bár eredetileg a XI.-ikes természettudomány osztálynak indult a szervezés, “belecsöppent” hét nyolcadikos, sőt három ötödikes is.</w:t>
      </w:r>
    </w:p>
    <w:p>
      <w:pPr>
        <w:pStyle w:val="Normal"/>
        <w:spacing w:lineRule="auto" w:line="360" w:before="280" w:after="280"/>
        <w:jc w:val="both"/>
        <w:rPr>
          <w:sz w:val="20"/>
          <w:szCs w:val="20"/>
        </w:rPr>
      </w:pPr>
      <w:r>
        <w:rPr>
          <w:sz w:val="20"/>
          <w:szCs w:val="20"/>
        </w:rPr>
        <w:t>Autóbusszal indultunk a kb. 1000 km-es útra, ragyogó körülmények között, kényelmesen utaztunk Nagyváradról Tulcea-ig, átszeltük az országot, maga az utazás is kivételes élmény volt. Kicsit fáradtan, de az igazi látványosságra izgatottan készülődve szálltunk fel a hatalmas hajóra, mely a Duna Sulina-i ágán vitt el Sulináig, a végállomásig. Egyébként ide csak hajóval lehet eljutni.</w:t>
      </w:r>
    </w:p>
    <w:p>
      <w:pPr>
        <w:pStyle w:val="Normal"/>
        <w:spacing w:lineRule="auto" w:line="360" w:before="280" w:after="280"/>
        <w:jc w:val="both"/>
        <w:rPr/>
      </w:pPr>
      <w:r>
        <w:rPr>
          <w:sz w:val="20"/>
          <w:szCs w:val="20"/>
        </w:rPr>
        <w:t>Szállásunk két percre volt a kikötőtől az ifjúsági táborban. Szúnyogmentesen, jó körülmények között töltöttük el a hét éjszakát, a napi háromszori étkezés is biztosítva volt, ez utóbbi nyilván nem volt mindenki igényére, érdekes, hogy egyszer sem kaptunk halat ebédre vagy vacsorára.</w:t>
      </w:r>
      <w:r>
        <w:br w:type="page"/>
      </w:r>
    </w:p>
    <w:p>
      <w:pPr>
        <w:pStyle w:val="Normal"/>
        <w:spacing w:lineRule="auto" w:line="360" w:before="280" w:after="280"/>
        <w:jc w:val="both"/>
        <w:rPr>
          <w:sz w:val="20"/>
          <w:szCs w:val="20"/>
        </w:rPr>
      </w:pPr>
      <w:r>
        <w:rPr>
          <w:sz w:val="20"/>
          <w:szCs w:val="20"/>
        </w:rPr>
        <w:t>A Duna-delta (románul Delta Dunării) 3446 km²-nyi területével Európa második legnagyobb deltatorkolata a Volga-delta mögött, Románia és Ukrajna területén.</w:t>
      </w:r>
    </w:p>
    <w:p>
      <w:pPr>
        <w:pStyle w:val="Normal"/>
        <w:spacing w:lineRule="auto" w:line="360" w:before="280" w:after="280"/>
        <w:jc w:val="both"/>
        <w:rPr/>
      </w:pPr>
      <w:r>
        <w:rPr>
          <w:sz w:val="20"/>
          <w:szCs w:val="20"/>
        </w:rPr>
        <w:t>1938 óta Nemzeti Park, 1990 óta Bioszféra Rezervátum, 1991 óta a Világörökség része. Körülbelül 8000-10.000 éves és a Duna által hozott hordalék lerakódásával alakult ki. A Duna-delta nemcsak biológiailag, hanem geológiai, földrajzi, etnográfiai szempontból is egyedülálló. Ezt mi is megcsodálhattuk egy kirándulás keretében.</w:t>
      </w:r>
    </w:p>
    <w:p>
      <w:pPr>
        <w:pStyle w:val="Normal"/>
        <w:spacing w:lineRule="auto" w:line="360" w:before="280" w:after="280"/>
        <w:jc w:val="both"/>
        <w:rPr>
          <w:sz w:val="20"/>
          <w:szCs w:val="20"/>
        </w:rPr>
      </w:pPr>
      <w:r>
        <w:rPr>
          <w:sz w:val="20"/>
          <w:szCs w:val="20"/>
        </w:rPr>
        <w:t>A Duna a Feketeüerdőtől 2850 km hosszúságú, kalandos út után érkezik végállomásához, a Fekete-tengerhez. A torkolat előtt 70 km-rel két ágra bomlik: a Chiliai</w:t>
        <w:noBreakHyphen/>
        <w:t>ág 117 km  hosszúságú határszakaszon folytatja útját, a Tulcea-ág pedig 17,5 km megtétele után a Sulina-ágra (63,7 km) és a Szent-György-ágra (70 km) szakad. A 3446 km² kiterjedésü delta 82%-a Románia, míg 18%-a Ukrajna területén található.</w:t>
      </w:r>
    </w:p>
    <w:p>
      <w:pPr>
        <w:pStyle w:val="Normal"/>
        <w:spacing w:lineRule="auto" w:line="360" w:before="280" w:after="280"/>
        <w:jc w:val="both"/>
        <w:rPr>
          <w:sz w:val="20"/>
          <w:szCs w:val="20"/>
        </w:rPr>
      </w:pPr>
      <w:r>
        <w:rPr>
          <w:sz w:val="20"/>
          <w:szCs w:val="20"/>
        </w:rPr>
        <w:t>A Sulina-ág a Delta közepén helyezkedik el, és a Chiliától eltérően egyenes vonalú. A medrét állandóan kotorják a hajózhatóság érdekében. A hossza 71 km és a víz 18%-át szállítja. Tuceatól mi is ezen az ágon hajóztunk le egészen Sulina kis városáig.</w:t>
      </w:r>
    </w:p>
    <w:p>
      <w:pPr>
        <w:pStyle w:val="Normal"/>
        <w:spacing w:lineRule="auto" w:line="360" w:before="280" w:after="280"/>
        <w:jc w:val="both"/>
        <w:rPr>
          <w:sz w:val="20"/>
          <w:szCs w:val="20"/>
        </w:rPr>
      </w:pPr>
      <w:r>
        <w:rPr>
          <w:sz w:val="20"/>
          <w:szCs w:val="20"/>
        </w:rPr>
        <w:t>A Duna-delta délnyugaton a Dobrudzsai fensíkkal határos, északon a román-ukrán határt képezi, keleten a Fekete-tengerbe torkollik.</w:t>
      </w:r>
    </w:p>
    <w:p>
      <w:pPr>
        <w:pStyle w:val="Normal"/>
        <w:spacing w:lineRule="auto" w:line="360" w:before="280" w:after="280"/>
        <w:jc w:val="both"/>
        <w:rPr>
          <w:sz w:val="20"/>
          <w:szCs w:val="20"/>
        </w:rPr>
      </w:pPr>
      <w:r>
        <w:rPr>
          <w:sz w:val="20"/>
          <w:szCs w:val="20"/>
        </w:rPr>
        <w:t>Éghajlata dominánsan kontinentális, amelyet a tenger mérséklő hatása befolyásol. Az éves átlaghőmérséklet 11 Celsius-fok, az évi átlagos csapadék 400-500 mm.</w:t>
      </w:r>
    </w:p>
    <w:p>
      <w:pPr>
        <w:pStyle w:val="Normal"/>
        <w:spacing w:lineRule="auto" w:line="360" w:before="280" w:after="280"/>
        <w:jc w:val="both"/>
        <w:rPr/>
      </w:pPr>
      <w:r>
        <w:rPr>
          <w:sz w:val="20"/>
          <w:szCs w:val="20"/>
        </w:rPr>
        <w:t>Sokat süt a nap, a sokéves átlag 2250 óra, szárazabb években 2600 óra is lehet. Száz év megfigyelései alapján Sulinán 145 nyári, 122 tavaszi, 82 őszi és csak 15 téli nap van. Ez a legnaposabb város, és itt található a legfinomabb homok az egész tengerparti részen, ezt tapasztaltuk is.</w:t>
      </w:r>
    </w:p>
    <w:p>
      <w:pPr>
        <w:pStyle w:val="Normal"/>
        <w:spacing w:lineRule="auto" w:line="360" w:before="280" w:after="280"/>
        <w:jc w:val="both"/>
        <w:rPr/>
      </w:pPr>
      <w:r>
        <w:rPr>
          <w:sz w:val="20"/>
          <w:szCs w:val="20"/>
        </w:rPr>
        <w:t xml:space="preserve">A színes nemzetiségü lakosság kúltúrája különleges csemege a néprajzkutatók számára. A Duna-deltában körülbelül 15.000 ember él. Leggyakrabban román és ukrán beszéd üti meg a fülünket, de laknak itt lipovánok, törökök, tatárok, örmények, cigányok is. A népesség sajnos rohamosan csökkent a XX. században és elöregedő tendenciát mutat. Az ott élő emberek számára a fő megélhetést a halászat jelenti. Az ottaniak által készített ízletes halételeket mi is megízlelhettük egy kicsiny halázsfaluba való látogtás során. Szemünk láttára fogták ki és készítették el a pontyot, amit persze pulickával fogyasztottunk. Míg az ország más városaiban szak autókat látunk, Sulinán csak hajókat és csónakokat, mivel ezek a fő közlekedési eszközök. Temetőik, templomaik, érdekes elrendezésü házaik jó okot szolgállnak a látogatásra. </w:t>
      </w:r>
    </w:p>
    <w:p>
      <w:pPr>
        <w:pStyle w:val="Normal"/>
        <w:spacing w:lineRule="auto" w:line="360" w:before="280" w:after="280"/>
        <w:jc w:val="both"/>
        <w:rPr/>
      </w:pPr>
      <w:r>
        <w:rPr>
          <w:sz w:val="20"/>
          <w:szCs w:val="20"/>
        </w:rPr>
        <w:t xml:space="preserve">A geológiai értelemben fitalanak számító delta rendkívül érdekes faunával rendelkezik. 1456 állatfajt azonosítottak, ebből 500 madárfaj, közülük 176 itt is költ. 2500 párból álló pelikán kolóniája, amely a Sulina ág beömlése közelében látható egyedülálló Europában.Itt él az európai vizi állatok 98%-a. A 45 édesvizi halfaja közül legnagyobb testü a viza, ez a vándorhal nemzeti kincs, halászata szigorúan tiltott, ikrája a híres kaviár. De találunk itt még harcsát, pontyot, süllőt és meg sok halfajtát. Ritka emlősök is rejtőznek itt, mint a hermelin, vidra, borz, róka, vaddisznó, stb.Az ún. úszószigetek zsombékos, sásos növényzete nagyszerü legelőhely az itt élő háziállatok számára is. A 49 emlősfajból 29 veszélyeztetett. </w:t>
      </w:r>
    </w:p>
    <w:p>
      <w:pPr>
        <w:pStyle w:val="Normal"/>
        <w:spacing w:lineRule="auto" w:line="360" w:before="280" w:after="280"/>
        <w:jc w:val="both"/>
        <w:rPr/>
      </w:pPr>
      <w:r>
        <w:rPr>
          <w:sz w:val="20"/>
          <w:szCs w:val="20"/>
        </w:rPr>
        <w:t>Az 1473 fajt számláló növényvilág szintén értékes. A Delta Nádország. Világviszonylatban egyedülálló 260,000 hektár kiterjedésü nádrengeteget találunk a deltában. Uralkodó növények a gyékényfélék is, meg a deltai sulyom, a gyönyörü fehértündérrózsa és a sárga vizitök. Ha az ember beül</w:t>
      </w:r>
      <w:r>
        <w:rPr/>
        <w:t xml:space="preserve"> </w:t>
      </w:r>
      <w:r>
        <w:rPr>
          <w:sz w:val="20"/>
          <w:szCs w:val="20"/>
        </w:rPr>
        <w:t>valamelyik fekete halászbárkába, vagy motoros csónakba, ahogy csoportunk is tette a nyáron,  órákon át bolyonghat a náderdőben vágott vizi ösvényeken, a keskeny cstornákon.</w:t>
      </w:r>
    </w:p>
    <w:p>
      <w:pPr>
        <w:pStyle w:val="Normal"/>
        <w:spacing w:lineRule="auto" w:line="360" w:before="280" w:after="280"/>
        <w:jc w:val="both"/>
        <w:rPr>
          <w:sz w:val="20"/>
          <w:szCs w:val="20"/>
        </w:rPr>
      </w:pPr>
      <w:r>
        <w:rPr>
          <w:sz w:val="20"/>
          <w:szCs w:val="20"/>
        </w:rPr>
        <w:t>A delta legnagyobb szigetén, Letean a világon egyedülálló csodával találkozhatunk. Kontinentális éghajlatom szubtrópusi övezetet találunk; egy homoktengerrel körülvett, egyébként lombhullató erdőt, liánokkal átszőve. Tapasztalatból szólva, igazi őserdő látszatát kelti. Számunkra igen megfogó és érdekes látványt és  érzés volt homokdünéken sétálgatni és liánokat fogni a lombhullató erdőben. Az erdő mellett fekvő Letea falucskába belépve egy olyan érzés fog el, mintha legalább 100 évet léptünk volna vissza az időben. Nádfedeles házak, poros, köves utcácskák, szénaboglyák, földmüves emberek, marhák, lovak...lenyügöző látvány.</w:t>
      </w:r>
    </w:p>
    <w:p>
      <w:pPr>
        <w:pStyle w:val="Normal"/>
        <w:spacing w:lineRule="auto" w:line="360" w:before="280" w:after="280"/>
        <w:jc w:val="both"/>
        <w:rPr>
          <w:sz w:val="20"/>
          <w:szCs w:val="20"/>
        </w:rPr>
      </w:pPr>
      <w:r>
        <w:rPr>
          <w:sz w:val="20"/>
          <w:szCs w:val="20"/>
        </w:rPr>
        <w:t>Érdemes megtekinteni Tulcea városának hatalmas kikötőjét menetben a tényleges delta felé, valamint az elágazásokat. Egy csónaktúra a kisebb ágakon, környékbéli tavakon, megragadó élményt nyújt. Nem mindennapi élmény a beömlés megtekintése sem, a Sulina ágon, ahol a pelikánkolóniát is megcsodálhatjuk.Botanikus túrákat is érdemes ejteni, aminek keretében megfigyelhető a Letea erdő, Cărăorman erdő. Halászfalvakban is szívesen látják a túristákat, ahol különböző ottani szokásokkal, ételekkel ismerkedhetünk meg. A horgászatot a deltában semmi féle képpen nem szabad kihagyni, hisz ha ott nem, akkor hol máshol horgásszunk. A nemzeti parkokban sokféle növényt, állatot, madarat csodálhatunk meg, valódi élőhelyükön. Végül de nem utolsó sorban Sulina tengerpartja is gyönyörü és nyugodt, megfelelő hely a fürdőzésre és a pihenésre.</w:t>
      </w:r>
    </w:p>
    <w:p>
      <w:pPr>
        <w:pStyle w:val="Normal"/>
        <w:spacing w:lineRule="auto" w:line="360" w:before="280" w:after="280"/>
        <w:jc w:val="both"/>
        <w:rPr>
          <w:sz w:val="20"/>
          <w:szCs w:val="20"/>
        </w:rPr>
      </w:pPr>
      <w:r>
        <w:rPr>
          <w:sz w:val="20"/>
          <w:szCs w:val="20"/>
        </w:rPr>
        <w:t>Mindenkinek tudom ajánlani a Duna-delta megtekintését, hisz egy feledhetetlen élmény, életem eddigi legszebb kirándulása volt.</w:t>
      </w:r>
    </w:p>
    <w:sectPr>
      <w:headerReference w:type="even" r:id="rId2"/>
      <w:headerReference w:type="default" r:id="rId3"/>
      <w:headerReference w:type="first" r:id="rId4"/>
      <w:footerReference w:type="even" r:id="rId5"/>
      <w:footerReference w:type="default" r:id="rId6"/>
      <w:footerReference w:type="first" r:id="rId7"/>
      <w:type w:val="nextPage"/>
      <w:pgSz w:w="9639" w:h="1360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hu-HU"/>
      </w:rPr>
    </w:pPr>
    <w:r>
      <w:rPr>
        <w:lang w:val="hu-HU"/>
      </w:rPr>
      <w:t>Ujvárosi E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hu-HU"/>
      </w:rPr>
    </w:pPr>
    <w:r>
      <w:rPr>
        <w:lang w:val="hu-HU"/>
      </w:rPr>
      <w:t>A Duna-deltában jártun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lgozat">
    <w:name w:val="dolgozat"/>
    <w:basedOn w:val="Normal"/>
    <w:qFormat/>
    <w:pPr>
      <w:ind w:firstLine="567"/>
      <w:jc w:val="both"/>
    </w:pPr>
    <w:rPr>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21:00Z</dcterms:created>
  <dc:creator>L2007E</dc:creator>
  <dc:description/>
  <cp:keywords/>
  <dc:language>en-US</dc:language>
  <cp:lastModifiedBy>l2008c</cp:lastModifiedBy>
  <dcterms:modified xsi:type="dcterms:W3CDTF">2010-09-29T07:21:00Z</dcterms:modified>
  <cp:revision>2</cp:revision>
  <dc:subject/>
  <dc:title>A Duna-deltában jártunk </dc:title>
</cp:coreProperties>
</file>