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8"/>
          <w:szCs w:val="28"/>
        </w:rPr>
      </w:pPr>
      <w:r>
        <w:rPr>
          <w:b/>
          <w:sz w:val="28"/>
          <w:szCs w:val="28"/>
        </w:rPr>
        <w:t xml:space="preserve"> </w:t>
      </w:r>
      <w:r>
        <w:rPr>
          <w:b/>
          <w:sz w:val="28"/>
          <w:szCs w:val="28"/>
        </w:rPr>
        <w:t>Zalder Éva Mária</w: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96265</wp:posOffset>
                </wp:positionV>
                <wp:extent cx="4800600" cy="457200"/>
                <wp:effectExtent l="0" t="0" r="0" b="0"/>
                <wp:wrapNone/>
                <wp:docPr id="1" name="Frame1"/>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46.95pt;mso-position-vertical-relative:text;margin-left:-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80"/>
        <w:jc w:val="both"/>
        <w:rPr>
          <w:rFonts w:ascii="Garamond" w:hAnsi="Garamond" w:cs="Garamond"/>
          <w:b/>
          <w:b/>
          <w:sz w:val="24"/>
          <w:szCs w:val="24"/>
        </w:rPr>
      </w:pPr>
      <w:r>
        <w:rPr>
          <w:rFonts w:cs="Garamond" w:ascii="Garamond" w:hAnsi="Garamond"/>
          <w:b/>
          <w:sz w:val="24"/>
          <w:szCs w:val="24"/>
        </w:rPr>
      </w:r>
    </w:p>
    <w:p>
      <w:pPr>
        <w:pStyle w:val="Normal"/>
        <w:jc w:val="both"/>
        <w:rPr>
          <w:b/>
          <w:b/>
          <w:sz w:val="28"/>
          <w:szCs w:val="28"/>
        </w:rPr>
      </w:pPr>
      <w:r>
        <w:rPr>
          <w:b/>
          <w:sz w:val="28"/>
          <w:szCs w:val="28"/>
        </w:rPr>
        <w:t xml:space="preserve">TANULJUK MAGUNKAT ÉS MÁSOKAT  </w:t>
      </w:r>
    </w:p>
    <w:p>
      <w:pPr>
        <w:pStyle w:val="Normal"/>
        <w:jc w:val="both"/>
        <w:rPr>
          <w:b/>
          <w:b/>
          <w:sz w:val="28"/>
          <w:szCs w:val="28"/>
        </w:rPr>
      </w:pPr>
      <w:r>
        <w:rPr>
          <w:b/>
          <w:sz w:val="28"/>
          <w:szCs w:val="28"/>
        </w:rPr>
        <w:t>HATÉKONY IDEGENNYELV - OKTATÁS AZ ISKOLÁBAN ÉS AZON KÍVŰL</w:t>
      </w:r>
    </w:p>
    <w:p>
      <w:pPr>
        <w:pStyle w:val="Normal"/>
        <w:jc w:val="both"/>
        <w:rPr>
          <w:b/>
          <w:b/>
          <w:sz w:val="28"/>
          <w:szCs w:val="28"/>
          <w:vertAlign w:val="subscript"/>
        </w:rPr>
      </w:pPr>
      <w:r>
        <w:rPr>
          <w:b/>
          <w:sz w:val="28"/>
          <w:szCs w:val="28"/>
          <w:vertAlign w:val="subscript"/>
        </w:rPr>
      </w:r>
    </w:p>
    <w:p>
      <w:pPr>
        <w:pStyle w:val="Normal"/>
        <w:widowControl w:val="false"/>
        <w:autoSpaceDE w:val="false"/>
        <w:jc w:val="both"/>
        <w:rPr>
          <w:i/>
          <w:i/>
          <w:iCs/>
        </w:rPr>
      </w:pPr>
      <w:r>
        <w:rPr>
          <w:iCs/>
        </w:rPr>
        <w:t>„</w:t>
      </w:r>
      <w:r>
        <w:rPr>
          <w:iCs/>
        </w:rPr>
        <w:t>Az</w:t>
      </w:r>
      <w:r>
        <w:rPr>
          <w:i/>
          <w:iCs/>
        </w:rPr>
        <w:t xml:space="preserve"> idegennyelv-tanulás az emberre jellemző vállalkozás. Az emberek közötti érintkezés valamennyi jellemzőjét magába foglalja. Az idegennyelv-tanítás módszereinek végső eredményessége azzal mérhető, hogy a nyelvtanuló milyen mértékben képes nyelvórái tapasztalatait a tanulás keretein kívül eső közléshelyzetekre kiterjeszteni.”</w:t>
      </w:r>
    </w:p>
    <w:p>
      <w:pPr>
        <w:pStyle w:val="Normal"/>
        <w:widowControl w:val="false"/>
        <w:autoSpaceDE w:val="false"/>
        <w:jc w:val="both"/>
        <w:rPr/>
      </w:pPr>
      <w:r>
        <w:rPr>
          <w:i/>
          <w:iCs/>
        </w:rPr>
        <w:t xml:space="preserve">                                                                                                       </w:t>
      </w:r>
      <w:r>
        <w:rPr>
          <w:iCs/>
        </w:rPr>
        <w:t>(Robert J. Di Pietro)</w:t>
      </w:r>
    </w:p>
    <w:p>
      <w:pPr>
        <w:pStyle w:val="Normal"/>
        <w:ind w:firstLine="480"/>
        <w:jc w:val="both"/>
        <w:rPr>
          <w:iCs/>
        </w:rPr>
      </w:pPr>
      <w:r>
        <w:rPr>
          <w:iCs/>
        </w:rPr>
      </w:r>
    </w:p>
    <w:p>
      <w:pPr>
        <w:pStyle w:val="Normal"/>
        <w:ind w:firstLine="480"/>
        <w:jc w:val="both"/>
        <w:rPr/>
      </w:pPr>
      <w:r>
        <w:rPr/>
      </w:r>
    </w:p>
    <w:p>
      <w:pPr>
        <w:pStyle w:val="Normal"/>
        <w:tabs>
          <w:tab w:val="clear" w:pos="708"/>
          <w:tab w:val="left" w:pos="900" w:leader="none"/>
          <w:tab w:val="left" w:pos="1080" w:leader="none"/>
          <w:tab w:val="left" w:pos="1260" w:leader="none"/>
        </w:tabs>
        <w:ind w:firstLine="480"/>
        <w:jc w:val="both"/>
        <w:rPr/>
      </w:pPr>
      <w:r>
        <w:rPr/>
      </w:r>
    </w:p>
    <w:p>
      <w:pPr>
        <w:pStyle w:val="Normal"/>
        <w:jc w:val="both"/>
        <w:rPr>
          <w:b/>
          <w:b/>
        </w:rPr>
      </w:pPr>
      <w:r>
        <w:rPr>
          <w:b/>
        </w:rPr>
        <w:t xml:space="preserve"> </w:t>
      </w:r>
    </w:p>
    <w:p>
      <w:pPr>
        <w:pStyle w:val="Normal"/>
        <w:tabs>
          <w:tab w:val="clear" w:pos="708"/>
          <w:tab w:val="left" w:pos="900" w:leader="none"/>
        </w:tabs>
        <w:jc w:val="both"/>
        <w:rPr/>
      </w:pPr>
      <w:r>
        <w:rPr/>
        <w:t xml:space="preserve">                  </w:t>
      </w:r>
      <w:r>
        <w:rPr/>
        <w:t>Sok szó esik az utóbbi időben a tanítási módszerekről, a tanulás fontosságáról és a tanulási módszerekről. Ezek a fogalmak soha nem voltak kizárólag csak az iskolai oktatás részei, hiszen egész életünket meghatározó folyamatok, az ember ugyanis ősidők óta tanulmányozza a környező világát, időtlen idők óta kutatja az emberi kapcsolatok titkait. Másrészt a tanulni vágyó ember tanulmányozza önmagát, saját határait, képességeit és lehetőségeit. Ettől függetlenül, amilyen természetesen tanulja a környező világát és amilyen könnyen fonódnak viszonyai és emberi kapcsolatai, olyan nehézkesen mozog néha az iskolában vagy a mesterségesen kialakított tanuló-tanító viszonyában. Ami egyre aggasztóbban és egyre gyakrabban hangzik el napjainkban, az a tanulás irányában fellépő közöny, a motiválatlanság, a tudás értékelésének devalválódása.</w:t>
      </w:r>
    </w:p>
    <w:p>
      <w:pPr>
        <w:pStyle w:val="Normal"/>
        <w:tabs>
          <w:tab w:val="clear" w:pos="708"/>
          <w:tab w:val="left" w:pos="900" w:leader="none"/>
          <w:tab w:val="left" w:pos="1440" w:leader="none"/>
        </w:tabs>
        <w:jc w:val="both"/>
        <w:rPr/>
      </w:pPr>
      <w:r>
        <w:rPr/>
        <w:t xml:space="preserve">                  </w:t>
      </w:r>
      <w:r>
        <w:rPr/>
        <w:t>Tanárként, pontosabban nyelvtanárként, már régen foglalkoztat az a gondolat, hogyan tehetném tanári munkámat hatékonyabbá, hogyan tehetném diákjaimat motiváltabbá, hogyan alakíthatnék ki egy olyan természetes közeget a tanórán és azon kívül is, amely mindezt nemcsak lehetővé, de hatékonnyá is teheti. Ami tapasztalataimat illeti, megemlíteném azt is, hogy több mint tíz esztendeje tanítom az angol nyelv módszertanát a felsőfokú oktatási rendszerben, s ezzel párhuzamosan vezetem az utolsó éves, angol szakos egyetemi hallgatók szakmai gyakorlatát. Másrészt, több mint két évtizede tanítok középiskolában magyar és angol nyelvet. Sok pozitív és legalább ugyanannyi negatív élményt tudok magam mögött a tanulás-tanítás folyamatát illetően. Sokszor vidám, lelkes és tettre kész vagyok, máskor pedig úgy érzem, hogy a nyelvtanítás és főleg az idegen nyelvű irodalomtanítás valóságos szélmalomharc, hiszen érdektelenséget, sőt, passzivitást tapasztalok. Ilyekor gyakran tűnődöm el azon, hogy így volt-e ez mindig, vagy csak változó világunk újabb kihívásaival állunk szemben?  Motiváltabbak voltak-e a tanulók az előző korokban? Hatékonyabbak voltak-e a régi tanítási módszerek? Nem valószínű. A válasz pedig abban rejlik, hogy sokkal kevesebben tanultak intézményesített formában, így hát annak valószínűsége, hogy motiváltabbak voltak természetesen nagyobb.</w:t>
      </w:r>
    </w:p>
    <w:p>
      <w:pPr>
        <w:pStyle w:val="Normal"/>
        <w:tabs>
          <w:tab w:val="clear" w:pos="708"/>
          <w:tab w:val="left" w:pos="900" w:leader="none"/>
        </w:tabs>
        <w:jc w:val="both"/>
        <w:rPr/>
      </w:pPr>
      <w:r>
        <w:rPr/>
        <w:t xml:space="preserve">                  </w:t>
      </w:r>
      <w:r>
        <w:rPr/>
        <w:t xml:space="preserve">Az elmondottak alapján, mit is nevezhetünk motiváltságnak vagy motivációnak? Sokak szerint azt a belső indíttatást, ami arra ösztönzi a tanulni vágyót, hogy a tudás birtokába jusson. Ennek függvényében pedig mi ösztönzi a tanulót az idegen nyelv, adott esetben az angol nyelv tanulásában? Az említett motiváció lehet belső indíttatású vagy kívülről ható, más szóval „instrumentális” illetve ”integráló”. Instrumentálisan motivált az, aki azért tanul, hogy átmenjen a vizsgán, javuljanak a karrier lehetőségei, presztízst szerezzen. Az iskolások esetében az ilyen, külső, osztálytermen kívüli motivációs tényező lehet a szülői szándék és a társadalmi attitűdök eredményei. Ezek azonban lényegesen gyengébbek, mint a belső, tanulók világában létező integrációs hatások. Az utóbbi évtizedek tanítási és lélektani vizsgálatai bebizonyították, hogy a tanulóknak aktívan részt kell venniük bármiben ahhoz, hogy a tanulás sikeres lehessen. Bruner (1983) azt állítja, hogy „bizonyított lény az, hogy érdekel minket az, amiben jók vagyunk”, ezért arra ösztökéli a tanári társadalmat, hogy harcoljanak a passzivitással szemben. Mondják: ”Nothing succeeds like success”, ami magyarul valahogy így hangzik: „Semmi sem sikeresebb a sikernél”. Ennek tudatában pedig le kell küzdenünk a közönyt, az igénytelenséget és az ebből fakadó motiválatlanságot. A jól megválasztott, interaktív iskolai és iskolán kívüli tevékenységek alkalmat adnak arra, hogy a tanulók bekapcsolódjanak a hatékony nyelvtanulásba. Egy új idegen nyelv megtanulása éppoly értelmes elfoglaltság, mint a társadalmi élet bármely más tevékenysége, ugyanakkor dinamikus, feszültséggel rendelkezhet, mint minden, ami a való élettel való találkozásokat jelentheti. Még ha túlzás is arra számítani, hogy a hétköznapi beszédhelyzetek megvalósítása idegen nyelven mindig bőséges motivációval járnak, a nyelvtanulókon mindig valóságos izgalom lesz úrrá, ha váratlan helyzet megoldásával kell megbírózniuk. A motiváció ebben az estben az érdeklődés felkeltése a kommunikáció iránt.  A legközvetlenebb angol nyelvtanításnak közel kell állnia a mindennapi élethez, a </w:t>
      </w:r>
      <w:r>
        <w:rPr>
          <w:b/>
        </w:rPr>
        <w:t xml:space="preserve">reális </w:t>
      </w:r>
      <w:r>
        <w:rPr/>
        <w:t xml:space="preserve">nyelvi helyzeteknek és példáknak olyanoknak kell lenniük, amilyenekkel az osztálytermen kívül is találkozhat a tanuló. Köztudott, hogy a tanulók akkor kapcsolónak be szívesen a beszélgetésbe idegen nyelv órán, ha a téma közel áll hozzájuk. Ezért fontos olyan témát választanunk, amely nemcsak érdekli, de lehetőleg le is nyűgözi őket. A nyelv - beleértve az idegen nyelvet is - nem más, mint az önkifejezés, sőt, az önmegvalósítás egyik leghatékonyabb eszköze. Minden diák örül annak, ha a körülötte levő emberek kíváncsiak a gondolataira, érzéseire, nézeteire. Ennek tükrében kijelenthetjük, hogy az angol nyelv tanításának egyik   része reális, másrészt azonban adott esetben hangulatkeltő, s ezért attitűdök kifejezésére készteti a tanulókat, s ezért könnyebb ellentmondásokkal és színváltásokkal kezelni az angol nyelvi tevékenységeket. A tanórai tevékenységek során a tanuló, illetve a csoport előmenetele látványosan fejlődhet, ha szerepjátékokat gyakorolunk. A feladatoknak változatosaknak kell lenniük, és egy igényesebb, nehezebb feladatot, egy könnyebb, relaxációra lehetőséget adó tevékenységnek kell követnie.  Ami pedig az iskolán kívüli nyelvtanulás lehetőségeit illeti, megemlíteném azokat a lehetőségeket, amelyeket nyelvtanárként megtapasztaltam. Ilyenek a nyelvi projektek, az angol nyelvű klubtevékenységek, a különböző publikációk, cikkek, kiadványok angol nyelven való szerkesztése. Ezek közül kiemelném azt a </w:t>
      </w:r>
      <w:r>
        <w:rPr>
          <w:spacing w:val="-3"/>
        </w:rPr>
        <w:t>svédországi Vimmerby-ben megrendezett</w:t>
      </w:r>
      <w:r>
        <w:rPr>
          <w:spacing w:val="-3"/>
          <w:sz w:val="22"/>
          <w:szCs w:val="22"/>
        </w:rPr>
        <w:t xml:space="preserve"> </w:t>
      </w:r>
      <w:r>
        <w:rPr>
          <w:spacing w:val="-3"/>
        </w:rPr>
        <w:t xml:space="preserve">SocratesII/ Comenius 1 előkészíő jellegű kapcsolatteremtő szemináriumot, amelyen 2006-ban szeptember-októberében vettem részt, s melynek a címe ”Astrid Lindgren nyomdokain: helyi hagyományok bemutatása és népszerűsítése, mint a nyelvi kreativitás és önkifejezés megnyilvánulási formái”. A programot az Európa Tanács Nemzetközi Oktatási és Nevelési Irodája szervezte és az interkulturalitás jegyében zajlott. A programon több mint tíz ország képviselői vettek részt, és a kapcsolatteremtés kizárólag angol nyelven történt. A szeminárium célja olyan közös programok szervezése volt, amelyek a részt vevő országok együttműködését szorgalmazta oly módon, hogy  mindegyik tagország saját hagyományait mutathatta be a másik ország kultúrájának megismerése érdekében. A programunk a Szent László Római Katolikus Teológiai Líceum, valamint másik négy ország nyelvi projektjében öltött testet, melynek címe a „Repülő iskolatáska” volt.  Ez a program ismételten bebizonyította, hogy a nyelv tanulása és főleg gyakorlása a mai követelményrendszer tükrében nem csupán cél, de eszköz is lehet, ebben az esetben önmagunk és mások megismerésének érdekében. </w:t>
      </w:r>
      <w:r>
        <w:rPr/>
        <w:t xml:space="preserve">  </w:t>
      </w:r>
    </w:p>
    <w:p>
      <w:pPr>
        <w:pStyle w:val="Normal"/>
        <w:tabs>
          <w:tab w:val="clear" w:pos="708"/>
          <w:tab w:val="left" w:pos="900" w:leader="none"/>
        </w:tabs>
        <w:jc w:val="both"/>
        <w:rPr/>
      </w:pPr>
      <w:r>
        <w:rPr/>
        <w:t xml:space="preserve">                  </w:t>
      </w:r>
      <w:r>
        <w:rPr/>
        <w:t>Az idegen nyelv tanulása sokáig kiváltságnak számított, ha történeti és társadalmi-kulturális szempontokat tartunk szem előtt. Ezen belül is, az angol nyelv oktatása igen tág fogalom, ha kiragadjuk azt az iskolai oktatás rendszeréből. Ha az angol nyelvet elemezzük, illetve a helyét akarjuk megállapítani a világnyelvek között a jelenlegi oktatatási rendszerben, több szempontot is figyelembe kell vennünk. Hasznos kiindulási pontnak bizonyulhat a történelmi megközelítés, melynek értelmében az európai idegen nyelv tanítása a 18. századig főleg a görög, latin és héber nyelvek oktatására és tanulmányozására korlátozódott, s ez a nyelvtan centrikus tanulás gépies gyakorlást jelentette. Bár a tanítási módszerek sokáig nem változtak, mégis az angol nyelv látványosan kezdett teret hódítani és fejlődni. Az angol nyelv tanítása a 17. századig egyetlen iskola tanmenetében sem szerepelt. A radikális változásokat a 19. század hozza meg. Ami a besorolást illeti, éspedig a „</w:t>
      </w:r>
      <w:r>
        <w:rPr>
          <w:i/>
        </w:rPr>
        <w:t>modern idegen nyelv</w:t>
      </w:r>
      <w:r>
        <w:rPr/>
        <w:t>” elnevezést, erről elmondhatjuk, hogy teljesen új keletű. 1916-ban az Angol Tanügy Minisztérium jelentést készített a modern nyelvek tanításáról. Ettől a pillanattól fogva beszélhetünk az idegen nyelv „modern” módszerekkel történő tanításáról. „Braj Kachru (1985) szerint körülbelül 320-380 milló ember beszél angolul anyanyelvi szinten, és körülbelül 250-350 millió használja a nyelvet hivatalos nyelvi minőségében. Másrészt David Crystal (1996) nyelvész professzor szerint, 75 olyan terület különíthető el, ahol az angol nyelv valamilyen kiemelt szerepet tölt be, ezek a területek nem csak Nagy Britanniára vonatkoznak, hanem az Amerikai Egyesült Államokra, Ausztráliára, Kanadára, de ide tartozik Hong Kong, India, Malájföld és Nigéria is. Ezek az országok körülbelül 377 millió anyanyelvi beszélőt és 98 millió hivatalos, illetve államnyelvet használó angolul tudó embert jelentenek.”(Harmer, 2001-1).</w:t>
      </w:r>
    </w:p>
    <w:p>
      <w:pPr>
        <w:pStyle w:val="Normal"/>
        <w:tabs>
          <w:tab w:val="clear" w:pos="708"/>
          <w:tab w:val="left" w:pos="900" w:leader="none"/>
          <w:tab w:val="left" w:pos="1440" w:leader="none"/>
        </w:tabs>
        <w:jc w:val="both"/>
        <w:rPr/>
      </w:pPr>
      <w:r>
        <w:rPr/>
        <w:t xml:space="preserve">                   </w:t>
      </w:r>
      <w:r>
        <w:rPr/>
        <w:t>Az angol nyelv „</w:t>
      </w:r>
      <w:r>
        <w:rPr>
          <w:i/>
        </w:rPr>
        <w:t xml:space="preserve">lingua franca </w:t>
      </w:r>
      <w:r>
        <w:rPr/>
        <w:t>”, azaz olyan kommunikációra alkalmas nyelv, amelyik egyik félnek sem képezi az anyanyelvét. Így aztán olyan szerepet tölthet be, mint az egykor megálmodott és megalkotott</w:t>
      </w:r>
      <w:r>
        <w:rPr>
          <w:i/>
        </w:rPr>
        <w:t xml:space="preserve"> eszperantó, </w:t>
      </w:r>
      <w:r>
        <w:rPr/>
        <w:t xml:space="preserve">az a nemzetektől független, mindenki számára egyenjogú nyelvhasználatot biztosító, élő, semleges nemzetközi nyelv. Nagyon sok területen használják, számtalan közléshelyzetben alkalmazható kommunikációs eszközként. Ennek tudatában az a kérdés merül fel elsősorban, hogy mi teszi alkalmassá az angol nyelvet ennek a kiemelt helynek a betöltésére? Hiszen ha azt vennénk figyelembe, hogy melyik a legtöbb ember által beszélt nyelv, a kínai mandarin nyelv vagy az arab nyelvek, de még a spanyol is több ember által használt nyelvet jelentene. Ám ezek a beszélők csak bizonyos földrajzi térségekben élnek és a nyelvhasználat területe is korlátozott az angoléhoz viszonyítva, hiszen az angolt nem csak a kommunikációban, a kereskedelemben, a gazdaságban, a pénzvilágban, a turizmusban, az üzletkötésben, a politikában, de a sportvilágban és a kultúra legmagasabb fokú területein is használják. Ez főleg azért lehetséges, mert egy nagyon logikus, könnyen tanítható nyelv, mert igen népszerűvé tette a mozi és média világa, mert az Amerikai Egyesült Államok gazdasági és politikai nagyhatalom és Angliának is kiemelt helye van a világban. Ezen kívül, vagy éppen ezért, az angol nyelvet nem védik olyan akadémiai szabályok, mint mondjuk a francia nyelvet. Ez a tény is bizonyítja, hogy a nyelv tisztaságánál néha fontosabb a rendeltetésszerű használata. Elmondhatjuk tehát, hogy az angol nyelv: népszerű, rugalmas, alakítható, alkalmazkodó, befogadó, nyílt és képlékeny. Egyetlen nyelv sem rendelkezik a fent nevezett összes alaptulajdonsággal, ezért aztán indokolt az angol nyelv népszerűsége és az annak az állításnak a valóságalapja, hogy igen hamar és igen könnyen elsajátítható nyelv. Az Amerikai Egyesült Államok politikai és gazdasági szerepének növekedésével a 20. században a beszélt angol nyelv teljesen átalakult. A világ minden sarkába eljutott a „multik”, azaz ” multinational companies” hatása. A Coca-Cola, MacDonald’s, Nike, AT&amp;T, General Motors, IBM ma már hétköznapi kultúránk részeiként szerepelnek. A pop muzsika és az amerikai filmgyártás figyelemreméltóan befolyásolta a nyelvet és ennek alakulását. Romániai viszonylatban a kábeltelevíziók egy 2009. április 16-án végzett felmérése során az egy hét leforgása alatt vetített filmek estében a következőket állapította meg: 439 angol nyelvű filmet vetítettek (a sorozatokat leszámítva) és csupán 68 más nyelvűt.  Ennek értelmében, ha figyelembe vesszük, hogy a Romániában vetített filmek többsége feliratos és nem szinkronizált, akkor arra a megállapításra kell jutnunk, hogy a televíziós filmnézés elősegíti a passzív nyelvtanulást. </w:t>
      </w:r>
      <w:r>
        <w:rPr>
          <w:b/>
        </w:rPr>
        <w:t>Végül említsük meg a világháló szerepét is az információcsere forradalmasító szerepét illetően.</w:t>
      </w:r>
      <w:r>
        <w:rPr/>
        <w:t xml:space="preserve"> Ez az információcsere szintén amerikai termék, ezért évekig szintén alapvetően angol nyelven bonyolították, és az angol nyelvű kommunikáció még napjainkban is élvonalban maradt.  </w:t>
      </w:r>
    </w:p>
    <w:p>
      <w:pPr>
        <w:pStyle w:val="Normal"/>
        <w:widowControl w:val="false"/>
        <w:tabs>
          <w:tab w:val="clear" w:pos="708"/>
          <w:tab w:val="left" w:pos="900" w:leader="none"/>
        </w:tabs>
        <w:autoSpaceDE w:val="false"/>
        <w:jc w:val="both"/>
        <w:rPr/>
      </w:pPr>
      <w:r>
        <w:rPr/>
        <w:t xml:space="preserve">                  </w:t>
      </w:r>
      <w:r>
        <w:rPr/>
        <w:t xml:space="preserve">A nyelvhasználatnak két fő szerepét különíthetjük el: az első, a már említett kommunikációs funkció, a második a tanuló szempontú megközelítés, a nyelv olyan szintű elsajátítására, mely lehetővé teszi nem csak az információcserét, de egy bonyolultabb, idegen nyelven történő gondolkodást, tanulást, teljes értékű önkifejezést.  Ami az angol nyelv modern tanulását és oktatását illeti ennek kapcsán, elkülöníthetünk módszereket, eljárásokat illetve megközelítéseket. Ennek függvényében milyennek kell hát lennie a jó iskolai szintű nyelvoktatásnak? A kérdés megválaszolásához az oktatáspszichológia és alkalmazott nyelvészet területeit együttesen kell segítségül hívni. Nunan (1988, 180) így ír az iskolai oktatási elmélet és a nyelvoktatás kutatásából származó előnyökről: „Amíg az elméleti nyelvészet továbbra is egy fontos alaptudomány, lényege, hogy ne tekintsük az egyedüli tárgynak, amely a döntéshozásban egyedül beleszólhat, arra vonatkozóan, hogyan és mikor tanítsunk? Amíg az idegennyelv-tanításnak sajátos aspektusai vannak, mégsem olyan egyedi, hogy ne merítene az iskolai oktatási elméletből, gyakorlatból és kutatásból.” A mai nyelvtanítás egy fajta interaktív tevékenységnek fogható fel, amely az interperszonális kapcsolatokra és gyakran a különböző, társadalmi viselkedésformákra épít. Az iskolai nyelvtanulás és tanítás nagymértékben függ az iskolai kerettantervektől, a nyelvtanár feladataitól és a tanuló motivációjának jellegétől. A tanterem kitágul, iskolai és iskolán kívüli tevékenységek egyaránt szolgáltathatják a tanulás tárgyát és célját.  Az eljárás egy időben jelent tanulási és tanítási technikákat, gyakorlatot és magatartást a végső cél: az idegen nyelv elsajátítása érdekében. Az egyenes-, vagy direkt módszer, más néven természetes módszer arra vonatkozik, hogy a tanuló természetes úton, anyanyelvi szinten jut a tudáshoz, ez Otto Jespersen koppenhágai professzor nevéhez fűződik, aki a </w:t>
      </w:r>
      <w:r>
        <w:rPr>
          <w:iCs/>
        </w:rPr>
        <w:t>Sprogundervisning (1904) című alkotásában</w:t>
      </w:r>
      <w:r>
        <w:rPr>
          <w:i/>
          <w:iCs/>
        </w:rPr>
        <w:t xml:space="preserve"> </w:t>
      </w:r>
      <w:r>
        <w:rPr>
          <w:iCs/>
        </w:rPr>
        <w:t>azt fejtegeti, hogyan lehet egy idegen nyelvet hatékony módszerek segítségével elsajátítani. A módszer pozitív oldalai vitathatatlanok. Ezek közül is kiemelendő a nyelvvel való állandó kontaktus, az induktív nyelvtan tanítása és a beszélt nyelv, illetve a hallgatáson alapuló nyelvértés központú tanítás.</w:t>
      </w:r>
      <w:r>
        <w:rPr/>
        <w:t xml:space="preserve"> </w:t>
      </w:r>
      <w:r>
        <w:rPr>
          <w:iCs/>
        </w:rPr>
        <w:t xml:space="preserve">A tanórai nyelvhasználatnak két alapformája van: a hagyományos pedagógiai módszerekre épülő, és a szereplési, illetve szerepeltetési, szerepjátékokra épülő (role-play) módszer. </w:t>
      </w:r>
    </w:p>
    <w:p>
      <w:pPr>
        <w:pStyle w:val="Normal"/>
        <w:widowControl w:val="false"/>
        <w:tabs>
          <w:tab w:val="clear" w:pos="708"/>
          <w:tab w:val="left" w:pos="900" w:leader="none"/>
        </w:tabs>
        <w:autoSpaceDE w:val="false"/>
        <w:jc w:val="both"/>
        <w:rPr/>
      </w:pPr>
      <w:r>
        <w:rPr>
          <w:iCs/>
        </w:rPr>
        <w:t xml:space="preserve">                   </w:t>
      </w:r>
      <w:r>
        <w:rPr>
          <w:iCs/>
        </w:rPr>
        <w:t xml:space="preserve">A nyelv a kommunikáció eszköze. Egyre gyakrabban használjuk manapság a kommunikatív nyelvoktatás szakszót. Valójában ez nem pusztán angol nyelven történő csevegést jelenti, és nem kizárólag verbális kommunikációra épít, hanem éppúgy vonatkoztatható akár írásbeli kommunikációra is. A kommunikatív nyelvoktatás pedig a nyelvtanulást a tanuló sikeres és sikertelen kommunikációs próbálkozásainak az eredményeként fogja fel. A lényeg az, hogy a kommunikációt nem a haladó nyelvtanulók számára tartogatja, hanem a nyelvtanulás első pillanatától fogva a nyelv elsajátításának eszközeként fogja fel. Ennél fogva ez az oktatási forma tanulóközpontú. Közhelyszámba megy, de éppen ezért igaz, hogy: „Ne a tankönyvet tanítsuk, hanem a tanulót!” A tankönyv, amely a tanmenetet is követi, könnyen tévútra vezetheti a tanulókat. A tanár gyakran arra figyel, hogy hatékonyan ossza be a tananyagot, hogy mindent „megtanítson” adott időre, pedig mára már jól tudjuk: a tankönyv csak segédeszköz, gyakran már nélküle is boldogulunk. Ugyanakkor egy interaktív gyakorlatközpontú könyv nagy segítségére lehet az oktatónak és tanulónak is egyaránt. </w:t>
      </w:r>
      <w:r>
        <w:rPr>
          <w:b/>
          <w:iCs/>
        </w:rPr>
        <w:t xml:space="preserve"> </w:t>
      </w:r>
      <w:r>
        <w:rPr>
          <w:iCs/>
        </w:rPr>
        <w:t xml:space="preserve">A tanulóközpontú nyelvoktatás személyre szabott és személyhez szóló, ezért az oktatónak különleges képességekre van szüksége, ha valódi sikereket akar magáénak tudni. </w:t>
      </w:r>
      <w:r>
        <w:rPr/>
        <w:t>Brumfit (1991-VII) a nyelvoktatásra vonatkozó leghatékonyabb szabályokat rendszerezi módszertanában. Ezek közül kiemelnék néhány figyelemre méltó megállapítást:</w:t>
      </w:r>
      <w:r>
        <w:rPr>
          <w:iCs/>
        </w:rPr>
        <w:t xml:space="preserve"> </w:t>
      </w:r>
      <w:r>
        <w:rPr/>
        <w:t xml:space="preserve">„Az agy a kamaszkor előtt alkalmazkodóbb, mint utána és a nyelvek elsajátítása öntudatlanul lehetséges a korai korban ezért a gyerekeknek kevesebb negatív attitűdjük van az idegen nyelvekkel és kultúrákkal kapcsolatban, mint a felnőtteknek. A gyermeki nyelvtanulás közelebb áll a valóságos kommunikációhoz, mert a fizikai környezeten alapul. A gyerekek a felnőttekkel szemben rengeteg időt fordítanak nyelvtanulásra, ezért eredményesebbek.” Ezek a megállapítások korántsem jelentik azt, hogy a felnőttkori nyelvtanulás nem lehet eredményes. Ezek az indulásbeli előjogok is csak akkor érvényesülhetnek, ha a nyelvtanár képes kihasználni az előnyt. „Amíg az idegennyelv-tanítás sohasem érheti utol az anyanyelv elsajátításának a születéstől kezdődő természetes folyamatát, ésszerű azt javasolni, hogy a gyerekek elkezdjenek idegen nyelvet tanulni, amíg elég idősek ahhoz, hogy elfogadják a társas tanítás által megkövetelt társadalmi elvárásokat.”(Frohlich - Ward, L. 1991, 97) Holderness (1991) a ”Learning by Doing”(Tanulás cselekvés által) elvét alkalmazva kihangsúlyozta a csoportmunka és problémamegoldás fontosságát. Másik szempont, amelyet figyelembe vett, a gyermek koncentrációs képességének időtartama, mely a korral növekszik. Hess Lüttich(2003), a szerző kiemeli, hogy a gyerek nem képes hosszú ideig koncentrálni, ezért az órát a különböző tevékenységek sorozatává kell változtatni. Wood ezt a megfigyelést tovább árnyalja, megjegyezvén, hogy a koncentráló képesség növekedése az intellektuális fejlődés jele. „Fel kell ismernünk, hogy ha a gyerekektől azt várjuk, hogy olyan feladatokra koncentráljanak, amelyek kevés konkrét érzékelési alappal rendelkeznek, akkor képtelenek lesznek követeléseinket teljesíteni.” (1988, 70) </w:t>
      </w:r>
    </w:p>
    <w:p>
      <w:pPr>
        <w:pStyle w:val="Normal"/>
        <w:widowControl w:val="false"/>
        <w:tabs>
          <w:tab w:val="clear" w:pos="708"/>
          <w:tab w:val="left" w:pos="900" w:leader="none"/>
        </w:tabs>
        <w:autoSpaceDE w:val="false"/>
        <w:jc w:val="both"/>
        <w:rPr>
          <w:iCs/>
        </w:rPr>
      </w:pPr>
      <w:r>
        <w:rPr/>
        <w:t xml:space="preserve">                   </w:t>
      </w:r>
      <w:r>
        <w:rPr/>
        <w:t xml:space="preserve">Végkövetkeztetésként elmondhatjuk tehát, hogy az angol nyelv hatékony oktatása nemcsak valóságos kihívást, de egyben igazi kalandot is jelent tanuló és tanító számára egyaránt, ha ezek felfogják ennek jelentőségét, és közösem megtalálják a reális sikerhez vezető utat, a megfelelő módszerek segítségével. Ehhez azonban nem csak a nyelv természetét, az angolszász kultúra rétegeit, de magukat, képességeiket és hatékonyságukat is meg kell ismerniük. Tanuljuk hát magunkat, hogy a nyelv kommunikációs csatornáin átadhassuk a ránk legjellemzőbb, de legárnyaltabb gondolatokat és érzéseket, de tanuljunk másokat is, nem csak annak érdekében, hogy gazdagodjunk, de azért is, hogy elfogadjuk, megérthessük a körülöttünk levő titkot: a világot. </w:t>
      </w:r>
    </w:p>
    <w:p>
      <w:pPr>
        <w:pStyle w:val="Normal"/>
        <w:jc w:val="both"/>
        <w:rPr/>
      </w:pPr>
      <w:r>
        <w:rPr/>
        <w:t xml:space="preserve">      </w:t>
      </w:r>
    </w:p>
    <w:p>
      <w:pPr>
        <w:pStyle w:val="Normal"/>
        <w:widowControl w:val="false"/>
        <w:autoSpaceDE w:val="false"/>
        <w:jc w:val="both"/>
        <w:rPr/>
      </w:pPr>
      <w:r>
        <w:rPr/>
        <w:t>Könyvészet</w:t>
      </w:r>
    </w:p>
    <w:p>
      <w:pPr>
        <w:pStyle w:val="Normal"/>
        <w:jc w:val="both"/>
        <w:rPr/>
      </w:pPr>
      <w:r>
        <w:rPr/>
        <w:t xml:space="preserve">     </w:t>
      </w:r>
      <w:r>
        <w:rPr/>
        <w:t>Az angol nyelvű szakirodalom a dolgozat szerzőjének fordításában jelenik meg, magyar nyelvű fordítás hiányában.</w:t>
      </w:r>
    </w:p>
    <w:p>
      <w:pPr>
        <w:pStyle w:val="Normal"/>
        <w:widowControl w:val="false"/>
        <w:autoSpaceDE w:val="false"/>
        <w:jc w:val="both"/>
        <w:rPr/>
      </w:pPr>
      <w:r>
        <w:rPr/>
      </w:r>
    </w:p>
    <w:p>
      <w:pPr>
        <w:pStyle w:val="Normal"/>
        <w:widowControl w:val="false"/>
        <w:autoSpaceDE w:val="false"/>
        <w:jc w:val="both"/>
        <w:rPr/>
      </w:pPr>
      <w:r>
        <w:rPr/>
        <w:t xml:space="preserve">Brumfit, C.; Moon J.; Tongue R.: </w:t>
      </w:r>
      <w:r>
        <w:rPr>
          <w:i/>
        </w:rPr>
        <w:t>Teaching English to Children-From Practice to Principle.</w:t>
      </w:r>
      <w:r>
        <w:rPr/>
        <w:t xml:space="preserve"> London,</w:t>
      </w:r>
      <w:r>
        <w:rPr>
          <w:i/>
        </w:rPr>
        <w:t xml:space="preserve"> </w:t>
      </w:r>
      <w:r>
        <w:rPr/>
        <w:t xml:space="preserve">Nelson, 1998. </w:t>
      </w:r>
    </w:p>
    <w:p>
      <w:pPr>
        <w:pStyle w:val="Normal"/>
        <w:jc w:val="both"/>
        <w:rPr/>
      </w:pPr>
      <w:r>
        <w:rPr/>
        <w:t>Crystal, David: “Playing with Linguistic Problems: From Orwell to Plato and back again” Georgetown University Round Table on Languages and Linguistics, 1996. pp. 3 -21.</w:t>
      </w:r>
    </w:p>
    <w:p>
      <w:pPr>
        <w:pStyle w:val="Normal"/>
        <w:widowControl w:val="false"/>
        <w:autoSpaceDE w:val="false"/>
        <w:jc w:val="both"/>
        <w:rPr/>
      </w:pPr>
      <w:r>
        <w:rPr/>
        <w:t xml:space="preserve">Frohlich - Ward: </w:t>
      </w:r>
      <w:r>
        <w:rPr>
          <w:i/>
        </w:rPr>
        <w:t>Two Lessons: Five Year Olds and Seven-Year Olds.</w:t>
      </w:r>
      <w:r>
        <w:rPr/>
        <w:t xml:space="preserve"> In:</w:t>
      </w:r>
      <w:r>
        <w:rPr>
          <w:i/>
        </w:rPr>
        <w:t xml:space="preserve"> </w:t>
      </w:r>
      <w:r>
        <w:rPr/>
        <w:t xml:space="preserve">C.J. Brumfit Edition, 1991. p. 97-108. </w:t>
      </w:r>
    </w:p>
    <w:p>
      <w:pPr>
        <w:pStyle w:val="Normal"/>
        <w:widowControl w:val="false"/>
        <w:autoSpaceDE w:val="false"/>
        <w:jc w:val="both"/>
        <w:rPr/>
      </w:pPr>
      <w:r>
        <w:rPr/>
        <w:t xml:space="preserve">Di Pietro, R. J.: </w:t>
      </w:r>
      <w:r>
        <w:rPr>
          <w:i/>
        </w:rPr>
        <w:t>Szerepjátékok a nyelvórán. Stratégiai interakció</w:t>
      </w:r>
      <w:r>
        <w:rPr/>
        <w:t>. Budapest,</w:t>
      </w:r>
      <w:r>
        <w:rPr>
          <w:i/>
        </w:rPr>
        <w:t xml:space="preserve"> </w:t>
      </w:r>
      <w:r>
        <w:rPr/>
        <w:t>Nemzeti Tankönyvkiadó, 1994.</w:t>
      </w:r>
    </w:p>
    <w:p>
      <w:pPr>
        <w:pStyle w:val="Normal"/>
        <w:jc w:val="both"/>
        <w:rPr/>
      </w:pPr>
      <w:r>
        <w:rPr/>
        <w:t xml:space="preserve">Harmer, Jeremy : </w:t>
      </w:r>
      <w:r>
        <w:rPr>
          <w:i/>
        </w:rPr>
        <w:t>The Practice of English Language Teaching</w:t>
      </w:r>
      <w:r>
        <w:rPr/>
        <w:t>, Harlow: Pearson Education Ltd., 3rd Edition, Edinburgh, 2001.</w:t>
      </w:r>
    </w:p>
    <w:p>
      <w:pPr>
        <w:pStyle w:val="Normal"/>
        <w:jc w:val="both"/>
        <w:rPr/>
      </w:pPr>
      <w:r>
        <w:rPr/>
        <w:t xml:space="preserve">Hess-Lüttich, Ernst: </w:t>
      </w:r>
      <w:r>
        <w:rPr>
          <w:i/>
        </w:rPr>
        <w:t>Intercultural Communication.</w:t>
      </w:r>
      <w:r>
        <w:rPr/>
        <w:t xml:space="preserve"> In: Studies in Communication Sciences,  Instituto Studi Italiani + Esami PLIDA, Societá Dante Alighieri, Universitá della Svizzera Italiana: 2003.vol. 3/2, p. 41-58.    </w:t>
      </w:r>
    </w:p>
    <w:p>
      <w:pPr>
        <w:pStyle w:val="Normal"/>
        <w:widowControl w:val="false"/>
        <w:autoSpaceDE w:val="false"/>
        <w:jc w:val="both"/>
        <w:rPr/>
      </w:pPr>
      <w:r>
        <w:rPr/>
        <w:t xml:space="preserve">Holderness, J.: </w:t>
      </w:r>
      <w:r>
        <w:rPr>
          <w:i/>
        </w:rPr>
        <w:t xml:space="preserve">Activity Based Teaching: Approaches to Topic Centered Work. </w:t>
      </w:r>
      <w:r>
        <w:rPr/>
        <w:t xml:space="preserve">In: Brumfit, 1991. p. 18-32. </w:t>
      </w:r>
    </w:p>
    <w:p>
      <w:pPr>
        <w:pStyle w:val="Normal"/>
        <w:widowControl w:val="false"/>
        <w:autoSpaceDE w:val="false"/>
        <w:jc w:val="both"/>
        <w:rPr/>
      </w:pPr>
      <w:r>
        <w:rPr/>
        <w:t xml:space="preserve">Nunan, D.:  </w:t>
      </w:r>
      <w:r>
        <w:rPr>
          <w:i/>
        </w:rPr>
        <w:t>The Learner-Centered Curriculum CUP, Cambridge,</w:t>
      </w:r>
      <w:r>
        <w:rPr/>
        <w:t xml:space="preserve">1988. </w:t>
      </w:r>
      <w:r>
        <w:rPr>
          <w:i/>
        </w:rPr>
        <w:t xml:space="preserve"> </w:t>
      </w:r>
    </w:p>
    <w:p>
      <w:pPr>
        <w:pStyle w:val="Normal"/>
        <w:widowControl w:val="false"/>
        <w:autoSpaceDE w:val="false"/>
        <w:jc w:val="both"/>
        <w:rPr/>
      </w:pPr>
      <w:r>
        <w:rPr/>
        <w:t xml:space="preserve">Nunan, D.: </w:t>
      </w:r>
      <w:r>
        <w:rPr>
          <w:i/>
        </w:rPr>
        <w:t>Designing Tasks for the Communicative Classroom, CUP, Cambridge</w:t>
      </w:r>
      <w:r>
        <w:rPr/>
        <w:t>, 1989.</w:t>
      </w:r>
      <w:r>
        <w:rPr>
          <w:i/>
        </w:rPr>
        <w:t xml:space="preserve">  </w:t>
      </w:r>
    </w:p>
    <w:p>
      <w:pPr>
        <w:pStyle w:val="Normal"/>
        <w:widowControl w:val="false"/>
        <w:autoSpaceDE w:val="false"/>
        <w:jc w:val="both"/>
        <w:rPr/>
      </w:pPr>
      <w:r>
        <w:rPr/>
        <w:t xml:space="preserve">Wood, D.: </w:t>
      </w:r>
      <w:r>
        <w:rPr>
          <w:i/>
        </w:rPr>
        <w:t xml:space="preserve">How Children Think and Learn. </w:t>
      </w:r>
      <w:r>
        <w:rPr/>
        <w:t>Basic Blakwell, Oxford, 1988.</w:t>
      </w:r>
    </w:p>
    <w:p>
      <w:pPr>
        <w:pStyle w:val="Normal"/>
        <w:ind w:firstLine="480"/>
        <w:jc w:val="both"/>
        <w:rPr/>
      </w:pPr>
      <w:r>
        <w:rPr/>
      </w:r>
    </w:p>
    <w:p>
      <w:pPr>
        <w:pStyle w:val="Normal"/>
        <w:ind w:firstLine="480"/>
        <w:jc w:val="both"/>
        <w:rPr/>
      </w:pPr>
      <w:r>
        <w:rPr/>
      </w:r>
    </w:p>
    <w:p>
      <w:pPr>
        <w:pStyle w:val="Normal"/>
        <w:jc w:val="both"/>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9639" w:h="13608"/>
      <w:pgMar w:left="1134" w:right="1134" w:gutter="0" w:header="851" w:top="1134"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i/>
        <w:i/>
      </w:rPr>
    </w:pPr>
    <w:r>
      <w:rPr>
        <w:b/>
        <w:i/>
      </w:rPr>
      <w:t>Zalder Éva Mária</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rPr>
      <w:t xml:space="preserve">Tanuljuk magunkat és másokat  </w:t>
    </w:r>
  </w:p>
  <w:p>
    <w:pPr>
      <w:pStyle w:val="Header"/>
      <w:pBdr>
        <w:bottom w:val="single" w:sz="12" w:space="1" w:color="000000"/>
      </w:pBd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4">
    <w:name w:val=" Char Char4"/>
    <w:basedOn w:val="Bekezdsalapbettpusa"/>
    <w:qFormat/>
    <w:rPr>
      <w:rFonts w:ascii="Cambria;Palatino Linotype" w:hAnsi="Cambria;Palatino Linotype" w:cs="Cambria;Palatino Linotype"/>
      <w:b/>
      <w:b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24:00Z</dcterms:created>
  <dc:creator>User</dc:creator>
  <dc:description/>
  <cp:keywords/>
  <dc:language>en-US</dc:language>
  <cp:lastModifiedBy>zalder</cp:lastModifiedBy>
  <dcterms:modified xsi:type="dcterms:W3CDTF">2009-11-20T08:22:00Z</dcterms:modified>
  <cp:revision>7</cp:revision>
  <dc:subject/>
  <dc:title>Oláh Ildikó</dc:title>
</cp:coreProperties>
</file>