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21"/>
        <w:gridCol w:w="5573"/>
      </w:tblGrid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∞           -2         -1         0         1                                                                                     +∞</w:t>
            </w:r>
          </w:p>
        </w:tc>
      </w:tr>
      <w:tr>
        <w:trPr>
          <w:trHeight w:val="7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’(x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--------------- --0 +++++ </w:t>
            </w:r>
            <w:r>
              <w:rPr>
                <w:highlight w:val="red"/>
              </w:rPr>
              <w:t>+∞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-∞</w:t>
            </w:r>
            <w:r>
              <w:rPr/>
              <w:t xml:space="preserve"> -------------------------------------------------------------</w:t>
            </w:r>
            <w:r>
              <w:rPr/>
            </w:r>
            <m:oMath xmlns:m="http://schemas.openxmlformats.org/officeDocument/2006/math"/>
          </w:p>
        </w:tc>
      </w:tr>
      <w:tr>
        <w:trPr>
          <w:trHeight w:val="7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+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                     -1/4       0   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∞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”(x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 0 +++++++++++++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+++++++++++++++++++++++++++++++++</w:t>
            </w:r>
          </w:p>
        </w:tc>
      </w:tr>
    </w:tbl>
    <w:p>
      <w:pPr>
        <w:pStyle w:val="Normal"/>
        <w:rPr/>
      </w:pPr>
      <w:r>
        <w:rPr/>
        <w:t>Csoport: Lukacs Debora, Triff Tunde, Samarjai Attila, Nagy Norbert</w:t>
      </w:r>
    </w:p>
    <w:p>
      <w:pPr>
        <w:pStyle w:val="Normal"/>
        <w:rPr/>
      </w:pPr>
      <w:r>
        <w:rPr/>
        <w:t>2-d)</w:t>
      </w:r>
    </w:p>
    <w:p>
      <w:pPr>
        <w:pStyle w:val="Normal"/>
        <w:rPr/>
      </w:pP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’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”(x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Aszimptotak????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highlight w:val="red"/>
          <w:lang w:val="de-DE"/>
        </w:rPr>
        <w:t>En nem latok visszatero pontot!!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highlight w:val="red"/>
          <w:lang w:val="de-DE"/>
        </w:rPr>
        <w:t>Ha mar a hatarertek vegtelen egy pontban, nem kell a derivaltat kiszamitani!!!!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highlight w:val="red"/>
          <w:lang w:val="de-DE"/>
        </w:rPr>
        <w:t>-2 es 0.5 kozott kellene meg kinagyitani az abrat!!!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3-h)</w:t>
      </w:r>
    </w:p>
    <w:p>
      <w:pPr>
        <w:pStyle w:val="Normal"/>
        <w:rPr/>
      </w:pPr>
      <w:r>
        <w:rPr/>
        <w:t>F(x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21"/>
        <w:gridCol w:w="870"/>
        <w:gridCol w:w="4703"/>
      </w:tblGrid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∞                                             -1             1                                                                      +∞</w:t>
            </w:r>
          </w:p>
        </w:tc>
      </w:tr>
      <w:tr>
        <w:trPr>
          <w:trHeight w:val="7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’(x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 -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∞ ++++++++++++++++++++++++++++++</w:t>
            </w:r>
          </w:p>
        </w:tc>
      </w:tr>
      <w:tr>
        <w:trPr>
          <w:trHeight w:val="7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∞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7" w:hanging="0"/>
              <w:rPr/>
            </w:pPr>
            <w:r>
              <w:rPr/>
              <w:t>+∞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  <w:tr>
        <w:trPr>
          <w:trHeight w:val="5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”(x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’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            X=&gt;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y=(-2X);  X=&gt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y=2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”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-a)</w:t>
      </w:r>
    </w:p>
    <w:p>
      <w:pPr>
        <w:pStyle w:val="Normal"/>
        <w:rPr/>
      </w:pPr>
      <w:r>
        <w:rPr/>
        <w:t>F(x)=x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ge">
                  <wp:posOffset>1495425</wp:posOffset>
                </wp:positionV>
                <wp:extent cx="6184900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879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∞                                    0               1                2                                                            +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’(x)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+++++++++++++++++++++++++ 0 ----------------------------------------------------------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1/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0                              2/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lang w:val="de-D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∞                                                                                                                        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”(x)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-------- 0 +++++++++++++++++++++++++++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45.25pt;mso-wrap-distance-left:0pt;mso-wrap-distance-right:9pt;mso-wrap-distance-top:0pt;mso-wrap-distance-bottom:0pt;margin-top:117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879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∞                                    0               1                2                                                            +∞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’(x)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+++++++++++++++++++++++++ 0 -----------------------------------------------------------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lang w:val="de-DE"/>
                              </w:rPr>
                              <w:t>1/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lang w:val="de-DE"/>
                              </w:rPr>
                              <w:t>0                              2/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lang w:val="de-D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∞                                                                                                                                      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”(x)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 0 +++++++++++++++++++++++++++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’(x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”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  <w:lang w:val="de-DE"/>
        </w:rPr>
      </w:pPr>
      <w:r>
        <w:rPr>
          <w:highlight w:val="red"/>
          <w:lang w:val="de-DE"/>
        </w:rPr>
        <w:t>Helyi maximum, minimum, inflexios pont???</w:t>
      </w:r>
    </w:p>
    <w:p>
      <w:pPr>
        <w:pStyle w:val="Normal"/>
        <w:rPr>
          <w:highlight w:val="red"/>
          <w:lang w:val="de-DE"/>
        </w:rPr>
      </w:pPr>
      <w:r>
        <w:rPr>
          <w:highlight w:val="red"/>
          <w:lang w:val="de-DE"/>
        </w:rPr>
      </w:r>
    </w:p>
    <w:p>
      <w:pPr>
        <w:pStyle w:val="Normal"/>
        <w:rPr>
          <w:lang w:val="de-DE"/>
        </w:rPr>
      </w:pPr>
      <w:r>
        <w:rPr>
          <w:highlight w:val="red"/>
          <w:lang w:val="de-DE"/>
        </w:rPr>
        <w:t>0 es 6 kozott ki kellene nagyitani!!!!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rPr/>
        <w:t>4-d)</w:t>
      </w:r>
    </w:p>
    <w:p>
      <w:pPr>
        <w:pStyle w:val="Normal"/>
        <w:rPr/>
      </w:pPr>
      <w:r>
        <w:rPr/>
        <w:t>F(x)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ge">
                  <wp:posOffset>1495425</wp:posOffset>
                </wp:positionV>
                <wp:extent cx="6184900" cy="168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879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-∞                           -2              -1               0               1                2                                 +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F’(x)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+++++++++++++++++++++  0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lang w:val="de-DE"/>
                                    </w:rPr>
                                    <w:t>--------- e ++++++ 0 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                            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             0              1                                       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”(x)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+++++++++++++ 0 ------------------------------------------------- 0 +++++++++++++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32.7pt;mso-wrap-distance-left:0pt;mso-wrap-distance-right:9pt;mso-wrap-distance-top:0pt;mso-wrap-distance-bottom:0pt;margin-top:117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879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-∞                           -2              -1               0               1                2                                 +∞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’(x)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+++++++++++++++++++++  0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lang w:val="de-DE"/>
                              </w:rPr>
                              <w:t>--------- e ++++++ 0 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x)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             0              1                                                     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”(x)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+++++++++++++ 0 ------------------------------------------------- 0 +++++++++++++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”(x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”(x)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Helyi maximum, minimum, visszatero pont, inflexios pont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t>Kinagyitani az abrat, ahol ilyesmi van!!!!!!1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A kepletek katasztrofak, nem kell a * jel</w:t>
      </w:r>
    </w:p>
    <w:p>
      <w:pPr>
        <w:pStyle w:val="Normal"/>
        <w:rPr>
          <w:highlight w:val="red"/>
        </w:rPr>
      </w:pPr>
      <w:r>
        <w:rPr>
          <w:highlight w:val="red"/>
        </w:rPr>
        <w:t>Nem latom, hogy melyik a hatvanykitevo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-g)</w:t>
      </w:r>
    </w:p>
    <w:p>
      <w:pPr>
        <w:pStyle w:val="Normal"/>
        <w:rPr/>
      </w:pPr>
      <w:r>
        <w:rPr/>
        <w:t>F(x)=arc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  </w:t>
      </w:r>
      <w:r>
        <w:rPr>
          <w:highlight w:val="red"/>
        </w:rPr>
        <w:t>jo ez a keplet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’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340"/>
        <w:gridCol w:w="454"/>
      </w:tblGrid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∞                                                                               -1                                                1</w:t>
            </w:r>
          </w:p>
        </w:tc>
      </w:tr>
      <w:tr>
        <w:trPr>
          <w:trHeight w:val="7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’(x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+++++++++++++++++++++++++++++++++++++++++++++++++++++++++ </w:t>
            </w:r>
            <w:r>
              <w:rPr>
                <w:highlight w:val="red"/>
              </w:rPr>
              <w:t>+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de-DE"/>
              </w:rPr>
              <w:t xml:space="preserve">                                                                             </w:t>
            </w:r>
            <w:r>
              <w:rPr>
                <w:lang w:val="de-DE"/>
              </w:rPr>
              <w:t xml:space="preserve">0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”(x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highlight w:val="red"/>
          <w:lang w:val="de-DE"/>
        </w:rPr>
      </w:pPr>
      <w:r>
        <w:rPr>
          <w:highlight w:val="red"/>
          <w:lang w:val="de-DE"/>
        </w:rPr>
        <w:t>1-ben pi/2 ?????? valahogy nem ugy latszik az abran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46:00Z</dcterms:created>
  <dc:creator>nYni</dc:creator>
  <dc:description/>
  <dc:language>en-US</dc:language>
  <cp:lastModifiedBy>Kata</cp:lastModifiedBy>
  <dcterms:modified xsi:type="dcterms:W3CDTF">2007-10-16T10:46:00Z</dcterms:modified>
  <cp:revision>2</cp:revision>
  <dc:subject/>
  <dc:title>X</dc:title>
</cp:coreProperties>
</file>