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a Evaluării Naţionale - clasa a VIII-a din 12 mai 2010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tétel kötelező. Munkaidő 2 óra. 10 pont jár hivatalból.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461135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028880"/>
                          <a:chOff x="0" y="0"/>
                          <a:chExt cx="14612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1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50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5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0480"/>
                            <a:ext cx="375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l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571680"/>
                            <a:ext cx="343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00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1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5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pt;width:115.05pt;height:81pt" coordorigin="8280,140" coordsize="2301,1620">
                <v:rect id="shape_0" stroked="f" o:allowincell="f" style="position:absolute;left:8280;top:140;width:2300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669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29;top:1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56;top:13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4;top:235;width:5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l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41;top:1040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70,1400" to="10348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319" to="8549,1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0,1040" to="9450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1040" to="944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9,860" to="9809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861" to="9808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A 3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(15 – 12) műveletsor eredménye 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 xml:space="preserve">Ha </w:t>
      </w:r>
      <w:r>
        <w:rPr>
          <w:rFonts w:eastAsia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, akkor a nullától különböző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szám értéke 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A 2; 8 és 4 számok súlyozott számtani közepe, 4; 2 és 4 súlyok esetén ………..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Egy 32cm kerületű négyzet területe ……….. cm</w:t>
      </w:r>
      <w:r>
        <w:rPr>
          <w:rFonts w:eastAsia="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Egy 3dm élű kocka térfogata ……….. dm</w:t>
      </w:r>
      <w:r>
        <w:rPr>
          <w:rFonts w:eastAsia="Times New Roman"/>
          <w:vertAlign w:val="superscript"/>
        </w:rPr>
        <w:t>3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 xml:space="preserve">Az ábrán, az alma mennyiségének és eladási árának összefüggése van ábrázolva. Az 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értéke ….… lej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Rajzoljatok a vizsgalapra egy ABCDA'B'C'D' kockát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 xml:space="preserve">Egy kosárban 392 dió van. A diókat 30-assával zacskókba tesszük. Tudva, hogy 12 zacskót 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használtunk fel, határozzátok meg hány dió maradt a kosárban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Sándor és János lakása előtt található egy-egy buszmegálló. Az autóbuszok Sándor háza és az iskol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közötti menetideje 20 perc és ezek a buszok 20 percenként járnak. János lakása és az iskola között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utat az ott járó buszok 15 perc alatt teszik meg és 15 percenként járnak. Az első buszjáratok a 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gyerekek lakóhelye előtti megállóba 6 óra 40 perckor érnek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 xml:space="preserve">Melyik az a legkésőbbi időpont amire  János a lakása előtti megállóba kell érjen ahhoz, hogy 8 óra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előtt az iskolába érjen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Tudva, hogy a tanórák 8-kor kezdődnek határozzátok meg, hogy Sándor és János milyen időpontba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szállhatnak le egyszerre a buszokról az iskola előtti megállóban anélkül, hogy lekésnék az első órá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Adott az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Cs/>
        </w:rPr>
        <w:t>2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−</w:t>
      </w:r>
      <w:r>
        <w:rPr>
          <w:rFonts w:eastAsia="Times New Roman"/>
          <w:iCs/>
        </w:rPr>
        <w:t xml:space="preserve"> 4</w:t>
      </w:r>
      <w:r>
        <w:rPr>
          <w:rFonts w:eastAsia="Times New Roman"/>
        </w:rPr>
        <w:t xml:space="preserve"> függvény. Határozzátok meg az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 xml:space="preserve"> függvény grafikus képének a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abszcissza tengellyel való metszéspontjának koordinátáit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 xml:space="preserve">Igazoljátok, hogy </w:t>
      </w:r>
      <w:r>
        <w:rPr>
          <w:rFonts w:eastAsia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, minden x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R \</w:t>
      </w:r>
      <w:r>
        <w:rPr>
          <w:rFonts w:eastAsia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esetén.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2514600" cy="16008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920"/>
                          <a:chOff x="0" y="0"/>
                          <a:chExt cx="251460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2099160" cy="144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040" y="110232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48640"/>
                              <a:ext cx="3423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02852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3423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520" y="229320"/>
                              <a:ext cx="160020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6002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5" h="618">
                                      <a:moveTo>
                                        <a:pt x="0" y="0"/>
                                      </a:moveTo>
                                      <a:lnTo>
                                        <a:pt x="2495" y="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2924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457560"/>
                                <a:ext cx="570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3pt;width:198pt;height:126.05pt" coordorigin="6480,86" coordsize="3960,2521">
                <v:rect id="shape_0" stroked="f" o:allowincell="f" style="position:absolute;left:6480;top:86;width:3959;height:25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39;top:265;width:3306;height:2276">
                  <v:shape id="shape_0" fillcolor="white" stroked="t" o:allowincell="f" style="position:absolute;left:8590;top:2001;width:5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602;top:1129;width:53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39;top:265;width:53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539;top:265;width:54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604;top:1885;width:54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39;top:1885;width:53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7197;top:626;width:2520;height:1441">
                    <v:group id="shape_0" style="position:absolute;left:7197;top:626;width:2520;height:1441">
                      <v:rect id="shape_0" fillcolor="white" stroked="t" o:allowincell="f" style="position:absolute;left:7197;top:628;width:2519;height:14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2495,618" path="m0,0l2495,618e" stroked="t" o:allowincell="f" style="position:absolute;left:7197;top:626;width:2519;height:7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197,626" to="8817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8,1347" to="9716,20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A mellékelt ábrán ABCD egy olyan téglalap alakú </w:t>
      </w:r>
    </w:p>
    <w:p>
      <w:pPr>
        <w:pStyle w:val="Normal"/>
        <w:autoSpaceDE w:val="false"/>
        <w:ind w:firstLine="709"/>
        <w:rPr>
          <w:rFonts w:eastAsia="Times New Roman"/>
          <w:iCs/>
        </w:rPr>
      </w:pPr>
      <w:r>
        <w:rPr>
          <w:rFonts w:eastAsia="Times New Roman"/>
        </w:rPr>
        <w:t>papírlap, ahol</w:t>
      </w:r>
      <w:r>
        <w:rPr>
          <w:rFonts w:eastAsia="Times New Roman"/>
          <w:iCs/>
        </w:rPr>
        <w:t xml:space="preserve"> AB = 30cm şi BC = 20cm és M pedig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 xml:space="preserve">a BC felezőpontja. Egy diák ki akarja vágni ebből a lapból </w:t>
      </w:r>
    </w:p>
    <w:p>
      <w:pPr>
        <w:pStyle w:val="Normal"/>
        <w:autoSpaceDE w:val="false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a DMN háromszöge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Határozzátok meg a CDM háromszög területé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Határozzátok meg az AN oldal hosszát tudva, hogy a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kivágott háromszög területe egyharmada az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egész lap területének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bCs/>
        </w:rPr>
        <w:t xml:space="preserve">Ha AN = 20cm, </w:t>
      </w:r>
      <w:r>
        <w:rPr>
          <w:rFonts w:eastAsia="Times New Roman"/>
        </w:rPr>
        <w:t xml:space="preserve">milyen természetű háromszöget vágott ki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a diák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</w:rPr>
        <w:t xml:space="preserve">Ha AN = 20cm, határozzátok meg, hogy a DAN háromszög területének hány százaléka a BM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háromszög területe.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200400" cy="1943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9716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9817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5685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5519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55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576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389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4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320" y="342360"/>
                            <a:ext cx="455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164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53160"/>
                            <a:ext cx="144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4">
                                <a:moveTo>
                                  <a:pt x="0" y="0"/>
                                </a:moveTo>
                                <a:lnTo>
                                  <a:pt x="2" y="1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595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68920"/>
                            <a:ext cx="45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02">
                                <a:moveTo>
                                  <a:pt x="0" y="702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4880"/>
                            <a:ext cx="3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7">
                                <a:moveTo>
                                  <a:pt x="5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8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8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95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75pt;width:252pt;height:153pt" coordorigin="5400,15" coordsize="5040,3060">
                <v:rect id="shape_0" stroked="f" o:allowincell="f" style="position:absolute;left:5400;top:15;width:503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36;top:1545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18;top:156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31;top:248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29;top:245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40;top:893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18;top:893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02;top:234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10;top:19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17,554" to="6634,1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0,553" to="9719,1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,1284" path="m0,0l2,1284e" stroked="t" o:allowincell="f" style="position:absolute;left:9718;top:571;width:1;height:12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00,1841" to="9719,2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18,702" path="m0,702l718,0e" stroked="t" o:allowincell="f" style="position:absolute;left:5918;top:1856;width:717;height:70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5,1297" path="m5,0l0,1297e" stroked="t" o:allowincell="f" style="position:absolute;left:6636;top:558;width:4;height:129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927,1275" to="5927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1287" to="8999,2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548" to="8999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841" to="9719,1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1275" to="8999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555" to="9719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A mellékelt ábra egy olyan téglatest alakú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úszómedencét ábrázol, amelyiknek az AB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éle 12m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a BC éle 4m şi AA' éle 3m hosszúságú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Hány liter víz tölti meg a medencét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Egy egyenes vasrúdat beleengednek a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színültig telt medencébe úgy, hogy a víz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ellep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Mekkora lehet a legnagyobb ilyen vasrúd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hossza? 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jánlotta: Marius Antonescu tanár – </w:t>
      </w:r>
      <w:r>
        <w:rPr>
          <w:i/>
        </w:rPr>
        <w:t>marius2antonescu@yahoo.com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7:00Z</dcterms:created>
  <dc:creator>Otilia &amp; Marius</dc:creator>
  <dc:description/>
  <cp:keywords/>
  <dc:language>en-US</dc:language>
  <cp:lastModifiedBy>x</cp:lastModifiedBy>
  <cp:lastPrinted>2010-01-11T23:15:00Z</cp:lastPrinted>
  <dcterms:modified xsi:type="dcterms:W3CDTF">2013-01-25T17:26:00Z</dcterms:modified>
  <cp:revision>23</cp:revision>
  <dc:subject/>
  <dc:title>Simulare nr</dc:title>
</cp:coreProperties>
</file>