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5.png" ContentType="image/png"/>
  <Override PartName="/word/media/image13.wmf" ContentType="image/x-wmf"/>
  <Override PartName="/word/media/image9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60" w:after="0"/>
        <w:jc w:val="center"/>
        <w:rPr>
          <w:rFonts w:ascii="Monotype Corsiva" w:hAnsi="Monotype Corsiva" w:cs="Monotype Corsiva"/>
          <w:b/>
          <w:b/>
          <w:sz w:val="72"/>
          <w:szCs w:val="72"/>
          <w:lang w:val="hu-HU"/>
        </w:rPr>
      </w:pPr>
      <w:r>
        <w:rPr>
          <w:rFonts w:cs="Monotype Corsiva" w:ascii="Monotype Corsiva" w:hAnsi="Monotype Corsiva"/>
          <w:b/>
          <w:sz w:val="72"/>
          <w:szCs w:val="72"/>
        </w:rPr>
        <w:t>Matek</w:t>
      </w:r>
      <w:r>
        <w:rPr>
          <w:rFonts w:cs="Monotype Corsiva" w:ascii="Monotype Corsiva" w:hAnsi="Monotype Corsiva"/>
          <w:b/>
          <w:sz w:val="72"/>
          <w:szCs w:val="72"/>
          <w:lang w:val="hu-HU"/>
        </w:rPr>
        <w:t>példatár</w:t>
      </w:r>
    </w:p>
    <w:p>
      <w:pPr>
        <w:pStyle w:val="Normal"/>
        <w:spacing w:before="2520" w:after="0"/>
        <w:jc w:val="center"/>
        <w:rPr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K</w:t>
      </w:r>
      <w:r>
        <w:rPr>
          <w:sz w:val="32"/>
          <w:szCs w:val="32"/>
          <w:lang w:val="hu-HU"/>
        </w:rPr>
        <w:t>észítette: a IX.D osztály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Összeállította: Krausz Tamás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hu-HU"/>
        </w:rPr>
        <w:t>Tartalomjegyzék</w:t>
      </w:r>
      <w:r>
        <w:br w:type="page"/>
      </w:r>
    </w:p>
    <w:p>
      <w:pPr>
        <w:pStyle w:val="Focim"/>
        <w:numPr>
          <w:ilvl w:val="0"/>
          <w:numId w:val="6"/>
        </w:numPr>
        <w:rPr>
          <w:sz w:val="24"/>
          <w:lang w:val="hu-HU"/>
        </w:rPr>
      </w:pPr>
      <w:r>
        <w:rPr/>
        <w:t>Gy</w:t>
      </w:r>
      <w:r>
        <w:rPr>
          <w:lang w:val="hu-HU"/>
        </w:rPr>
        <w:t>ökök</w:t>
      </w:r>
    </w:p>
    <w:p>
      <w:pPr>
        <w:pStyle w:val="Normal"/>
        <w:spacing w:before="480" w:after="240"/>
        <w:ind w:firstLine="357"/>
        <w:rPr/>
      </w:pPr>
      <w:r>
        <w:rPr>
          <w:sz w:val="28"/>
          <w:szCs w:val="28"/>
          <w:lang w:val="hu-HU"/>
        </w:rPr>
        <w:t>Számítsuk k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661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=</w:t>
      </w:r>
    </w:p>
    <w:p>
      <w:pPr>
        <w:pStyle w:val="Normal"/>
        <w:numPr>
          <w:ilvl w:val="0"/>
          <w:numId w:val="9"/>
        </w:numPr>
        <w:spacing w:before="0" w:after="240"/>
        <w:rPr>
          <w:position w:val="-17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9504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9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1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rad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9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rad>
            </m:den>
          </m:f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5</m:t>
                      </m:r>
                    </m:e>
                  </m:rad>
                </m:e>
              </m:d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eqArr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∗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9"/>
        </w:numPr>
        <w:spacing w:before="240" w:after="24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>
          <w:b/>
          <w:b/>
          <w:lang w:val="hu-HU"/>
        </w:rPr>
      </w:pPr>
      <w:r>
        <w:rPr>
          <w:b/>
          <w:lang w:val="hu-H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>
          <w:b/>
          <w:b/>
          <w:lang w:val="hu-HU"/>
        </w:rPr>
      </w:pPr>
      <w:r>
        <w:rPr>
          <w:b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>
          <w:color w:val="000000"/>
          <w:lang w:val="hu-HU"/>
        </w:rPr>
      </w:pPr>
      <w:r>
        <w:rPr>
          <w:color w:val="000000"/>
          <w:lang w:val="hu-H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1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numPr>
          <w:ilvl w:val="0"/>
          <w:numId w:val="9"/>
        </w:numPr>
        <w:spacing w:before="0" w:after="240"/>
        <w:rPr>
          <w:color w:val="000000"/>
          <w:lang w:val="hu-HU"/>
        </w:rPr>
      </w:pPr>
      <w:r>
        <w:rPr>
          <w:color w:val="000000"/>
          <w:lang w:val="hu-H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4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rad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rad>
                    </m:e>
                  </m:d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</m:ra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</m:e>
          </m:d>
        </m:oMath>
      </m:oMathPara>
    </w:p>
    <w:p>
      <w:pPr>
        <w:pStyle w:val="Normal"/>
        <w:numPr>
          <w:ilvl w:val="0"/>
          <w:numId w:val="9"/>
        </w:numPr>
        <w:spacing w:before="0" w:after="240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9</m:t>
                  </m:r>
                </m:e>
              </m:rad>
            </m:num>
            <m:den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rad>
                  </m:e>
                </m:rad>
              </m:e>
            </m:ra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8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4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</m:e>
                </m:d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6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den>
        </m:f>
      </m:oMath>
    </w:p>
    <w:p>
      <w:pPr>
        <w:pStyle w:val="Normal"/>
        <w:numPr>
          <w:ilvl w:val="0"/>
          <w:numId w:val="9"/>
        </w:numPr>
        <w:spacing w:before="240" w:after="240"/>
        <w:ind w:left="714" w:hanging="357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4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m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rad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5</m:t>
                        </m:r>
                      </m:e>
                    </m:rad>
                  </m:e>
                </m:mr>
              </m:m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1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8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0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9"/>
        </w:numPr>
        <w:spacing w:before="0" w:after="240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spacing w:before="0" w:after="240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rad>
        </m:oMath>
      </m:oMathPara>
    </w:p>
    <w:p>
      <w:pPr>
        <w:pStyle w:val="Normal"/>
        <w:numPr>
          <w:ilvl w:val="0"/>
          <w:numId w:val="9"/>
        </w:numPr>
        <w:spacing w:before="0" w:after="240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  <w:r>
        <w:br w:type="page"/>
      </w:r>
    </w:p>
    <w:p>
      <w:pPr>
        <w:pStyle w:val="Normal"/>
        <w:jc w:val="right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Normal"/>
        <w:spacing w:before="240" w:after="0"/>
        <w:ind w:left="360" w:hanging="0"/>
        <w:jc w:val="center"/>
        <w:rPr/>
      </w:pPr>
      <w:r>
        <w:rPr>
          <w:b/>
          <w:sz w:val="32"/>
          <w:szCs w:val="32"/>
        </w:rPr>
        <w:t>II Másodfokú</w:t>
      </w:r>
      <w:r>
        <w:rPr>
          <w:b/>
          <w:sz w:val="32"/>
          <w:szCs w:val="32"/>
          <w:lang w:val="hu-HU"/>
        </w:rPr>
        <w:t xml:space="preserve"> egyenletek</w:t>
      </w:r>
    </w:p>
    <w:p>
      <w:pPr>
        <w:pStyle w:val="Normal"/>
        <w:spacing w:before="240" w:after="0"/>
        <w:ind w:left="360" w:hanging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hyperlink w:anchor="II1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  <w:tab/>
      </w:r>
      <w:hyperlink w:anchor="II2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3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4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5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  <w:tab/>
      </w:r>
      <w:hyperlink w:anchor="II6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7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  <w:tab/>
      </w:r>
      <w:hyperlink w:anchor="II8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9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10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11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12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13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14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15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16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17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18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19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20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21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22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23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24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25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</w:r>
      <w:hyperlink w:anchor="II26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27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28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29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30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31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  <w:tab/>
      </w:r>
      <w:hyperlink w:anchor="II32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33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34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35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36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37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38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39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40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41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42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43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44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45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46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47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48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ab/>
        <w:tab/>
      </w:r>
      <w:hyperlink w:anchor="II49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hyperlink w:anchor="II50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ab/>
        <w:tab/>
        <w:tab/>
      </w:r>
      <w:hyperlink w:anchor="II51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</w:r>
      <w:hyperlink w:anchor="II52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ab/>
        <w:tab/>
      </w:r>
      <w:hyperlink w:anchor="II53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ab/>
        <w:tab/>
        <w:tab/>
        <w:tab/>
      </w:r>
      <w:hyperlink w:anchor="II54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</w:r>
      <w:hyperlink w:anchor="II55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ab/>
        <w:tab/>
      </w:r>
      <w:hyperlink w:anchor="II56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ab/>
        <w:tab/>
        <w:tab/>
        <w:tab/>
      </w:r>
      <w:hyperlink w:anchor="II57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  <w:tab/>
        <w:tab/>
        <w:tab/>
        <w:tab/>
      </w:r>
      <w:hyperlink w:anchor="II58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ab/>
        <w:tab/>
        <w:tab/>
      </w:r>
      <w:hyperlink w:anchor="II59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hyperlink w:anchor="II60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</w:r>
      <w:hyperlink w:anchor="II61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ab/>
      </w:r>
      <w:hyperlink w:anchor="II62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ab/>
        <w:tab/>
        <w:tab/>
        <w:tab/>
      </w:r>
      <w:hyperlink w:anchor="II63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ab/>
        <w:tab/>
        <w:tab/>
      </w:r>
      <w:hyperlink w:anchor="II64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  <w:tab/>
      </w:r>
      <w:hyperlink w:anchor="II65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ab/>
        <w:tab/>
        <w:tab/>
        <w:tab/>
        <w:tab/>
        <w:tab/>
      </w:r>
      <w:hyperlink w:anchor="II66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  <w:tab/>
        <w:tab/>
      </w:r>
      <w:hyperlink w:anchor="II67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hyperlink w:anchor="II68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ab/>
        <w:tab/>
        <w:tab/>
        <w:tab/>
      </w:r>
      <w:hyperlink w:anchor="II69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ab/>
        <w:tab/>
        <w:tab/>
      </w:r>
      <w:hyperlink w:anchor="II70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</w:r>
      <w:hyperlink w:anchor="II71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ab/>
        <w:tab/>
        <w:tab/>
        <w:tab/>
      </w:r>
      <w:hyperlink w:anchor="II72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ab/>
        <w:tab/>
      </w:r>
      <w:hyperlink w:anchor="II73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</w:r>
      <w:hyperlink w:anchor="II74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hyperlink w:anchor="II75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ab/>
        <w:tab/>
        <w:tab/>
        <w:tab/>
        <w:tab/>
        <w:tab/>
      </w:r>
      <w:hyperlink w:anchor="II76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</w:r>
      <w:hyperlink w:anchor="II77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</w:r>
      <w:hyperlink w:anchor="II78">
        <w:r>
          <w:rPr>
            <w:rStyle w:val="InternetLink"/>
          </w:rPr>
          <w:t>Megoldás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itűzött feladatok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spacing w:before="240" w:after="0"/>
        <w:ind w:left="360" w:hanging="0"/>
        <w:jc w:val="center"/>
        <w:rPr/>
      </w:pPr>
      <w:r>
        <w:rPr>
          <w:b/>
          <w:sz w:val="32"/>
          <w:szCs w:val="32"/>
        </w:rPr>
        <w:t>II Másodfokú</w:t>
      </w:r>
      <w:r>
        <w:rPr>
          <w:b/>
          <w:sz w:val="32"/>
          <w:szCs w:val="32"/>
          <w:lang w:val="hu-HU"/>
        </w:rPr>
        <w:t xml:space="preserve"> egyenletek-Megoldások</w:t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3"/>
        <w:gridCol w:w="873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Feladat sorszám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hu-HU"/>
              </w:rPr>
            </w:pPr>
            <w:r>
              <w:rPr/>
              <w:t>Megoldá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0" w:name="II1"/>
            <w:bookmarkEnd w:id="0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" w:name="II2"/>
            <w:bookmarkEnd w:id="1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3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2" w:name="II3"/>
            <w:bookmarkEnd w:id="2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3" w:name="II4"/>
            <w:bookmarkEnd w:id="3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4" w:name="II5"/>
            <w:bookmarkEnd w:id="4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5" w:name="II6"/>
            <w:bookmarkEnd w:id="5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6" w:name="II7"/>
            <w:bookmarkEnd w:id="6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,3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7" w:name="II8"/>
            <w:bookmarkEnd w:id="7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8" w:name="II9"/>
            <w:bookmarkEnd w:id="8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9" w:name="II10"/>
            <w:bookmarkEnd w:id="9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0" w:name="II11"/>
            <w:bookmarkEnd w:id="10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1" w:name="II12"/>
            <w:bookmarkEnd w:id="11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2" w:name="II13"/>
            <w:bookmarkEnd w:id="12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4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3" w:name="II14"/>
            <w:bookmarkEnd w:id="13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4" w:name="II15"/>
            <w:bookmarkEnd w:id="14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,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5" w:name="II16"/>
            <w:bookmarkEnd w:id="15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6" w:name="II17"/>
            <w:bookmarkEnd w:id="16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6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7" w:name="II18"/>
            <w:bookmarkEnd w:id="17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8" w:name="II19"/>
            <w:bookmarkEnd w:id="18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,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9" w:name="II20"/>
            <w:bookmarkEnd w:id="19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4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20" w:name="II21"/>
            <w:bookmarkEnd w:id="20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,0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21" w:name="II22"/>
            <w:bookmarkEnd w:id="21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,1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22" w:name="II23"/>
            <w:bookmarkEnd w:id="22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23" w:name="II24"/>
            <w:bookmarkEnd w:id="23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24" w:name="II25"/>
            <w:bookmarkEnd w:id="24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25" w:name="II26"/>
            <w:bookmarkEnd w:id="25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26" w:name="II27"/>
            <w:bookmarkEnd w:id="26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,0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27" w:name="II28"/>
            <w:bookmarkEnd w:id="27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1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28" w:name="II29"/>
            <w:bookmarkEnd w:id="28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29" w:name="II30"/>
            <w:bookmarkEnd w:id="29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30" w:name="II31"/>
            <w:bookmarkEnd w:id="30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31" w:name="II32"/>
            <w:bookmarkEnd w:id="31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32" w:name="II33"/>
            <w:bookmarkEnd w:id="32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33" w:name="II34"/>
            <w:bookmarkEnd w:id="33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34" w:name="II35"/>
            <w:bookmarkEnd w:id="34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35" w:name="II36"/>
            <w:bookmarkEnd w:id="35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36" w:name="II37"/>
            <w:bookmarkEnd w:id="36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37" w:name="II38"/>
            <w:bookmarkEnd w:id="37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,1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38" w:name="II39"/>
            <w:bookmarkEnd w:id="38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39" w:name="II40"/>
            <w:bookmarkEnd w:id="39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40" w:name="II41"/>
            <w:bookmarkEnd w:id="40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41" w:name="II42"/>
            <w:bookmarkEnd w:id="41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,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42" w:name="II43"/>
            <w:bookmarkEnd w:id="42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43" w:name="II44"/>
            <w:bookmarkEnd w:id="43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44" w:name="II45"/>
            <w:bookmarkEnd w:id="44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45" w:name="II46"/>
            <w:bookmarkEnd w:id="45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46" w:name="II47"/>
            <w:bookmarkEnd w:id="46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47" w:name="II48"/>
            <w:bookmarkEnd w:id="47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48" w:name="II49"/>
            <w:bookmarkEnd w:id="48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49" w:name="II50"/>
            <w:bookmarkEnd w:id="49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50" w:name="II51"/>
            <w:bookmarkEnd w:id="50"/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e>
                  </m:d>
                </m:e>
              </m:eqArr>
            </m:oMath>
            <w:r>
              <w:rPr/>
            </w:r>
            <m:oMath xmlns:m="http://schemas.openxmlformats.org/officeDocument/2006/math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51" w:name="II52"/>
            <w:bookmarkEnd w:id="51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,1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52" w:name="II53"/>
            <w:bookmarkEnd w:id="52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53" w:name="II54"/>
            <w:bookmarkEnd w:id="53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54" w:name="II55"/>
            <w:bookmarkEnd w:id="54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ℜ</m:t>
                    </m:r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55" w:name="II56"/>
            <w:bookmarkEnd w:id="55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56" w:name="II57"/>
            <w:bookmarkEnd w:id="56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1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57" w:name="II58"/>
            <w:bookmarkEnd w:id="57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58" w:name="II59"/>
            <w:bookmarkEnd w:id="58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59" w:name="II60"/>
            <w:bookmarkEnd w:id="59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60" w:name="II61"/>
            <w:bookmarkEnd w:id="60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61" w:name="II62"/>
            <w:bookmarkEnd w:id="61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7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76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62" w:name="II63"/>
            <w:bookmarkEnd w:id="62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,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63" w:name="II64"/>
            <w:bookmarkEnd w:id="63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ℜ</m:t>
                    </m:r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64" w:name="II65"/>
            <w:bookmarkEnd w:id="64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65" w:name="II66"/>
            <w:bookmarkEnd w:id="65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66" w:name="II67"/>
            <w:bookmarkEnd w:id="66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67" w:name="II68"/>
            <w:bookmarkEnd w:id="67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68" w:name="II69"/>
            <w:bookmarkEnd w:id="68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69" w:name="II70"/>
            <w:bookmarkEnd w:id="69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70" w:name="II71"/>
            <w:bookmarkEnd w:id="70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71" w:name="II72"/>
            <w:bookmarkEnd w:id="71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72" w:name="II73"/>
            <w:bookmarkEnd w:id="72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73" w:name="II74"/>
            <w:bookmarkEnd w:id="73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74" w:name="II75"/>
            <w:bookmarkEnd w:id="74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75" w:name="II76"/>
            <w:bookmarkEnd w:id="75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76" w:name="II77"/>
            <w:bookmarkEnd w:id="76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ℜ</m:t>
                    </m:r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77" w:name="II78"/>
            <w:bookmarkEnd w:id="77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1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-1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2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0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1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1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1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0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2;   x2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1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3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-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-1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0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2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1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-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0;   x2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1;   x2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1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4;   x2=1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2;   x2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4;   x2=-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-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3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0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=-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0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4;   x2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-1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1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1;   x2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=-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0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2;   x2=0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0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1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3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0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0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=0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2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1;   x2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4;   x2=0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3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-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-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4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2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1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2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1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4;   x2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4;   x2=-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4;   x2=1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4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0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4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0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2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=-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1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2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-1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-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2;   x2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-1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1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-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0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4;   x2=-1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=-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=-1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-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0;   x2=1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1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-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1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=-1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1;   x2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0;   x2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1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1;   x2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2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2;   x2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1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1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-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4;   x2=-1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2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0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2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3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1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0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1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1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4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-1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0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4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-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-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2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2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1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0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1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4;   x2=-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3;   x2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3;   x2=4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0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1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2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1;   x2=5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-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2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2;   x2=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0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x1=-5;   x2=5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Focim"/>
        <w:numPr>
          <w:ilvl w:val="0"/>
          <w:numId w:val="6"/>
        </w:numPr>
        <w:rPr>
          <w:szCs w:val="32"/>
        </w:rPr>
      </w:pPr>
      <w:r>
        <w:rPr>
          <w:szCs w:val="32"/>
        </w:rPr>
        <w:t>Indukció</w:t>
      </w:r>
    </w:p>
    <w:p>
      <w:pPr>
        <w:pStyle w:val="Normal"/>
        <w:spacing w:before="0" w:after="240"/>
        <w:ind w:firstLine="360"/>
        <w:rPr/>
      </w:pPr>
      <w:r>
        <w:rPr>
          <w:sz w:val="28"/>
          <w:szCs w:val="28"/>
          <w:lang w:val="hu-HU"/>
        </w:rPr>
        <w:t>Bizonyítsd be a matematikai indukció segítségével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+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4254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b>
                    <m:e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2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lang w:val="hu-HU"/>
        </w:rPr>
        <w:t>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lang w:val="hu-HU"/>
        </w:rPr>
        <w:t>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</m:e>
            <m:e/>
          </m:eqArr>
        </m:oMath>
      </m:oMathPara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/>
          </m:sSup>
        </m:oMath>
      </m:oMathPara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spacing w:before="0" w:after="240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240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0"/>
          <w:numId w:val="2"/>
        </w:numPr>
        <w:spacing w:before="0" w:after="240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  <w:r>
        <w:br w:type="page"/>
      </w:r>
    </w:p>
    <w:p>
      <w:pPr>
        <w:pStyle w:val="Focim"/>
        <w:numPr>
          <w:ilvl w:val="0"/>
          <w:numId w:val="6"/>
        </w:numPr>
        <w:rPr/>
      </w:pPr>
      <w:r>
        <w:rPr/>
        <w:t>Param</w:t>
      </w:r>
      <w:r>
        <w:rPr>
          <w:lang w:val="hu-HU"/>
        </w:rPr>
        <w:t>éterek</w:t>
      </w:r>
    </w:p>
    <w:p>
      <w:pPr>
        <w:pStyle w:val="Normal"/>
        <w:spacing w:lineRule="auto" w:line="276" w:before="480" w:after="200"/>
        <w:ind w:firstLine="360"/>
        <w:rPr/>
      </w:pPr>
      <w:r>
        <w:rPr/>
        <w:t>T</w:t>
      </w:r>
      <w:r>
        <w:rPr>
          <w:lang w:val="hu-HU"/>
        </w:rPr>
        <w:t>árgyaljuk a következő egyenleteket, s ha lehet, szamítsuk is ki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           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</m:oMath>
      </m:oMathPara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mx-5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m-1</m:t>
          </m:r>
        </m:oMath>
      </m:oMathPara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  <w:r>
        <w:br w:type="page"/>
      </w:r>
    </w:p>
    <w:p>
      <w:pPr>
        <w:pStyle w:val="Focim"/>
        <w:numPr>
          <w:ilvl w:val="0"/>
          <w:numId w:val="6"/>
        </w:numPr>
        <w:rPr/>
      </w:pPr>
      <w:r>
        <w:rPr/>
        <w:t>Irracion</w:t>
      </w:r>
      <w:r>
        <w:rPr>
          <w:lang w:val="hu-HU"/>
        </w:rPr>
        <w:t>ális egyenletek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numPr>
          <w:ilvl w:val="0"/>
          <w:numId w:val="10"/>
        </w:numPr>
        <w:spacing w:before="24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drawing>
          <wp:inline distT="0" distB="0" distL="0" distR="0">
            <wp:extent cx="9906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={2}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drawing>
          <wp:inline distT="0" distB="0" distL="0" distR="0">
            <wp:extent cx="5238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  <w:tab/>
        <w:t>M={3}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-4x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4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>
          <w:rFonts w:eastAsia="Times New Roman"/>
          <w:position w:val="-24"/>
          <w:lang w:eastAsia="ro-RO"/>
        </w:rPr>
      </w:pPr>
      <w:r>
        <w:fldChar w:fldCharType="begin"/>
      </w:r>
      <w:r>
        <w:rPr>
          <w:position w:val="-14"/>
          <w:rFonts w:eastAsia="Times New Roman"/>
          <w:lang w:eastAsia="ro-RO"/>
        </w:rPr>
        <w:instrText xml:space="preserve"> QUOTE _x0001_ </w:instrText>
      </w:r>
      <w:r>
        <w:rPr>
          <w:rFonts w:eastAsia="Times New Roman"/>
          <w:position w:val="-14"/>
          <w:lang w:eastAsia="ro-RO"/>
        </w:rPr>
      </w:r>
      <w:r>
        <w:rPr>
          <w:position w:val="-14"/>
          <w:rFonts w:eastAsia="Times New Roman"/>
          <w:lang w:eastAsia="ro-RO"/>
        </w:rPr>
        <w:fldChar w:fldCharType="separate"/>
      </w:r>
      <w:r>
        <w:rPr>
          <w:rFonts w:eastAsia="Times New Roman"/>
          <w:position w:val="-14"/>
          <w:lang w:eastAsia="ro-RO"/>
        </w:rPr>
      </w:r>
      <w:r>
        <w:rPr>
          <w:rFonts w:eastAsia="Times New Roman"/>
          <w:position w:val="-14"/>
          <w:lang w:eastAsia="ro-RO"/>
        </w:rPr>
        <w:drawing>
          <wp:inline distT="0" distB="0" distL="0" distR="0">
            <wp:extent cx="1560830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4"/>
          <w:lang w:eastAsia="ro-RO"/>
        </w:rPr>
      </w:r>
      <w:r>
        <w:rPr>
          <w:position w:val="-14"/>
          <w:rFonts w:eastAsia="Times New Roman"/>
          <w:lang w:eastAsia="ro-RO"/>
        </w:rPr>
        <w:fldChar w:fldCharType="end"/>
      </w:r>
      <w:r>
        <w:rPr>
          <w:rFonts w:eastAsia="Times New Roman"/>
          <w:lang w:eastAsia="ro-RO"/>
        </w:rPr>
        <w:tab/>
      </w:r>
      <w:r>
        <w:rPr>
          <w:rFonts w:eastAsia="Times New Roman"/>
          <w:lang w:eastAsia="ro-RO"/>
        </w:rPr>
        <w:drawing>
          <wp:inline distT="0" distB="0" distL="0" distR="0">
            <wp:extent cx="69342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240" w:after="0"/>
        <w:rPr>
          <w:rFonts w:eastAsia="Times New Roman"/>
          <w:position w:val="-14"/>
          <w:lang w:eastAsia="ro-RO"/>
        </w:rPr>
      </w:pPr>
      <w:r>
        <w:rPr>
          <w:rFonts w:eastAsia="Times New Roman"/>
          <w:lang w:eastAsia="ro-RO"/>
        </w:rPr>
        <w:drawing>
          <wp:inline distT="0" distB="0" distL="0" distR="0">
            <wp:extent cx="2133600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4"/>
          <w:lang w:eastAsia="ro-RO"/>
        </w:rPr>
        <w:tab/>
      </w:r>
      <w:r>
        <w:rPr>
          <w:rFonts w:eastAsia="Times New Roman"/>
          <w:lang w:eastAsia="ro-RO"/>
        </w:rPr>
        <w:drawing>
          <wp:inline distT="0" distB="0" distL="0" distR="0">
            <wp:extent cx="1066800" cy="276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M={-6;6}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>M={1}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ab/>
        <w:t>M={3}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</m:d>
      </m:oMath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ab/>
        <w:t>M={3}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>M={3}</w:t>
      </w:r>
    </w:p>
    <w:p>
      <w:pPr>
        <w:pStyle w:val="Normal"/>
        <w:numPr>
          <w:ilvl w:val="0"/>
          <w:numId w:val="10"/>
        </w:numPr>
        <w:spacing w:before="240" w:after="0"/>
        <w:rPr>
          <w:lang w:val="hu-HU"/>
        </w:rPr>
      </w:pPr>
      <w:r>
        <w:rPr>
          <w:lang w:val="hu-H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object w:dxaOrig="1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18pt" filled="f" o:ole="">
            <v:imagedata r:id="rId15" o:title=""/>
          </v:shape>
          <o:OLEObject Type="Embed" ProgID="" ShapeID="ole_rId14" DrawAspect="Content" ObjectID="_963616757" r:id="rId14"/>
        </w:object>
      </w:r>
      <w:r>
        <w:rPr/>
        <w:tab/>
      </w:r>
      <w:r>
        <w:rPr/>
        <w:object w:dxaOrig="8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9pt" filled="f" o:ole="">
            <v:imagedata r:id="rId17" o:title=""/>
          </v:shape>
          <o:OLEObject Type="Embed" ProgID="" ShapeID="ole_rId16" DrawAspect="Content" ObjectID="_849256106" r:id="rId16"/>
        </w:objec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  <w:t>M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>M={5}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>M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>M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numPr>
          <w:ilvl w:val="0"/>
          <w:numId w:val="10"/>
        </w:numPr>
        <w:spacing w:before="240" w:after="0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ab/>
        <w:t>M={2}</w:t>
      </w:r>
    </w:p>
    <w:p>
      <w:pPr>
        <w:pStyle w:val="Normal"/>
        <w:numPr>
          <w:ilvl w:val="0"/>
          <w:numId w:val="10"/>
        </w:numPr>
        <w:spacing w:before="240" w:after="0"/>
        <w:rPr>
          <w:b/>
          <w:b/>
        </w:rPr>
      </w:pPr>
      <w:r>
        <w:rPr>
          <w:lang w:val="hu-H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hu-HU"/>
        </w:rPr>
      </w:r>
      <m:oMath xmlns:m="http://schemas.openxmlformats.org/officeDocument/2006/math"/>
      <w:r>
        <w:br w:type="page"/>
      </w:r>
    </w:p>
    <w:p>
      <w:pPr>
        <w:pStyle w:val="Focim"/>
        <w:numPr>
          <w:ilvl w:val="0"/>
          <w:numId w:val="10"/>
        </w:numPr>
        <w:rPr/>
      </w:pPr>
      <w:r>
        <w:rPr/>
        <w:t>Egyenletrendszerek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</m:e>
        </m:eqAr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mr>
          </m:m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mr>
                  </m:m>
                </m:e>
              </m:d>
            </m:e>
          </m:mr>
        </m:m>
      </m:oMath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mr>
          <m:mr>
            <m:e/>
          </m:mr>
        </m:m>
      </m:oMath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</m:mr>
          <m:mr>
            <m:e/>
          </m:mr>
        </m:m>
      </m:oMath>
    </w:p>
    <w:p>
      <w:pPr>
        <w:pStyle w:val="Normal"/>
        <w:numPr>
          <w:ilvl w:val="0"/>
          <w:numId w:val="11"/>
        </w:numPr>
        <w:spacing w:before="24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4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1"/>
        </w:numPr>
        <w:spacing w:before="24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drawing>
          <wp:inline distT="0" distB="0" distL="0" distR="0">
            <wp:extent cx="134302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906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53" r="-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drawing>
          <wp:inline distT="0" distB="0" distL="0" distR="0">
            <wp:extent cx="12192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00300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drawing>
          <wp:inline distT="0" distB="0" distL="0" distR="0">
            <wp:extent cx="11049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5725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53" r="-4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>
          <w:rFonts w:eastAsia="Times New Roman"/>
          <w:position w:val="-24"/>
          <w:lang w:eastAsia="ro-RO"/>
        </w:rPr>
      </w:pPr>
      <w:r>
        <w:rPr>
          <w:rFonts w:eastAsia="Times New Roman"/>
          <w:lang w:eastAsia="ro-RO"/>
        </w:rPr>
        <w:drawing>
          <wp:inline distT="0" distB="0" distL="0" distR="0">
            <wp:extent cx="1952625" cy="523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3"/>
          <w:lang w:eastAsia="ro-RO"/>
        </w:rPr>
        <w:tab/>
      </w:r>
      <w:r>
        <w:rPr>
          <w:rFonts w:eastAsia="Times New Roman"/>
          <w:lang w:eastAsia="ro-RO"/>
        </w:rPr>
        <w:drawing>
          <wp:inline distT="0" distB="0" distL="0" distR="0">
            <wp:extent cx="1856740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240" w:after="0"/>
        <w:rPr>
          <w:rFonts w:eastAsia="Times New Roman"/>
          <w:position w:val="-24"/>
          <w:lang w:eastAsia="ro-RO"/>
        </w:rPr>
      </w:pPr>
      <w:r>
        <w:rPr>
          <w:rFonts w:eastAsia="Times New Roman"/>
          <w:lang w:eastAsia="ro-RO"/>
        </w:rPr>
        <w:drawing>
          <wp:inline distT="0" distB="0" distL="0" distR="0">
            <wp:extent cx="2084705" cy="551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6"/>
          <w:lang w:eastAsia="ro-RO"/>
        </w:rPr>
        <w:tab/>
      </w:r>
      <w:r>
        <w:rPr>
          <w:rFonts w:eastAsia="Times New Roman"/>
          <w:lang w:eastAsia="ro-RO"/>
        </w:rPr>
        <w:drawing>
          <wp:inline distT="0" distB="0" distL="0" distR="0">
            <wp:extent cx="2465705" cy="427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240" w:after="0"/>
        <w:rPr>
          <w:rFonts w:eastAsia="Times New Roman"/>
          <w:position w:val="-14"/>
          <w:lang w:eastAsia="ro-RO"/>
        </w:rPr>
      </w:pPr>
      <w:r>
        <w:rPr>
          <w:rFonts w:eastAsia="Times New Roman"/>
          <w:lang w:eastAsia="ro-RO"/>
        </w:rPr>
        <w:drawing>
          <wp:inline distT="0" distB="0" distL="0" distR="0">
            <wp:extent cx="1398905" cy="523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3"/>
          <w:lang w:eastAsia="ro-RO"/>
        </w:rPr>
        <w:tab/>
      </w:r>
      <w:r>
        <w:rPr>
          <w:rFonts w:eastAsia="Times New Roman"/>
          <w:lang w:eastAsia="ro-RO"/>
        </w:rPr>
        <w:drawing>
          <wp:inline distT="0" distB="0" distL="0" distR="0">
            <wp:extent cx="570230" cy="276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</m:oMath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</m:oMath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M={(x1=1;y1=-2);(x2=-5;y2=4)}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Megoldas: M={(x1=-2;y1=-4);(x2=-4;y2=-2)}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Megoldas:M={(1;0);(1;1);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);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numPr>
          <w:ilvl w:val="0"/>
          <w:numId w:val="11"/>
        </w:numPr>
        <w:spacing w:before="240" w:after="0"/>
        <w:rPr>
          <w:lang w:val="hu-HU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mr>
            </m:m>
          </m:e>
        </m:d>
      </m:oMath>
      <w:r>
        <w:rPr/>
        <w:tab/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d>
      </m:oMath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</m:oMath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</m:oMath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object w:dxaOrig="596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8pt;height:38pt" filled="f" o:ole="">
            <v:imagedata r:id="rId31" o:title=""/>
          </v:shape>
          <o:OLEObject Type="Embed" ProgID="" ShapeID="ole_rId30" DrawAspect="Content" ObjectID="_1648502343" r:id="rId30"/>
        </w:objec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object w:dxaOrig="45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8pt;height:38pt" filled="f" o:ole="">
            <v:imagedata r:id="rId33" o:title=""/>
          </v:shape>
          <o:OLEObject Type="Embed" ProgID="" ShapeID="ole_rId32" DrawAspect="Content" ObjectID="_988668573" r:id="rId32"/>
        </w:objec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object w:dxaOrig="544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2pt;height:40pt" filled="f" o:ole="">
            <v:imagedata r:id="rId35" o:title=""/>
          </v:shape>
          <o:OLEObject Type="Embed" ProgID="" ShapeID="ole_rId34" DrawAspect="Content" ObjectID="_1574552259" r:id="rId34"/>
        </w:objec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x2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y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y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x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x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y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y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x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x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y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y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ab/>
        <w:tab/>
        <w:t>Megoldas:{(2,3)}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ab/>
        <w:t>Megoldas: {(2,2)}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/>
        <w:tab/>
        <w:tab/>
        <w:t>Megoldas: {(3,2)}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numPr>
          <w:ilvl w:val="0"/>
          <w:numId w:val="11"/>
        </w:numPr>
        <w:spacing w:before="240" w:after="0"/>
        <w:rPr>
          <w:lang w:val="hu-HU"/>
        </w:rPr>
      </w:pPr>
      <w:r>
        <w:rPr>
          <w:lang w:val="hu-H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d>
      </m:oMath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object w:dxaOrig="198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38pt" filled="f" o:ole="">
            <v:imagedata r:id="rId37" o:title=""/>
          </v:shape>
          <o:OLEObject Type="Embed" ProgID="" ShapeID="ole_rId36" DrawAspect="Content" ObjectID="_1766646648" r:id="rId36"/>
        </w:object>
      </w:r>
      <w:r>
        <w:rPr/>
        <w:tab/>
      </w:r>
      <w:r>
        <w:rPr/>
        <w:object w:dxaOrig="23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36pt" filled="f" o:ole="">
            <v:imagedata r:id="rId39" o:title=""/>
          </v:shape>
          <o:OLEObject Type="Embed" ProgID="" ShapeID="ole_rId38" DrawAspect="Content" ObjectID="_154925787" r:id="rId38"/>
        </w:objec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>M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</m:oMath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</m:e>
        </m:d>
      </m:oMath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;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;-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numPr>
          <w:ilvl w:val="0"/>
          <w:numId w:val="11"/>
        </w:numPr>
        <w:spacing w:before="240" w:after="0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</m:d>
      </m:oMath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</m:oMath>
      <w:r>
        <w:rPr/>
        <w:tab/>
        <w:tab/>
        <w:t>M={(1,-3);(-3,1)}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/>
        <w:tab/>
        <w:t>M={(3,4);(2,5)}</w:t>
      </w:r>
    </w:p>
    <w:p>
      <w:pPr>
        <w:pStyle w:val="Normal"/>
        <w:spacing w:before="0" w:after="240"/>
        <w:ind w:left="360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cim">
    <w:name w:val="Focim"/>
    <w:basedOn w:val="Heading1"/>
    <w:qFormat/>
    <w:pPr>
      <w:numPr>
        <w:ilvl w:val="0"/>
        <w:numId w:val="6"/>
      </w:numPr>
      <w:jc w:val="center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oleObject" Target="embeddings/oleObject3.bin"/><Relationship Id="rId31" Type="http://schemas.openxmlformats.org/officeDocument/2006/relationships/image" Target="media/image27.wmf"/><Relationship Id="rId32" Type="http://schemas.openxmlformats.org/officeDocument/2006/relationships/oleObject" Target="embeddings/oleObject4.bin"/><Relationship Id="rId33" Type="http://schemas.openxmlformats.org/officeDocument/2006/relationships/image" Target="media/image28.wmf"/><Relationship Id="rId34" Type="http://schemas.openxmlformats.org/officeDocument/2006/relationships/oleObject" Target="embeddings/oleObject5.bin"/><Relationship Id="rId35" Type="http://schemas.openxmlformats.org/officeDocument/2006/relationships/image" Target="media/image29.wmf"/><Relationship Id="rId36" Type="http://schemas.openxmlformats.org/officeDocument/2006/relationships/oleObject" Target="embeddings/oleObject6.bin"/><Relationship Id="rId37" Type="http://schemas.openxmlformats.org/officeDocument/2006/relationships/image" Target="media/image30.wmf"/><Relationship Id="rId38" Type="http://schemas.openxmlformats.org/officeDocument/2006/relationships/oleObject" Target="embeddings/oleObject7.bin"/><Relationship Id="rId39" Type="http://schemas.openxmlformats.org/officeDocument/2006/relationships/image" Target="media/image31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30:00Z</dcterms:created>
  <dc:creator>user</dc:creator>
  <dc:description/>
  <cp:keywords/>
  <dc:language>en-US</dc:language>
  <cp:lastModifiedBy>v</cp:lastModifiedBy>
  <dcterms:modified xsi:type="dcterms:W3CDTF">2013-02-19T11:18:00Z</dcterms:modified>
  <cp:revision>9</cp:revision>
  <dc:subject/>
  <dc:title/>
</cp:coreProperties>
</file>