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8"/>
        </w:rPr>
      </w:pPr>
      <w:r>
        <w:rPr>
          <w:b w:val="false"/>
          <w:i/>
          <w:sz w:val="28"/>
        </w:rPr>
        <w:t>Rezumat:</w:t>
      </w:r>
    </w:p>
    <w:p>
      <w:pPr>
        <w:pStyle w:val="Heading"/>
        <w:rPr>
          <w:b w:val="false"/>
          <w:b w:val="false"/>
          <w:i/>
          <w:i/>
          <w:sz w:val="28"/>
        </w:rPr>
      </w:pPr>
      <w:r>
        <w:rPr>
          <w:b w:val="false"/>
          <w:i/>
          <w:sz w:val="28"/>
        </w:rPr>
      </w:r>
    </w:p>
    <w:p>
      <w:pPr>
        <w:pStyle w:val="Heading"/>
        <w:ind w:firstLine="706"/>
        <w:jc w:val="both"/>
        <w:rPr>
          <w:b w:val="false"/>
          <w:b w:val="false"/>
          <w:i/>
          <w:i/>
          <w:sz w:val="28"/>
        </w:rPr>
      </w:pPr>
      <w:r>
        <w:rPr>
          <w:b w:val="false"/>
          <w:i/>
          <w:sz w:val="28"/>
        </w:rPr>
        <w:t xml:space="preserve">Tema prelegerii: Statutul filosofiei în învăţământul liceal </w:t>
      </w:r>
    </w:p>
    <w:p>
      <w:pPr>
        <w:pStyle w:val="Heading"/>
        <w:jc w:val="both"/>
        <w:rPr>
          <w:i/>
          <w:i/>
          <w:sz w:val="28"/>
        </w:rPr>
      </w:pPr>
      <w:r>
        <w:rPr>
          <w:b w:val="false"/>
          <w:i/>
          <w:sz w:val="28"/>
        </w:rPr>
        <w:t>Prelegerea se împarte în două părţi: prima parte încearcă să răspundă la întrebarea: care este scopul predării filosofiei în învăţământul liceal</w:t>
      </w:r>
      <w:r>
        <w:rPr>
          <w:b w:val="false"/>
          <w:i/>
          <w:sz w:val="28"/>
          <w:lang w:val="en-US"/>
        </w:rPr>
        <w:t xml:space="preserve">? </w:t>
      </w:r>
      <w:r>
        <w:rPr>
          <w:b w:val="false"/>
          <w:i/>
          <w:sz w:val="28"/>
        </w:rPr>
        <w:t xml:space="preserve">în a doua parte încerc să subliniez principalele probleme care se ivesc în procesul de predare a filosofiei. </w:t>
      </w:r>
    </w:p>
    <w:p>
      <w:pPr>
        <w:pStyle w:val="Heading"/>
        <w:rPr>
          <w:i/>
          <w:i/>
          <w:sz w:val="28"/>
        </w:rPr>
      </w:pPr>
      <w:r>
        <w:rPr>
          <w:i/>
          <w:sz w:val="28"/>
        </w:rPr>
      </w:r>
    </w:p>
    <w:p>
      <w:pPr>
        <w:pStyle w:val="Heading"/>
        <w:rPr>
          <w:sz w:val="28"/>
        </w:rPr>
      </w:pPr>
      <w:r>
        <w:rPr>
          <w:sz w:val="28"/>
        </w:rPr>
        <w:t xml:space="preserve">A filozófia helyzete a középiskolai oktatásban </w:t>
      </w:r>
    </w:p>
    <w:p>
      <w:pPr>
        <w:pStyle w:val="Normal"/>
        <w:jc w:val="both"/>
        <w:rPr>
          <w:b/>
          <w:b/>
          <w:bCs/>
          <w:sz w:val="28"/>
        </w:rPr>
      </w:pPr>
      <w:r>
        <w:rPr>
          <w:b/>
          <w:bCs/>
          <w:sz w:val="28"/>
        </w:rPr>
      </w:r>
    </w:p>
    <w:p>
      <w:pPr>
        <w:pStyle w:val="TextBodyIndent"/>
        <w:rPr/>
      </w:pPr>
      <w:r>
        <w:rPr/>
        <w:t xml:space="preserve">Előadásom témája: a filozófia helyzete a középiskolai oktatásban. Tartalmi szempontból az előadás két részre oszlik. Az első rész arra keresi a választ, hogy milyen célt szolgál a filozófia tanítása a középiskolai oktatásban?  A második részben röviden rámutatnék azokra a problémákra, amiket sarkalatosnak tekintek ma a filozófia oktatásában.  </w:t>
      </w:r>
    </w:p>
    <w:p>
      <w:pPr>
        <w:pStyle w:val="TextBody"/>
        <w:ind w:firstLine="709"/>
        <w:rPr/>
      </w:pPr>
      <w:r>
        <w:rPr>
          <w:sz w:val="28"/>
        </w:rPr>
        <w:t>Bevezetésként, hadd ejtsek néhány szót magáról a filozófiáról. Valamikor a „</w:t>
      </w:r>
      <w:r>
        <w:rPr>
          <w:i/>
          <w:iCs/>
          <w:sz w:val="28"/>
        </w:rPr>
        <w:t>bölcsesség szereteteként</w:t>
      </w:r>
      <w:r>
        <w:rPr>
          <w:sz w:val="28"/>
        </w:rPr>
        <w:t>”, a „</w:t>
      </w:r>
      <w:r>
        <w:rPr>
          <w:i/>
          <w:iCs/>
          <w:sz w:val="28"/>
        </w:rPr>
        <w:t>művelődés legnagyszerűbb virágaként</w:t>
      </w:r>
      <w:r>
        <w:rPr>
          <w:sz w:val="28"/>
        </w:rPr>
        <w:t xml:space="preserve">” tisztelt, és önmagát a </w:t>
      </w:r>
      <w:r>
        <w:rPr>
          <w:i/>
          <w:iCs/>
          <w:sz w:val="28"/>
        </w:rPr>
        <w:t>„tudományok királynőjének”</w:t>
      </w:r>
      <w:r>
        <w:rPr>
          <w:sz w:val="28"/>
        </w:rPr>
        <w:t xml:space="preserve"> is tekintő filozófia, napjainkra egyfajta „szellemi csodabogárrá” vált. Ennek egyik oka az, hogy maguk a filozófusok is gyakran elmélkednek -vitatkoznak azon, hogy mi a filozófia, mire jó, van-e haszna egyáltalán.  Bármennyire furcsa, de közel három évezred óta, amióta a bölcselet létezik, a filozófiának a legfontosabb és legösszetettebb kérdése az, hogy „mi voltaképpen a filozófia?”. S e probléma vetületeként: honnan ered a filozófia szükséglete, mi haszna lehet az embernek és a művelődésnek a filozófiából?  </w:t>
      </w:r>
    </w:p>
    <w:p>
      <w:pPr>
        <w:pStyle w:val="TextBody"/>
        <w:ind w:firstLine="709"/>
        <w:rPr/>
      </w:pPr>
      <w:r>
        <w:rPr>
          <w:sz w:val="28"/>
        </w:rPr>
        <w:t xml:space="preserve">A filozófia státuszával kapcsolatos metafilozófiai álláspontokat nehéz ugyan közös nevezőre hozni, de ez korántsem jelenti azt, hogy le kell mondanunk a filozófiáról és a filozofálásról. Nem feledkezhetünk meg arról, hogy a filozófiát valamikor az a sajátos szellemi szükséglet hívta életre, hogy azok a kérdések, amelyeket az ember a világegyetem egészével és a saját maga által létrehozott civilizációval kapcsolatban felvet, elméleti szinten is megfogalmazódjanak.  </w:t>
      </w:r>
    </w:p>
    <w:p>
      <w:pPr>
        <w:pStyle w:val="TextBody"/>
        <w:ind w:firstLine="709"/>
        <w:rPr/>
      </w:pPr>
      <w:r>
        <w:rPr>
          <w:sz w:val="28"/>
        </w:rPr>
        <w:t xml:space="preserve">A jelenkori tudományt joggal megillető tekintély, illetve korunk lenyűgöző műszaki megvalósításai, elfeledtetik velünk azt a tényt, hogy mindezek lehetővé teszik ugyan az emberi tevékenység tökéletesítését, de megválaszolatlanul hagyják a célok kiválasztásának, az emberi értékek rangsorolásának, az élet értelmének kérdéseit. Ezek egyértelműen filozófiai kérdések. A tudomány ma képessé tesz ugyan arra, hogy uralmunk alá vonjuk a világot, de nem mondja meg, hogy miként kell élnünk ebben a világban. Lehetővé teszi, hogy eljussunk a Holdra, de nyitva hagyja a kérdést, hogy milyen emberi célt követünk ezzel.  A filozófiának ilyenképpen az a hivatása, hogy szellemi impulzust kölcsönözzön az embernek arra, hogy megértse önmagát, és azt a természeti-társadalmi világot, amelyben él, illetve, hogy képes legyen értékekkel megtölteni azt.  </w:t>
      </w:r>
    </w:p>
    <w:p>
      <w:pPr>
        <w:pStyle w:val="TextBody"/>
        <w:ind w:firstLine="709"/>
        <w:rPr/>
      </w:pPr>
      <w:r>
        <w:rPr>
          <w:sz w:val="28"/>
        </w:rPr>
        <w:t xml:space="preserve">Úgy vélem, a bölcseleti gondolkodás e sajátos kognitiv-értékeleméleti feladatvállalásában kell keresnünk a filozófia oktatásbeli hivatását és hasznát is: legyen az „eszmék és felfogások csemetekertje”, nyújtson támpontokat a fiataloknak abban a törekvésükben, hogy az előttük álló lehetőségekből értékvilágot és otthonosságot tudjanak teremteni maguknak.  </w:t>
      </w:r>
    </w:p>
    <w:p>
      <w:pPr>
        <w:pStyle w:val="TextBody"/>
        <w:ind w:firstLine="709"/>
        <w:rPr>
          <w:sz w:val="28"/>
        </w:rPr>
      </w:pPr>
      <w:r>
        <w:rPr>
          <w:sz w:val="28"/>
        </w:rPr>
        <w:t xml:space="preserve">Sajnos a középiskolai oktatásban a filozófia ma amolyan másodlagos tárgy. A tanulók többsége úgy tekint rá, mint egy érettségi előtti, tét nélküli tantárgyra. Haszontalannak tekintik azért is, mert azt tapasztalják, hogy egy életidegen, furcsa és nehezen érthető terminológiát használó tudományág, ami nem szól egyébről, mint régen elhunyt emberek gondolatainak bebiflázásáról. Erre pedig nincs szükségük. A mai fiatalok a pragmatikus, hasznos dolgokat részesítik előnyben, a filozófiai reflexiónak viszont ilyenszerű konkrét, gyakorlati haszna tényleg nincs. </w:t>
      </w:r>
    </w:p>
    <w:p>
      <w:pPr>
        <w:pStyle w:val="TextBody"/>
        <w:rPr>
          <w:sz w:val="28"/>
        </w:rPr>
      </w:pPr>
      <w:r>
        <w:rPr>
          <w:sz w:val="28"/>
        </w:rPr>
        <w:t xml:space="preserve">A filozófián kívüli tanóráknak tényleg van egy olyan irányultsága, hogy konkrét ismeretanyagot, és ezen belül konkrét törvényszerűségeket tanítanak. Lásd például a fizika vagy matematikaórákat. Márpedig a világ dolgaira és problémáira nem mindig a konkrétság és a törvényszerűség jellemző, olykor még a matematikaórákon sem.(gondoljunk csak a végtelen fogalmára). Másfelől, ezeken az órákon az egyes tudományágak szerinti részismereteket tanítják, mert az ismeretanyag egészét a taníthatóság miatt fel kell szeletelni. Mármost, miután a világ mégiscsak egy kerek egész és eszerint működik, számos olyan összetettebb kérdés adódhat, amelyeknél az egyes tantárgyak felemelik mindkét kezüket, hogy a válaszadásban nem ők illetékesek. Lásd: Ki vagyok én? Mi az élet célja?  Mi a jó, a szép? </w:t>
      </w:r>
    </w:p>
    <w:p>
      <w:pPr>
        <w:pStyle w:val="TextBody"/>
        <w:ind w:firstLine="709"/>
        <w:rPr/>
      </w:pPr>
      <w:r>
        <w:rPr>
          <w:sz w:val="28"/>
        </w:rPr>
        <w:t xml:space="preserve">A világban való eligazodásban tehát feltétlenül segíthet a filozófia, még akkor is, ha nincs konkrét haszna. Ami a haszon kérdését illeti, adnék egy konkrét példát: amikor a tanuló angolt vagy németet tanul és nyelvvizsgát tesz, akkor úgymond piacképesen hagyja el az iskolát. Annak van haszna. Viszont, hogy kritikai gondolatok megfogalmazására képes, hogy átfogóbb világképe van, annak ilyen értelemben tényleg nincs haszna. De az iskola célját nem feltétlenül abban kell keresnünk, hogy piacképes polgárokat hoz létre. Ezzel kapcsolatban idézném Heller Ágnes, neves magyarországi filozófus, szavait: </w:t>
      </w:r>
    </w:p>
    <w:p>
      <w:pPr>
        <w:pStyle w:val="TextBody"/>
        <w:rPr/>
      </w:pPr>
      <w:r>
        <w:rPr>
          <w:sz w:val="28"/>
        </w:rPr>
        <w:t xml:space="preserve">          „</w:t>
      </w:r>
      <w:r>
        <w:rPr>
          <w:sz w:val="28"/>
        </w:rPr>
        <w:t xml:space="preserve">A filozófia oktatása egy szélesebb kérdés része: az iskolarendszeré, valamint azé a tendenciáé, amely mindenütt megfigyelhető az iskolarendszer alakulásában. Ez a tendencia kétféle: egyrészt az, hogy ne tanítsunk a gyereknek nehéz dolgokat, mert beteg lesz tőle, másrészt az életnek tanítsunk, tehát csak azonnal felhasználhatókat. Szerintem ez katasztrofális helyzet, és ezért mondottam pragmatikusan, hogy a filozófia luxus. </w:t>
      </w:r>
    </w:p>
    <w:p>
      <w:pPr>
        <w:pStyle w:val="TextBody"/>
        <w:rPr/>
      </w:pPr>
      <w:r>
        <w:rPr>
          <w:sz w:val="28"/>
        </w:rPr>
        <w:t xml:space="preserve">De  nem  nevezném iskolának azt az iskolát sem, amelyben ( s gondolok itt Amerikára) át kell világítani a gyereket a kapuban, hogy ne hozzon magával revolvert és kést, és ahol lövöldöznek meg késelnek. Ott semmit sem követelnek meg, és semmit sem tanítanak. Ott tehát nem ragadja meg a gyerek érdeklődését az, amivel szembesítik az órán, következtetésképpen azt el lehet, sőt el is kell lógni. Miért legyünk egyáltalán ott? Menjünk ki inkább az utcára. Ezért a kérdés úgy szól: tudjuk-e olyanná tenni az iskolát, amely nem olyan, mint az élet, hanem egy külön világ. Egy olyan világ, amelyben otthonosan érzed magad, és ahol olyan dolgokat csinálhatsz, amit másutt nem lehet. Akkor érdemes ott lenni.” </w:t>
      </w:r>
    </w:p>
    <w:p>
      <w:pPr>
        <w:pStyle w:val="TextBody"/>
        <w:rPr/>
      </w:pPr>
      <w:r>
        <w:rPr>
          <w:sz w:val="28"/>
        </w:rPr>
        <w:t xml:space="preserve">          </w:t>
      </w:r>
      <w:r>
        <w:rPr>
          <w:sz w:val="28"/>
        </w:rPr>
        <w:t xml:space="preserve">Visszatérve arra a kérdésre, hogy milyen célt szolgál a filozófiaoktatás, miért kell az iskolában, úgy vélem, egy értelmes vagy inkább érdeklődő tanuló számára az lehet a filozófia haszna, hogy kérdezni tanít mindenféle, a társadalommal, valamint az emberrel kapcsolatos témákban. És ha a gyerekek, a fiatalok elgondolkodnak ilyenfajta kérdéseken, azzal már sokat tettünk. Hiszen nemcsak a szakfilozófusok filozofálhatnak, hanem tehetik ezt bizonyos formában a mindennapi emberek is. És ha ez kiderül a tanulók számára, akkor volt értelme szólni a filozófiáról. </w:t>
      </w:r>
    </w:p>
    <w:p>
      <w:pPr>
        <w:pStyle w:val="TextBody"/>
        <w:rPr/>
      </w:pPr>
      <w:r>
        <w:rPr>
          <w:sz w:val="28"/>
        </w:rPr>
        <w:t xml:space="preserve">         </w:t>
      </w:r>
      <w:r>
        <w:rPr>
          <w:sz w:val="28"/>
        </w:rPr>
        <w:t xml:space="preserve">Mindehhez persze szükség van arra, hogy a filozófiával szembeni egyfajta ellenérzést – nevezhetnénk már-már előítéletnek is – leküzdhessük. Ennek lényege a megkedveltetés, de emellett az elismertetés is. És talán ez az első lépés ahhoz, hogy a sokaknál fellelhető, csak futballal, divattal, karrierrel vagy a barátokkal, galerikkel törődő magatartást felváltsa egy másfajta hozzáállás.  </w:t>
      </w:r>
    </w:p>
    <w:p>
      <w:pPr>
        <w:pStyle w:val="TextBody"/>
        <w:rPr>
          <w:sz w:val="28"/>
        </w:rPr>
      </w:pPr>
      <w:r>
        <w:rPr>
          <w:sz w:val="28"/>
        </w:rPr>
        <w:t xml:space="preserve">        </w:t>
      </w:r>
      <w:r>
        <w:rPr>
          <w:sz w:val="28"/>
        </w:rPr>
        <w:t xml:space="preserve">Mármost, ha a tényleges tanításban, a gondolkodásmód formálása, változtatása és egyfajta problémafelvető attitűd kialakitása a fő feladat, akkor úgy gondolom, el kell felejtenünk a filozófiaoktatás eddigi szemléletmódját és módszereit.  A problémák azonban éppen itt kezdődnek. </w:t>
      </w:r>
    </w:p>
    <w:p>
      <w:pPr>
        <w:pStyle w:val="TextBody"/>
        <w:ind w:firstLine="709"/>
        <w:rPr>
          <w:sz w:val="28"/>
        </w:rPr>
      </w:pPr>
      <w:r>
        <w:rPr>
          <w:sz w:val="28"/>
        </w:rPr>
        <w:t xml:space="preserve">Az első probléma a középiskolai filozófiaoktatás céljainak, követelményeinek a meghatározásából adódik. Noha, elvileg az iskolai programok követendő célként tűzik ki a képességközpontú oktatást, a konkrét iskolai helyzetben ez másképpen valósul meg. Egyrészt, egy olyan iskolai program után kell dolgoznunk, amelyet 2006-ban aktualizáltak utoljára. Másrészt, az érettségi tételek összeállításakor a  Minisztérium egyetlen tankönyv tartalmára hagyatkozik, jóllehet az iskolai program előirányozza, hogy a tankönyvek tartalma csak ürügyként kell szolgáljon a kommunikációs készség, az egymás és önmagunk megértésének, a toleráns gondolkodás fejlesztésének érdekében. Ahhoz tehát, hogy a filozófiát, mint középiskolai tantárgyat, hitelessé, elfogadottá tegyük, mindenekelőtt egy jobb iskolai programra, és olyan tankönyvekre volna szükség, amelyek az interaktív, az alkotó-együttműködő tanár–tanuló munka eszközeként szolgálhatnak. Az ilyen tankönyveket nyilvánvalóan sokkal nehezebb megírni, de meg lehet, és úgy gondolom, hogy a jövőben meg is kell írni. </w:t>
      </w:r>
    </w:p>
    <w:p>
      <w:pPr>
        <w:pStyle w:val="TextBody"/>
        <w:ind w:firstLine="709"/>
        <w:rPr>
          <w:sz w:val="28"/>
        </w:rPr>
      </w:pPr>
      <w:r>
        <w:rPr>
          <w:sz w:val="28"/>
        </w:rPr>
        <w:t xml:space="preserve">Ugyanakkor, le kell mondanunk arról is, hogy a filozófia középiskolai oktatásában az egyetemi anyag valamilyen egyszerűsített változata szerepeljen. Ehhez azonban nem csak a Minisztériummal kell úgymond „megharcolnunk”, hanem saját magunkkal is. Újra kell gondolnunk szakmai ambícióinkat, és el kell fogadnunk azt a tényt, hogy a filozófia tanítását sokkal inkább a procedurális, élet közeli tudás irányába kell elmozdítanunk. Ez nem jelent valamiféle szomorú lemondást a bölcseleti gondolkodás ideáljáról, hiszen ha a tanulók egy filozófia óra után úgy érezték, Platón vagy Arisztotelész kapcsán kifejezhették önmagukat, akkor valószínűleg a filozófiatörténet nagy gondolkodói iránti érdeklődés is nagyobb fokú lesz. </w:t>
      </w:r>
    </w:p>
    <w:p>
      <w:pPr>
        <w:pStyle w:val="TextBody"/>
        <w:ind w:firstLine="709"/>
        <w:rPr>
          <w:sz w:val="28"/>
        </w:rPr>
      </w:pPr>
      <w:r>
        <w:rPr>
          <w:sz w:val="28"/>
        </w:rPr>
        <w:t xml:space="preserve">A második probléma a módszertani megvalósításokkal kapcsolatos. Ahogy a deklaratív, enciklopédikus tudás nem állja meg a helyét a filozófia oktatásában, úgy egyre kevésbé tekinthetjük megoldásnak a monologizáló, tanárcentrikus, előadó óraszervezést. A tanulók tényleg nagyon sokat nyomják az iskolapadot, és egyre igényesebbek az ingergazdag, változatos környezet tekintetében. Más szóval, nehezen tűrik az unalmas órákat.  </w:t>
      </w:r>
    </w:p>
    <w:p>
      <w:pPr>
        <w:pStyle w:val="TextBody"/>
        <w:ind w:firstLine="709"/>
        <w:rPr>
          <w:sz w:val="28"/>
        </w:rPr>
      </w:pPr>
      <w:r>
        <w:rPr>
          <w:sz w:val="28"/>
        </w:rPr>
        <w:t xml:space="preserve">A társadalomtudomány órák, mint azt sokszor felpanaszoljuk, többnyire előnytelen, túl késői vagy túl korai időpontban zajlanak. Úgy tűnik, ezen nem tudunk változtatni, de azon igen, ahogyan ezeket az órákat megszervezzük. Minden tantárgyat, így a filozófiát is lehet úgy tanítani, hogy a tanár csupán az ismeretszerzés és képességfejlesztés kezdeményezője legyen. Azokon az órákon, ahol esélyt adunk tanulóinknak, hogy saját maguk fedezzék fel a filozófiai szövegek üzenetét, ahol lehetővé tesszük, hogy diákjaink ne csak minket, hanem egymást is meghallgassák, azokon az órákon tényleg teszünk valamit a filozófia „elfogadtatásáért.”  </w:t>
      </w:r>
    </w:p>
    <w:p>
      <w:pPr>
        <w:pStyle w:val="TextBody"/>
        <w:ind w:firstLine="709"/>
        <w:rPr>
          <w:sz w:val="28"/>
        </w:rPr>
      </w:pPr>
      <w:r>
        <w:rPr>
          <w:sz w:val="28"/>
        </w:rPr>
        <w:t xml:space="preserve">Ehhez azonban teljesülnie kell egy nagyon fontos tanítási feltételnek: meg kell tudnunk teremteni az osztályban azt a légkört, amelyben a tanulók szívesen beszélgetnek filozófiai kérdésekről. Ekkor pedig már nem filozófiát „tanítunk”, hanem az adott szituációban tulajdonképpen filozofálunk a fiatalokkal együtt.  </w:t>
      </w:r>
    </w:p>
    <w:p>
      <w:pPr>
        <w:pStyle w:val="TextBody"/>
        <w:ind w:firstLine="709"/>
        <w:rPr>
          <w:sz w:val="28"/>
        </w:rPr>
      </w:pPr>
      <w:r>
        <w:rPr>
          <w:sz w:val="28"/>
        </w:rPr>
        <w:t xml:space="preserve">  </w:t>
      </w:r>
      <w:r>
        <w:rPr>
          <w:sz w:val="28"/>
        </w:rPr>
        <w:t xml:space="preserve">Hasonlóképpen, azokon az értékelési formákon is kell gondolkodnunk, amelyeket a filozófia oktatása során alkalmazunk. Úgy vélem, egyre kevésbé állja meg a helyét az, hogy a filozófia órán a tanuló felelve, az osztály előtt felmondja a napi leckét, s ez által bizonyítja a követelményeknek való megfelelését. E tekintetben is a lehetőségek, az alternatív értékelési módok száma meglehetősen változatos: beszélgetés egy vitatott kérdés kapcsán; feladatok, amelyek a saját vélemény kifejtését teszik lehetővé; különböző filozófiai szövegek értelmezése; és nem utolsó sorban filozófiai esszé írása egy szabadon választott vagy előre meghatározott témában. Ez utóbbi kapcsán, sajnálattal tapasztalom, hogy tizenkettedik diákjaink nagy része képtelen arra, hogy egy szerkezetileg tagolt, gondolati szempontból összefüggő, két oldalas esszét kivitelezzen. Az önmagukkal szembeni szellemi igénytelenség égbekiáltó példájaként viszont csak annyit említenék meg, hogy többségük még figyelmet sem kíván arra fordítani, hogy helyesen írjon és fogalmazzon.  </w:t>
      </w:r>
    </w:p>
    <w:p>
      <w:pPr>
        <w:pStyle w:val="TextBody"/>
        <w:rPr>
          <w:sz w:val="28"/>
        </w:rPr>
      </w:pPr>
      <w:r>
        <w:rPr>
          <w:sz w:val="28"/>
        </w:rPr>
      </w:r>
    </w:p>
    <w:p>
      <w:pPr>
        <w:pStyle w:val="TextBody"/>
        <w:rPr/>
      </w:pPr>
      <w:r>
        <w:rPr>
          <w:sz w:val="28"/>
        </w:rPr>
        <w:t xml:space="preserve">          </w:t>
      </w:r>
      <w:r>
        <w:rPr>
          <w:sz w:val="28"/>
        </w:rPr>
        <w:t xml:space="preserve">Előadásomban igyekeztem rámutatni néhány, számomra lényegesnek tartott tanítási kérdésre. Remélem, mindezek fényében, sikerült alátámasztanom azt az álláspontot, hogy igenis </w:t>
      </w:r>
      <w:r>
        <w:rPr>
          <w:i/>
          <w:iCs/>
          <w:sz w:val="28"/>
        </w:rPr>
        <w:t>kell és érdemes is filozófiával foglalkozni a középiskolában</w:t>
      </w:r>
      <w:r>
        <w:rPr>
          <w:sz w:val="28"/>
        </w:rPr>
        <w:t xml:space="preserve">. Egy korszerű filozófiaoktatás megvalósításáért természetesen nekünk tanároknak is nagyon sokat kell tenni: mindenekelőtt szemléletváltásra és olyan tanítási módszerek gyakorlati alkalmazására van szükség, amelyek egy „rokonszenves” filozófiatanítás mellett szólnak.  Én személy szerint azt is fontosnak tartanám, hogy a középiskolai tanárok között intenzívebb, és talán önzetlenebb kommunikáció, eszmecsere jöjjön létre, hogy, ha nem is egységes, de legalább összefogott stratégiával taníthassunk.  </w:t>
      </w:r>
    </w:p>
    <w:p>
      <w:pPr>
        <w:pStyle w:val="TextBody"/>
        <w:rPr>
          <w:sz w:val="28"/>
        </w:rPr>
      </w:pPr>
      <w:r>
        <w:rPr>
          <w:sz w:val="28"/>
        </w:rPr>
        <w:t xml:space="preserve">A további gyümölcsöző és kollegiális beszélgetések reményében zárom gondolataimat. </w:t>
      </w:r>
    </w:p>
    <w:p>
      <w:pPr>
        <w:pStyle w:val="TextBody"/>
        <w:ind w:firstLine="709"/>
        <w:rPr>
          <w:sz w:val="28"/>
        </w:rPr>
      </w:pPr>
      <w:r>
        <w:rPr>
          <w:sz w:val="28"/>
        </w:rPr>
        <w:t xml:space="preserve">Köszönöm a figyelmet. </w:t>
      </w:r>
    </w:p>
    <w:p>
      <w:pPr>
        <w:pStyle w:val="TextBody"/>
        <w:ind w:firstLine="709"/>
        <w:rPr>
          <w:sz w:val="28"/>
        </w:rPr>
      </w:pPr>
      <w:r>
        <w:rPr>
          <w:sz w:val="28"/>
        </w:rPr>
      </w:r>
    </w:p>
    <w:p>
      <w:pPr>
        <w:pStyle w:val="Normal"/>
        <w:spacing w:lineRule="auto" w:line="360"/>
        <w:jc w:val="both"/>
        <w:rPr>
          <w:sz w:val="28"/>
        </w:rPr>
      </w:pPr>
      <w:r>
        <w:rPr>
          <w:sz w:val="2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8"/>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7:00Z</dcterms:created>
  <dc:creator>Cece</dc:creator>
  <dc:description/>
  <cp:keywords/>
  <dc:language>en-US</dc:language>
  <cp:lastModifiedBy>User</cp:lastModifiedBy>
  <cp:lastPrinted>2018-06-04T08:58:00Z</cp:lastPrinted>
  <dcterms:modified xsi:type="dcterms:W3CDTF">2018-06-04T05:59:00Z</dcterms:modified>
  <cp:revision>31</cp:revision>
  <dc:subject/>
  <dc:title>A filozófia helyzete a középiskolai oktatásban</dc:title>
</cp:coreProperties>
</file>