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gazság és tévedés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inek az eredménye a tévedés a megismerésben? </w:t>
      </w:r>
    </w:p>
    <w:p>
      <w:pPr>
        <w:pStyle w:val="Normal"/>
        <w:jc w:val="both"/>
        <w:rPr/>
      </w:pPr>
      <w:r>
        <w:rPr/>
        <w:t xml:space="preserve">Erre a kérdésre a filozófusok alapvetően kétféle választ adtak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gyesek szerint az ember megismerőképessége révén alkalmas az igazság határozott felismerésére.  Descartes-nál például valamely idea akkor igaz, ha kellőképpen világos és határozott.  </w:t>
      </w:r>
    </w:p>
    <w:p>
      <w:pPr>
        <w:pStyle w:val="ListParagraph"/>
        <w:jc w:val="both"/>
        <w:rPr>
          <w:iCs/>
        </w:rPr>
      </w:pPr>
      <w:r>
        <w:rPr/>
        <w:t xml:space="preserve">Descartes a tévedést azzal magyarázza, hogy az értelem és az akarat együttműködésének köszönhetően jön létre: olyan dolgokról is itélünk, amelyeket nem látunk be tisztán és világosan.  Vagyis sem az értelemre, sem az akaratra (az igazról és hamisról való ítélés képességére) nem vezethetők vissza tévedéseink, amennyiben e két képesség Istentől származik, éppen ezért csakis az a lehetőség marad, hogy kettejük együttműködését okoljuk: </w:t>
      </w:r>
      <w:r>
        <w:rPr>
          <w:iCs/>
        </w:rPr>
        <w:t xml:space="preserve">az akarat időnként messzebbre terjeszkedik, mint az értelem, és ez által meg nem értett dolgokra is kiterjed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ás filozófusok szerint sohasem lehetünk teljesen biztosak abban, hogy elértük az igazságot. Karl Popper megfogalmazása: az igazság státusza egy mindig vagy majdnem mindig felhőkbe burkolt hegycsúcshoz hasonlatos. A hegymászó sosem tudhatja meg, hogy a csúcsra érkezett-e. Sokkal könnyebben meggyőződhet arról, hogy nem érkezett a csúcsra? például ha egy sziklafal emelkedik előtte. Más szóval, az ember az igazság végső megismerésére törekszik, de amit biztosan tudhatunk, akárcsak a hegymászó a sziklafal előtt, az csupán az a tény, hogy tévedtünk, és nem az, hogy elértük az igazságot. A megismerés nem igazságok felhalmozása, hanem sokkal inkább egy folyamat, mely által megszabadulunk tévedéseinktől.  Popper elmélete </w:t>
      </w:r>
      <w:r>
        <w:rPr>
          <w:i/>
        </w:rPr>
        <w:t xml:space="preserve">failibilizmus </w:t>
      </w:r>
      <w:r>
        <w:rPr/>
        <w:t xml:space="preserve">néven ismert. </w:t>
      </w:r>
    </w:p>
    <w:p>
      <w:pPr>
        <w:pStyle w:val="Normal"/>
        <w:jc w:val="both"/>
        <w:rPr/>
      </w:pPr>
      <w:r>
        <w:rPr>
          <w:i/>
        </w:rPr>
        <w:t xml:space="preserve">Van-e a tévedésnek bármilyen szerepe a megismerésben?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escartes-nál a tévedés egy </w:t>
      </w:r>
      <w:r>
        <w:rPr>
          <w:i/>
        </w:rPr>
        <w:t>priváció,</w:t>
      </w:r>
      <w:r>
        <w:rPr/>
        <w:t xml:space="preserve"> vagyis egy bizonyos ismeretnek a hiánya. Tehát megismerésem hiányosságát jelenti a tévedés. 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/>
        <w:t xml:space="preserve">Popper szerint a tévedés elkerülhetetlen a megismerésben, egy rossz gondolat sok jó gondolatot eredményezhet. Egy vélemény kritikája, tévességének kimutatása lényeges mozzanat a megismerés folyamatában. Popper a következő képletet javasolta a megismerés folyamatának leirására:  </w:t>
      </w:r>
      <w:r>
        <w:rPr>
          <w:i/>
        </w:rPr>
        <w:t xml:space="preserve">P1-EE-P2 </w:t>
      </w:r>
    </w:p>
    <w:p>
      <w:pPr>
        <w:pStyle w:val="ListParagraph"/>
        <w:jc w:val="both"/>
        <w:rPr/>
      </w:pPr>
      <w:r>
        <w:rPr/>
        <w:t>P1 - egy probléma amiből kiindulunk</w:t>
      </w:r>
    </w:p>
    <w:p>
      <w:pPr>
        <w:pStyle w:val="ListParagraph"/>
        <w:jc w:val="both"/>
        <w:rPr/>
      </w:pPr>
      <w:r>
        <w:rPr/>
        <w:t>EE- a tévedés azonositása és kiküszöbölésére való törekvés</w:t>
      </w:r>
    </w:p>
    <w:p>
      <w:pPr>
        <w:pStyle w:val="ListParagraph"/>
        <w:jc w:val="both"/>
        <w:rPr/>
      </w:pPr>
      <w:r>
        <w:rPr/>
        <w:t>P2 –egy újabb probléma megjelenése</w:t>
      </w:r>
    </w:p>
    <w:p>
      <w:pPr>
        <w:pStyle w:val="ListParagraph"/>
        <w:jc w:val="both"/>
        <w:rPr/>
      </w:pPr>
      <w:r>
        <w:rPr>
          <w:i/>
        </w:rPr>
        <w:t>Tehát</w:t>
      </w:r>
      <w:r>
        <w:rPr/>
        <w:t xml:space="preserve">: a megismerés egy probléma felismerésével indul, és újabb problémához vezet, ami azt is jelenti, hogy a megismerés folyamata gyakorlatilag sosem zárul le. </w:t>
      </w:r>
    </w:p>
    <w:p>
      <w:pPr>
        <w:pStyle w:val="Normal"/>
        <w:spacing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2d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01</Words>
  <Characters>2083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5:00Z</dcterms:created>
  <dc:creator>User</dc:creator>
  <dc:description/>
  <dc:language>en-US</dc:language>
  <cp:lastModifiedBy>User</cp:lastModifiedBy>
  <dcterms:modified xsi:type="dcterms:W3CDTF">2017-06-23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