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  <w:t>3. Mill - haszonelvűség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John Stuart Mill: Haszonelvűség-kivona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. fejezet- általános megjegyzé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de-DE"/>
        </w:rPr>
      </w:pPr>
      <w:r>
        <w:rPr>
          <w:lang w:val="de-DE"/>
        </w:rPr>
        <w:t>az erkölcs megalapozása már mindig is fő probléma vol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de-DE"/>
        </w:rPr>
      </w:pPr>
      <w:r>
        <w:rPr>
          <w:lang w:val="de-DE"/>
        </w:rPr>
        <w:t>tudjuk, hogy minden cselekvés valamilyen célra irányu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lang w:val="de-DE"/>
        </w:rPr>
        <w:t>az etika két irányzata: 1. intuitív, 2. induktív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de-DE"/>
        </w:rPr>
      </w:pPr>
      <w:r>
        <w:rPr>
          <w:lang w:val="de-DE"/>
        </w:rPr>
        <w:t>1. az erkölcs elvei a priori evidensek,  bennük szereplő szavak jelentésének megértésén kívül semmire sincs szüksé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de-DE"/>
        </w:rPr>
      </w:pPr>
      <w:r>
        <w:rPr>
          <w:lang w:val="de-DE"/>
        </w:rPr>
        <w:t>2. a jó és a rossz megítélése a megfigyeléstől és a tapasztalattól függ, mint az igazságé és hamisságé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lang w:val="de-DE"/>
        </w:rPr>
        <w:t>általános elvek szükségesek az etikában- ebben mindketten egyet értene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de-DE"/>
        </w:rPr>
      </w:pPr>
      <w:r>
        <w:rPr>
          <w:lang w:val="de-DE"/>
        </w:rPr>
        <w:t>az egyedi tett erkölcsiségének megítélése egy törvénynek az egyedi esetre való alkalmazásából adódik- ebben is egyetértene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az erkölcsöt elvekből kell levezetni- ebben i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kell elv, ami az erkölcs alapjául szolgá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az erkölcsben a legfontosabb a cselekedetek hatása a boldogságr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a következőkben a haszonelvűség vagy boldogság-elmélet kifejtésére kerül s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II. fejezet- mi a haszonelvűség?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de-DE"/>
        </w:rPr>
      </w:pPr>
      <w:r>
        <w:rPr>
          <w:lang w:val="de-DE"/>
        </w:rPr>
        <w:t>hiba azt hinni, hogy az élvezettel áll szembe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de-DE"/>
        </w:rPr>
      </w:pPr>
      <w:r>
        <w:rPr>
          <w:lang w:val="de-DE"/>
        </w:rPr>
        <w:t>valójában nem az élvezettel ellentétes dolgot értjük haszonelvűségen, hanem magát az élvezetet és a fájdalommentessége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de-DE"/>
        </w:rPr>
      </w:pPr>
      <w:r>
        <w:rPr>
          <w:lang w:val="de-DE"/>
        </w:rPr>
        <w:t>azt jelenti, hogy a cselekvések olyan mértékben jók, amilyen mértékben hozzájárulnak a boldogsághoz (boldogság = élvezet, fájdalomhiány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de-DE"/>
        </w:rPr>
      </w:pPr>
      <w:r>
        <w:rPr>
          <w:lang w:val="de-DE"/>
        </w:rPr>
        <w:t>a hasznosság elve összeegyeztethető azzal, hogy bizonyos élvezetek értékesebbek másoknál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</w:t>
      </w:r>
      <w:r>
        <w:rPr>
          <w:lang w:val="de-DE"/>
        </w:rPr>
        <w:t>ha két élvezet közül mindenki, aki megtapasztalta, előnyben részesíti az egyiket, akkor az a kívánatosabb élveze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lang w:val="de-DE"/>
        </w:rPr>
        <w:t>a boldogság nem egyenlő az elégedettséggel (Jobb elégedetlen embernek lenni, mint elégedett disznónak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de-DE"/>
        </w:rPr>
      </w:pPr>
      <w:r>
        <w:rPr>
          <w:lang w:val="de-DE"/>
        </w:rPr>
        <w:t>az emberek gyakran választják a könnyebben elérhető jót, bár tudják, hogy kevésbé érték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de-DE"/>
        </w:rPr>
      </w:pPr>
      <w:r>
        <w:rPr>
          <w:lang w:val="de-DE"/>
        </w:rPr>
        <w:t>egészségük kárára hajszolják az érzéki gyönyöröket, bár tudják, hogy az egészség nagyobb jó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lang w:val="de-DE"/>
        </w:rPr>
        <w:t>nem azért kapnak rá az alacsonyrendű élvezetekre, mert jónak tartják, hanem mert csak ezekhez jutnak hozzá, vagy már csak ezeket képesek élvezn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de-DE"/>
        </w:rPr>
      </w:pPr>
      <w:r>
        <w:rPr>
          <w:lang w:val="de-DE"/>
        </w:rPr>
        <w:t>a haszonelvűség, csak a jellem nemességének általánossá válásával érhet cél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de-DE"/>
        </w:rPr>
      </w:pPr>
      <w:r>
        <w:rPr>
          <w:lang w:val="de-DE"/>
        </w:rPr>
        <w:t>mivel a boldogság az emberi cselekvés célja, ezért az erkölcs mércéje i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lang w:val="de-DE"/>
        </w:rPr>
        <w:t>ellenvetések: a boldogság elérhetetlen, az ember képes meglenni boldogság nélkü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de-DE"/>
        </w:rPr>
      </w:pPr>
      <w:r>
        <w:rPr>
          <w:lang w:val="de-DE"/>
        </w:rPr>
        <w:t>ha boldogságon egy élvezetes izgalmi állapot folytonosságát értik, akkor tényleg lehetetle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lang w:val="de-DE"/>
        </w:rPr>
        <w:t>az elégedett életnek két fő alkotóeleme van, amelyek közül gyakran az egyik is elég a célhoz: a nyugalom és az izgalom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de-DE"/>
        </w:rPr>
      </w:pPr>
      <w:r>
        <w:rPr>
          <w:lang w:val="de-DE"/>
        </w:rPr>
        <w:t>Kétségkívül lehet boldogság nélkül élni, gyakran teszi a mártír, aki lemond róla valami olyasmiért, amit többre becsül, ez pedig a mások boldogság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lang w:val="de-DE"/>
        </w:rPr>
        <w:t>Az, hogy valaki saját boldogságának teljes feláldozásával szolgálhatja a legjobban a többiek boldogságát, csak a világ tökéletlen berendezéséből adódik, de jelenleg ez az áldozat a legnagyobb erén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de-DE"/>
        </w:rPr>
      </w:pPr>
      <w:r>
        <w:rPr>
          <w:lang w:val="de-DE"/>
        </w:rPr>
        <w:t>A haszonelvűség azt kívánja, hogy a cselekvő saját és a többiek boldogsága közötti választásban pártatlan legyen, mint egy külső szemlélő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de-DE"/>
        </w:rPr>
      </w:pPr>
      <w:r>
        <w:rPr>
          <w:lang w:val="de-DE"/>
        </w:rPr>
        <w:t>Ellenvetés: túl nagy igény azt követelni az emberektől, hogy cselekedeteik indítóoka mindig a társadalom általános érdekeinek előmozdítása legye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lang w:val="de-DE"/>
        </w:rPr>
        <w:t>Az etika feladata, hogy megmondja, mik a kötelességeink, de nem követeli meg, hogy minden cselekedetünk egyedüli oka a kötelességérzet legyen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de-DE"/>
        </w:rPr>
      </w:pPr>
      <w:r>
        <w:rPr>
          <w:lang w:val="de-DE"/>
        </w:rPr>
        <w:t>A haszonelvű etika szerint az erényesség célja a boldogság megsokszorozás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de-DE"/>
        </w:rPr>
      </w:pPr>
      <w:r>
        <w:rPr>
          <w:lang w:val="de-DE"/>
        </w:rPr>
        <w:t>Ellenvetés: a haszonelvűség kioltja az emberekből az egyének iránti erkölcsi érzéke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lang w:val="de-DE"/>
        </w:rPr>
        <w:t>Az ellenvetés nem a haszonelvűség ellen irányul, hanem az ellen, hogy valaki egyáltalán rendelkezzék erkölcsi mércéve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de-DE"/>
        </w:rPr>
      </w:pPr>
      <w:r>
        <w:rPr>
          <w:lang w:val="de-DE"/>
        </w:rPr>
        <w:t>A haszonelvűség hívei tudják, hogy az erényen kívül vannak más kívánatos javak is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de-DE"/>
        </w:rPr>
      </w:pPr>
      <w:r>
        <w:rPr>
          <w:lang w:val="de-DE"/>
        </w:rPr>
        <w:t>Ellenvetés: a haszonelvűség istentelen ta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de-DE"/>
        </w:rPr>
      </w:pPr>
      <w:r>
        <w:rPr>
          <w:lang w:val="de-DE"/>
        </w:rPr>
        <w:t>Ha igaz az a hiedelem, hogy Isten szeretné, hogy teremtményei boldogok legyenek, akkor nem istentelen, ső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de-DE"/>
        </w:rPr>
      </w:pPr>
      <w:r>
        <w:rPr>
          <w:lang w:val="de-DE"/>
        </w:rPr>
        <w:t>Ha a kifogás úgy értendő, hogy a haszonelvűség nem ismeri el Isten kinyilvánított akaratát az erkölcsiség legfőbb törvényének, akkor: a haszonelvűségnek az a követője, aki hisz isten bölcsességében, hisz abban, hogy amit Isten jónak látott kinyilvánítani az erkölcs tárgyában, megfelel a haszonelvűség követelményeinek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de-DE"/>
        </w:rPr>
      </w:pPr>
      <w:r>
        <w:rPr>
          <w:lang w:val="de-DE"/>
        </w:rPr>
        <w:t>Ellenvetés: a haszonelvűség erkölcstelen tanítás, „célszerűnek” nevezi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A célszerűt a helyes ellentéteként érti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A haszonelvűség nem így célszerű, nem a cselekvő személy sajátos érdekei szempontjából célszer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Ellenvetés: a cselekvés előtt nincs idő mérlegelni, hogyan a cselekedet az általános boldogságr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Ez olyan mintha azt mondanánk, hogy nem lehet a keresztény tanításnak megfelelően cselekedni, mert nem tudjuk minden cselekvés előtt elolvasni a Bibliá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Elég idő áll rendelkezésünkre, az emberiség egész eddigi fennállás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Az emberiségnek mostanra határozott elképzeléseket kellett kialakítania, hogy bizonyos cselekedetek hogyan hatnak a boldogságr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Az erkölcsi szabályok áthagyományozódna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Ellenvetés: a haszonelvű ember hajlamos saját esetét az erkölcsi szabályok alóli kivételként kezelni, kísértés esetén hasznosabbnak fogja tartani egy szabály áthágásá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Minden olyan tanítás alkalmas erre, amely elismeri, hogy vannak az erkölcsben ellentétes meggondoláso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Nincs olyan erkölcsi rendszer, amelyben ne merülnének fel kétségtelenül ellentétes kötelezettségeket tartalmazó esete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Ha a hasznosság az erkölcsi kötelezettségek végső forrása, akkor a hasznosságot segítségül lehet hívni, hogy döntsön a kötelességek között, ha kívánalmaik összeegyeztethetetle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fejezet- a hasznosság elvének végső szentesítésé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a hasznosság elve rendelkezik az összes olyan szankcióval, amellyel az erkölcs bármely más rendszer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külső szankciók: Isten és embertársaink helyeslésének reménye, illetve a rosszallásuktól való félele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belső szankció: egy érzés a lelkünkben, ez alkotja a lelkiismeret lényegé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ugyanazok szentesítik a hasznosság mércéjét, mint a többi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az ember társas lény, mindig egy testület tagjaként képzeli el magá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az emberek közti társulás kifejezetten lehetetlen más alapon, mint az összes résztvevő érdekeinek figyelembevételéve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egyenlők közti társulás csak úgy létezhet, ha belátják, hogy mindegyik érdekeit egyenlően tekintetbe kell venn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az ember társas lény, ez arra készteti, hogy egyik természetes kívánságának érezze, hogy összhang legyen saját maga és embertársai érzései és céljai közöt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fejezet- hogyan bizonyítható a hasznosság elv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a célokra vonatkozó kérdések arról szóló kérdések, hogy mik a kívánatos dolgo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a haszonelvűség szerint a boldogság kívánatos, és ez az egyetlen dolog, amely célként kívánato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az egyetlen felmutatható bizonyíték arra, hogy valami kívánatos, hogy az emberek kívánják (micsoda zseni! </w:t>
      </w:r>
      <w:r>
        <w:rPr>
          <w:rFonts w:eastAsia="Wingdings" w:cs="Wingdings" w:ascii="Wingdings" w:hAnsi="Wingdings"/>
        </w:rPr>
        <w:t>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az általános boldogság kívánatosságát semmivel sem lehet megokolni azon kívül, hogy minden egyes ember kívánja a saját boldogságá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nemcsak azt kell kimutatni, hogy az emberek kívánják a boldogságot, hanem azt is, hogy soha nem kívánnak más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az erény utáni vágy nem olyan egyetemes, de éppoly hitelt érdemlő tény, mint a boldogság utáni vág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a haszonelvűség nemcsak azt állítja, hogy az erény kívánatos, hanem azt is, hogy önzetlenül, önmagáért kívánato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az erény a haszonelvűség szerint nem természetes és eredeti része a célnak, de alkalmas rá, hogy részévé váljék, és azokban, akik önzetlenül szeretik, azzá válik, és ők nem a boldogság eszközeként kívánják és tartják becsben, hanem boldogságuk részekén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valójában semmi sem kívánatos a boldogságon kívü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mindent, amit nem egy rajta kívül lévő cél, végső soron a boldogság elérésének eszközeként kívánnak, azt önmagáért mint a boldogság részéért kívánjá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ha tehát az emberi természet olyan, hogy semmit sem kíván, ami nem része vagy nem eszköze a boldogságnak, akkor nincs szükségünk más bizonyítékr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amennyiben így áll a helyzet, az emberi cselekvés egyetlen célja a boldogsá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az akarat ki van téve annak, hogy szokássá váljék, és akarhatunk valamit megszokásból, amikor önmagáért már nem kívánju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számos közömbös dolgot tesznek idővel szokásból az embere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az akaratot kezdetben teljes egészében a vágy hozza lét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fejezet- az igazságosság és a hasznosság kapcsolat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az igazságosság különbözik a célszerűtől, jóllehet hosszú távon nem különülnek el ténylegese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az emberiség mindig hajlamos volt azt hinni, hogy valamely szubjektív érzése, melyről másképp számot adni nem tudott, valamilyen objektív valóság megnyilvánulás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vajon olyan-e az a valóság, amellyel az igazságérzet összhangban áll, hogy ilyen sajátos módon kell megnyilvánulni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de-DE"/>
        </w:rPr>
      </w:pPr>
      <w:r>
        <w:rPr>
          <w:lang w:val="de-DE"/>
        </w:rPr>
        <w:t>mi az igazságos, mi az igazságtalan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de-DE"/>
        </w:rPr>
      </w:pPr>
      <w:r>
        <w:rPr>
          <w:lang w:val="de-DE"/>
        </w:rPr>
        <w:t>1. Igazságtalannak számít bárkit megfosztani személyes szabadságától, tulajdonától vagy bármitől, ami törvény szerint megillet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de-DE"/>
        </w:rPr>
      </w:pPr>
      <w:r>
        <w:rPr>
          <w:lang w:val="de-DE"/>
        </w:rPr>
        <w:t>Igazságos tiszteletben tartani és igazságtalan megsérteni bárkinek törvényes jogai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lang w:val="de-DE"/>
        </w:rPr>
        <w:t xml:space="preserve">Mi van, ha az a törvény, ami e jogokkal felruházta, rossz törvény? </w:t>
      </w:r>
      <w:r>
        <w:rPr>
          <w:rFonts w:eastAsia="Wingdings" w:cs="Wingdings" w:ascii="Wingdings" w:hAnsi="Wingdings"/>
        </w:rPr>
        <w:t></w:t>
      </w:r>
      <w:r>
        <w:rPr>
          <w:lang w:val="de-DE"/>
        </w:rPr>
        <w:t xml:space="preserve"> a vélemények megoszlana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de-DE"/>
        </w:rPr>
      </w:pPr>
      <w:r>
        <w:rPr>
          <w:lang w:val="de-DE"/>
        </w:rPr>
        <w:t>2. az igazságtalanság második esete abban áll, hogy elveszik valakitől, vagy nem adják meg neki azt, amire erkölcsi joga va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lang w:val="de-DE"/>
        </w:rPr>
        <w:t>3. egyetemesen igazságosnak tekintik, hogy minden ember elnyerhesse azt, amit kiérdeme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de-DE"/>
        </w:rPr>
      </w:pPr>
      <w:r>
        <w:rPr>
          <w:lang w:val="de-DE"/>
        </w:rPr>
        <w:t>4. elismerten igazságtalan bárkit becsapni, megszegni egy nyíltan, vagy hallgatólagosan vállalt kötelezettsége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de-DE"/>
        </w:rPr>
      </w:pPr>
      <w:r>
        <w:rPr>
          <w:lang w:val="de-DE"/>
        </w:rPr>
        <w:t>5. egyetemesen elismerik, hogy a részrehajlás összeegyeztethetetlen az igazságosságga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de-DE"/>
        </w:rPr>
      </w:pPr>
      <w:r>
        <w:rPr>
          <w:lang w:val="de-DE"/>
        </w:rPr>
        <w:t>a pártatlanság eszméjével majdnem azonos természetű az egyenlőség eszméje, amely gyakran az igazságosság fogalmának is részévé válik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lang w:val="de-DE"/>
        </w:rPr>
        <w:t>az igazságtalanság büntetlenségét rossznak tartjuk, így az igazságosság fogalmát létrehozó eszme még mindig a törvény kényszerének eszméje, bár már számos változáson keresztülmeg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de-DE"/>
        </w:rPr>
      </w:pPr>
      <w:r>
        <w:rPr>
          <w:lang w:val="de-DE"/>
        </w:rPr>
        <w:t>semmit sem nevezünk rossznak anélkül, hogy beleértenénk, hogy az elkövetőt meg kell büntetn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de-DE"/>
        </w:rPr>
      </w:pPr>
      <w:r>
        <w:rPr>
          <w:lang w:val="de-DE"/>
        </w:rPr>
        <w:t>az igazságosság fogalma általában magába foglalja a személyes jog eszméjé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de-DE"/>
        </w:rPr>
      </w:pPr>
      <w:r>
        <w:rPr>
          <w:lang w:val="de-DE"/>
        </w:rPr>
        <w:t>nemcsak azt foglalja magában, hogy van valami, amit megtenni helyes, hanem azt is, hogy van olyan személy, akinek erkölcsi joga ennek megcselekvését tőlünk elvárn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lang w:val="de-DE"/>
        </w:rPr>
        <w:t>az igazságosságérzésben a két legfontosabb összetevő a vágy, hogy a rosszat cselekvő elnyerje büntetését, és az, hogy tudjuk, van egy vagy több meghatározott személy, aki sérelmet szenvedett (önvédelem impulzusa + rokonszenv érzése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de-DE"/>
        </w:rPr>
      </w:pPr>
      <w:r>
        <w:rPr>
          <w:lang w:val="de-DE"/>
        </w:rPr>
        <w:t>az igazságosság eszméje két dolgot feltételez: egy viselkedési szabályt, és egy érzést, ami ezt szentesíti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cs="Calibri;Century Gothic"/>
          <w:lang w:val="de-DE"/>
        </w:rPr>
        <w:t xml:space="preserve"> </w:t>
      </w:r>
      <w:r>
        <w:rPr>
          <w:lang w:val="de-DE"/>
        </w:rPr>
        <w:t>az elsőnek közösnek kell lennie az egész emberiség számára, és az egész emberiség javát kell szolgálnia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cs="Calibri;Century Gothic"/>
          <w:lang w:val="de-DE"/>
        </w:rPr>
        <w:t xml:space="preserve"> </w:t>
      </w:r>
      <w:r>
        <w:rPr>
          <w:lang w:val="de-DE"/>
        </w:rPr>
        <w:t>a második az a kívánság, hogy azok, akik megsértik a szabályt, elnyerjék büntetésüke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lang w:val="de-DE"/>
        </w:rPr>
        <w:t>ha bármit egy személy jogának nevezünk, ezen azt értjük, hogy igényt tarthat rá, hogy a társadalom megvédje őt ennek birtoklásában akár a törvény, akár a nevelés vagy a közvélemény erejéve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de-DE"/>
        </w:rPr>
      </w:pPr>
      <w:r>
        <w:rPr>
          <w:lang w:val="de-DE"/>
        </w:rPr>
        <w:t xml:space="preserve">joggal rendelkezni tehát annyit tesz, mint rendelkezni valamivel, aminek birtoklásában a társadalomnak kötelessége minket megvédeni, </w:t>
      </w:r>
      <w:r>
        <w:rPr>
          <w:b/>
          <w:lang w:val="de-DE"/>
        </w:rPr>
        <w:t>az általános hasznosság oká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de-DE"/>
        </w:rPr>
      </w:pPr>
      <w:r>
        <w:rPr>
          <w:lang w:val="de-DE"/>
        </w:rPr>
        <w:t>lehet, hogy az igazságos és a célszerű közötti különbség pusztán képzelet szülte megkülönböztetés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de-DE"/>
        </w:rPr>
      </w:pPr>
      <w:r>
        <w:rPr>
          <w:lang w:val="de-DE"/>
        </w:rPr>
        <w:t>Érzésünk szerint valóságos különbség van a két dolog közöt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de-DE"/>
        </w:rPr>
      </w:pPr>
      <w:r>
        <w:rPr>
          <w:lang w:val="de-DE"/>
        </w:rPr>
        <w:t>A hasznosságon alapuló igazságosságot minden erkölcs legfőbb összetevőjének tekinti Mil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de-DE"/>
        </w:rPr>
      </w:pPr>
      <w:r>
        <w:rPr>
          <w:lang w:val="de-DE"/>
        </w:rPr>
        <w:t>Az igazságoság az erkölcsi szabályok egy meghatározott osztályának a neve, azon szabályoké, amelyek a legszorosabban érintik az emberi jólét nélkülözhetetlen feltételeit, ezért erősebben kötelezőek, mint az életvitel bármely más szabály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de-DE"/>
        </w:rPr>
      </w:pPr>
      <w:r>
        <w:rPr>
          <w:lang w:val="de-DE"/>
        </w:rPr>
        <w:t>Tehát az igazságosság bizonyos erkölcsi követelmények neve, amelyek együttesen tekintve magasabban vannak a társadalmi hasznosság mércéjén, és ezért jóval nagyobb kötelező erővel rendelkeznek bármi másnál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hu-HU"/>
        </w:rPr>
      </w:pPr>
      <w:r>
        <w:rPr>
          <w:lang w:val="hu-HU"/>
        </w:rPr>
        <w:t>Összefoglalás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Mill legfontosabb etikai műve a haszonelvűség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Az etika alapja a hasznosság elve, az helyes, ami maximalizálja a boldogságot, vagyis a hasznot, a bodlgoság pedig a fájdalomtól való mentesség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Minőségi különbségek is vannak az élvezetek között: az intellektuális élvezetek értékesebbek, mint a testiek.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Mill úgy érvel, hogy a boldogság az, amit minden ember kíván. A gyakorlatra hivatkozik, a végső bizonyíték maga a gyakorlat.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 xml:space="preserve">Lehetséges ellenvetés lenne, hogy nem CSAK a boldogságra vágyunk. De végső soron – Mill szerint – minden egyéb vágy visszavezethető a boldogságra. A boldogság azonos az élvezettel, de az élvezeteknek különböző fajtái vannak. Az altruisták is élvezetre törekednek, csak épp másképp, mint az egoisták. 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Mi alapján lehet összevetni az egyes élvezeteket? Csak a reflexió ad erre utat: az ember nem vágyik az állatok élvezetére, vagyis az emberi kulturális élvezetek jobbak, mint az állatiak</w:t>
      </w:r>
    </w:p>
    <w:p>
      <w:pPr>
        <w:pStyle w:val="Normal"/>
        <w:numPr>
          <w:ilvl w:val="0"/>
          <w:numId w:val="1"/>
        </w:numPr>
        <w:spacing w:before="0" w:after="200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0:19:00Z</dcterms:created>
  <dc:creator>Almoragh</dc:creator>
  <dc:description/>
  <dc:language>en-US</dc:language>
  <cp:lastModifiedBy>Cece</cp:lastModifiedBy>
  <dcterms:modified xsi:type="dcterms:W3CDTF">2012-02-07T20:19:00Z</dcterms:modified>
  <cp:revision>2</cp:revision>
  <dc:subject/>
  <dc:title>3</dc:title>
</cp:coreProperties>
</file>