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GoBack"/>
      <w:r>
        <w:rPr>
          <w:b/>
          <w:sz w:val="28"/>
          <w:szCs w:val="28"/>
          <w:lang w:val="en-US"/>
        </w:rPr>
        <w:t>Első félévi  dolgozat</w:t>
      </w:r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SALI MESE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lt egyszer, hol nem volt, volt a világon egy ember, annak volt egy nagy juhnyája, ezt a juhnyájat át kellett neki hajtani egy keskeny hídon. Hajtotta, hajtotta; hajtotta, de a juh nagyon sok volt, a híd meg igen keskeny volt, biz’ azt még mostanig se hajtotta keresztül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rjuk meg, míg áthajtja, akkor majd tovább mondom.</w:t>
      </w:r>
    </w:p>
    <w:p>
      <w:pPr>
        <w:pStyle w:val="ListParagraph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magyar népmese – Arany László feldolgozása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úzd alá a jellegzetes mesefordulatokkat a szövegben! </w:t>
      </w:r>
      <w:r>
        <w:rPr>
          <w:b/>
          <w:i/>
          <w:sz w:val="24"/>
          <w:szCs w:val="24"/>
          <w:lang w:val="en-US"/>
        </w:rPr>
        <w:t>(1pont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Írd ki az időt, a helyet, a szereplőket! </w:t>
      </w:r>
      <w:r>
        <w:rPr>
          <w:b/>
          <w:i/>
          <w:sz w:val="24"/>
          <w:szCs w:val="24"/>
          <w:lang w:val="en-US"/>
        </w:rPr>
        <w:t>(1pont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olytasd 15-20 mondattal a mesét varázsmeseként! Adj neki címet! </w:t>
      </w:r>
      <w:r>
        <w:rPr>
          <w:b/>
          <w:i/>
          <w:sz w:val="24"/>
          <w:szCs w:val="24"/>
          <w:lang w:val="en-US"/>
        </w:rPr>
        <w:t>(2pont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kd betűrendbe az utolsó mondat szavait! </w:t>
      </w:r>
      <w:r>
        <w:rPr>
          <w:b/>
          <w:i/>
          <w:sz w:val="24"/>
          <w:szCs w:val="24"/>
          <w:lang w:val="en-US"/>
        </w:rPr>
        <w:t>(1pont)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álaszd el minden lehetséges helyen a következő szavakat</w:t>
      </w:r>
      <w:r>
        <w:rPr>
          <w:b/>
          <w:i/>
          <w:sz w:val="24"/>
          <w:szCs w:val="24"/>
          <w:lang w:val="en-US"/>
        </w:rPr>
        <w:t>: egyszer, juhnyája, mostanig, keresztül.(1pont)</w:t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lyesírás, nyelvhelyesség 1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3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80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8:00Z</dcterms:created>
  <dc:creator>Szucs</dc:creator>
  <dc:description/>
  <dc:language>en-US</dc:language>
  <cp:lastModifiedBy>Szucs</cp:lastModifiedBy>
  <dcterms:modified xsi:type="dcterms:W3CDTF">2015-11-1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