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ÁRPÁD KOR GYAKORLÓ FELADATOK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A kérdésekre több válasz is lehetséges! Keresd meg valamennyit!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Melyik uralkodónk nem volt Árpád-házi király?</w:t>
      </w:r>
    </w:p>
    <w:p>
      <w:pPr>
        <w:pStyle w:val="Normal"/>
        <w:rPr>
          <w:szCs w:val="24"/>
        </w:rPr>
      </w:pPr>
      <w:r>
        <w:rPr>
          <w:szCs w:val="24"/>
        </w:rPr>
        <w:t>A - Könyves Kálmán</w:t>
        <w:tab/>
        <w:tab/>
        <w:tab/>
        <w:tab/>
        <w:t>B - Nagy Lajos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C - II. (Vak) Béla</w:t>
        <w:tab/>
        <w:tab/>
        <w:tab/>
        <w:tab/>
        <w:t>D - IV. (Kun) László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Melyik nem kapcsolódik I. (Szent) István tevékenységéhez?</w:t>
      </w:r>
    </w:p>
    <w:p>
      <w:pPr>
        <w:pStyle w:val="Normal"/>
        <w:rPr>
          <w:szCs w:val="24"/>
        </w:rPr>
      </w:pPr>
      <w:r>
        <w:rPr>
          <w:szCs w:val="24"/>
        </w:rPr>
        <w:t>A - királyi tanács</w:t>
        <w:tab/>
        <w:t>B – egyházszervezés  C – kancellária   D - ispánok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Melyik párosítás tagjai nem voltak "ellenfelek"?</w:t>
      </w:r>
    </w:p>
    <w:p>
      <w:pPr>
        <w:pStyle w:val="Normal"/>
        <w:rPr>
          <w:szCs w:val="24"/>
        </w:rPr>
      </w:pPr>
      <w:r>
        <w:rPr>
          <w:szCs w:val="24"/>
        </w:rPr>
        <w:t>A - Bánk - Gertrudis</w:t>
        <w:tab/>
        <w:tab/>
        <w:tab/>
        <w:tab/>
        <w:t>B - István - Vazul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 - Géza - Vajk  </w:t>
        <w:tab/>
        <w:tab/>
        <w:tab/>
        <w:tab/>
        <w:t>D–III. Henrik – I. Andrá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Keresd meg az igaz állítást!</w:t>
      </w:r>
    </w:p>
    <w:p>
      <w:pPr>
        <w:pStyle w:val="Normal"/>
        <w:rPr>
          <w:szCs w:val="24"/>
        </w:rPr>
      </w:pPr>
      <w:r>
        <w:rPr>
          <w:szCs w:val="24"/>
        </w:rPr>
        <w:t>A - Anonymus IV. Béla jegyzője volt.</w:t>
      </w:r>
    </w:p>
    <w:p>
      <w:pPr>
        <w:pStyle w:val="Normal"/>
        <w:rPr>
          <w:szCs w:val="24"/>
        </w:rPr>
      </w:pPr>
      <w:r>
        <w:rPr>
          <w:szCs w:val="24"/>
        </w:rPr>
        <w:t>B - A tihanyi alapítólevél I. András király uralkodása idején született.</w:t>
      </w:r>
    </w:p>
    <w:p>
      <w:pPr>
        <w:pStyle w:val="Normal"/>
        <w:rPr>
          <w:szCs w:val="24"/>
        </w:rPr>
      </w:pPr>
      <w:r>
        <w:rPr>
          <w:szCs w:val="24"/>
        </w:rPr>
        <w:t>C - Könyves Kálmánt I. (Szent) László követte a trónon.</w:t>
      </w:r>
    </w:p>
    <w:p>
      <w:pPr>
        <w:pStyle w:val="Normal"/>
        <w:rPr>
          <w:szCs w:val="24"/>
        </w:rPr>
      </w:pPr>
      <w:r>
        <w:rPr>
          <w:szCs w:val="24"/>
        </w:rPr>
        <w:t>D - I. Istvánt 1038-ban avatták szentté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Mi áll időben legközelebb a muhi csatához?</w:t>
      </w:r>
    </w:p>
    <w:p>
      <w:pPr>
        <w:pStyle w:val="Normal"/>
        <w:rPr>
          <w:szCs w:val="24"/>
        </w:rPr>
      </w:pPr>
      <w:r>
        <w:rPr>
          <w:szCs w:val="24"/>
        </w:rPr>
        <w:t>A-Vata lázadása</w:t>
        <w:tab/>
        <w:tab/>
        <w:tab/>
        <w:tab/>
        <w:t>B-Aranybulla</w:t>
      </w:r>
    </w:p>
    <w:p>
      <w:pPr>
        <w:pStyle w:val="Normal"/>
        <w:rPr>
          <w:szCs w:val="24"/>
        </w:rPr>
      </w:pPr>
      <w:r>
        <w:rPr>
          <w:szCs w:val="24"/>
        </w:rPr>
        <w:t>C-Aba Sámuel uralma</w:t>
        <w:tab/>
        <w:tab/>
        <w:tab/>
        <w:tab/>
        <w:t>D-III. Béla elrendeli az írásbeli ügyintézés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Válaszd ki a középkori magyar királyi koronázás három feltételét!</w:t>
      </w:r>
    </w:p>
    <w:p>
      <w:pPr>
        <w:pStyle w:val="Normal"/>
        <w:rPr>
          <w:szCs w:val="24"/>
        </w:rPr>
      </w:pPr>
      <w:r>
        <w:rPr>
          <w:szCs w:val="24"/>
        </w:rPr>
        <w:t>A - A királyt a szent koronával kellett megkoronázni.</w:t>
      </w:r>
    </w:p>
    <w:p>
      <w:pPr>
        <w:pStyle w:val="Normal"/>
        <w:rPr>
          <w:szCs w:val="24"/>
        </w:rPr>
      </w:pPr>
      <w:r>
        <w:rPr>
          <w:szCs w:val="24"/>
        </w:rPr>
        <w:t>B - A szertartásnak Székesfehérváron kellett történnie.</w:t>
      </w:r>
    </w:p>
    <w:p>
      <w:pPr>
        <w:pStyle w:val="Normal"/>
        <w:rPr>
          <w:szCs w:val="24"/>
        </w:rPr>
      </w:pPr>
      <w:r>
        <w:rPr>
          <w:szCs w:val="24"/>
        </w:rPr>
        <w:t>C - A koronázáson minden bárónak jelen kellett lennie.</w:t>
      </w:r>
    </w:p>
    <w:p>
      <w:pPr>
        <w:pStyle w:val="Normal"/>
        <w:rPr>
          <w:szCs w:val="24"/>
        </w:rPr>
      </w:pPr>
      <w:r>
        <w:rPr>
          <w:szCs w:val="24"/>
        </w:rPr>
        <w:t>D - A koronázást az esztergomi érseknek kellett végezni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Melyik személy - helyszín párosítás hamis?</w:t>
      </w:r>
    </w:p>
    <w:p>
      <w:pPr>
        <w:pStyle w:val="Normal"/>
        <w:rPr>
          <w:szCs w:val="24"/>
        </w:rPr>
      </w:pPr>
      <w:r>
        <w:rPr>
          <w:szCs w:val="24"/>
        </w:rPr>
        <w:t>A - IV. Béla - Trau</w:t>
        <w:tab/>
        <w:tab/>
        <w:tab/>
        <w:tab/>
        <w:tab/>
        <w:t>B - Ajtony - Dunántúl</w:t>
      </w:r>
    </w:p>
    <w:p>
      <w:pPr>
        <w:pStyle w:val="Normal"/>
        <w:rPr>
          <w:szCs w:val="24"/>
        </w:rPr>
      </w:pPr>
      <w:r>
        <w:rPr>
          <w:szCs w:val="24"/>
        </w:rPr>
        <w:t>C - Orseolo Péter - Velence</w:t>
        <w:tab/>
        <w:tab/>
        <w:tab/>
        <w:tab/>
        <w:t>D - III. Béla - Bizánc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Melyik régészeti lelet származhat honfoglalás kori magyar harcos sírjából?</w:t>
      </w:r>
    </w:p>
    <w:p>
      <w:pPr>
        <w:pStyle w:val="Normal"/>
        <w:rPr>
          <w:szCs w:val="24"/>
        </w:rPr>
      </w:pPr>
      <w:r>
        <w:rPr>
          <w:szCs w:val="24"/>
        </w:rPr>
        <w:t>A - fémpáncél</w:t>
        <w:tab/>
        <w:tab/>
        <w:tab/>
        <w:t>B - kasza</w:t>
        <w:tab/>
        <w:t>C - tarsolylemez</w:t>
        <w:tab/>
        <w:t>D - oklevél</w:t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Ki nem vett részt a kalandozásokban?</w:t>
      </w:r>
    </w:p>
    <w:p>
      <w:pPr>
        <w:pStyle w:val="Normal"/>
        <w:rPr>
          <w:szCs w:val="24"/>
        </w:rPr>
      </w:pPr>
      <w:r>
        <w:rPr>
          <w:szCs w:val="24"/>
        </w:rPr>
        <w:t>A - Botond</w:t>
        <w:tab/>
        <w:tab/>
        <w:tab/>
        <w:t>B - Bulcsú</w:t>
        <w:tab/>
        <w:tab/>
        <w:t>C - Koppány</w:t>
        <w:tab/>
        <w:tab/>
        <w:t>D - Lél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A felsoroltak közül melyik a legkorábbi esemény?</w:t>
      </w:r>
    </w:p>
    <w:p>
      <w:pPr>
        <w:pStyle w:val="Normal"/>
        <w:rPr>
          <w:szCs w:val="24"/>
        </w:rPr>
      </w:pPr>
      <w:r>
        <w:rPr>
          <w:szCs w:val="24"/>
        </w:rPr>
        <w:t>A - Búvár Kund megfúrja Henrik császár hajóit</w:t>
        <w:tab/>
      </w:r>
    </w:p>
    <w:p>
      <w:pPr>
        <w:pStyle w:val="Normal"/>
        <w:rPr>
          <w:szCs w:val="24"/>
        </w:rPr>
      </w:pPr>
      <w:r>
        <w:rPr>
          <w:szCs w:val="24"/>
        </w:rPr>
        <w:t>B - I. István koronát kér II. Szilveszter pápától</w:t>
      </w:r>
    </w:p>
    <w:p>
      <w:pPr>
        <w:pStyle w:val="Normal"/>
        <w:rPr>
          <w:szCs w:val="24"/>
        </w:rPr>
      </w:pPr>
      <w:r>
        <w:rPr>
          <w:szCs w:val="24"/>
        </w:rPr>
        <w:t>C - Gellért püspök halála</w:t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  <w:t>D - Géza megkéri Gizella kezét fia számár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Ki volt a nádor?</w:t>
      </w:r>
    </w:p>
    <w:p>
      <w:pPr>
        <w:pStyle w:val="Normal"/>
        <w:rPr>
          <w:szCs w:val="24"/>
        </w:rPr>
      </w:pPr>
      <w:r>
        <w:rPr>
          <w:szCs w:val="24"/>
        </w:rPr>
        <w:t>A - a vármegye vezetője</w:t>
        <w:tab/>
        <w:tab/>
        <w:tab/>
        <w:t>B - egyházi méltóság</w:t>
        <w:tab/>
      </w:r>
    </w:p>
    <w:p>
      <w:pPr>
        <w:pStyle w:val="Normal"/>
        <w:rPr>
          <w:szCs w:val="24"/>
        </w:rPr>
      </w:pPr>
      <w:r>
        <w:rPr>
          <w:szCs w:val="24"/>
        </w:rPr>
        <w:t>C - Erdély irányítója</w:t>
        <w:tab/>
        <w:tab/>
        <w:tab/>
        <w:tab/>
        <w:t>D - a király helyettes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A tatárjárásról szóló állítások közül melyik hamis?</w:t>
      </w:r>
    </w:p>
    <w:p>
      <w:pPr>
        <w:pStyle w:val="Normal"/>
        <w:rPr>
          <w:szCs w:val="24"/>
        </w:rPr>
      </w:pPr>
      <w:r>
        <w:rPr>
          <w:szCs w:val="24"/>
        </w:rPr>
        <w:t>A - IV. Béla uralkodása idején történt.</w:t>
        <w:tab/>
        <w:t>B - A döntő csatát a Sajó folyó mellett vívták.</w:t>
      </w:r>
    </w:p>
    <w:p>
      <w:pPr>
        <w:pStyle w:val="Normal"/>
        <w:rPr>
          <w:szCs w:val="24"/>
        </w:rPr>
      </w:pPr>
      <w:r>
        <w:rPr>
          <w:szCs w:val="24"/>
        </w:rPr>
        <w:t>C - A fősereg a Vereckei-hágón át hatolt be.</w:t>
        <w:tab/>
        <w:t>D - A támadó sereget Dzsingisz kán vezett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Ki ült kétszer is a magyar trónon?</w:t>
      </w:r>
    </w:p>
    <w:p>
      <w:pPr>
        <w:pStyle w:val="Normal"/>
        <w:rPr>
          <w:szCs w:val="24"/>
        </w:rPr>
      </w:pPr>
      <w:r>
        <w:rPr>
          <w:szCs w:val="24"/>
        </w:rPr>
        <w:t>A - Orseolo Péter</w:t>
        <w:tab/>
        <w:tab/>
        <w:t>B - Aba Sámuel</w:t>
        <w:tab/>
        <w:t>C - II. András</w:t>
        <w:tab/>
        <w:tab/>
        <w:t>D - I. Bél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Mi volt a kancellária feladata?</w:t>
      </w:r>
    </w:p>
    <w:p>
      <w:pPr>
        <w:pStyle w:val="Normal"/>
        <w:rPr>
          <w:szCs w:val="24"/>
        </w:rPr>
      </w:pPr>
      <w:r>
        <w:rPr>
          <w:szCs w:val="24"/>
        </w:rPr>
        <w:t>A - a jövedelmek kezelése</w:t>
        <w:tab/>
        <w:tab/>
        <w:t>B - a törvények, oklevelek írásba foglalása</w:t>
      </w:r>
    </w:p>
    <w:p>
      <w:pPr>
        <w:pStyle w:val="Normal"/>
        <w:rPr>
          <w:szCs w:val="24"/>
        </w:rPr>
      </w:pPr>
      <w:r>
        <w:rPr>
          <w:szCs w:val="24"/>
        </w:rPr>
        <w:t>C - bíráskodás</w:t>
        <w:tab/>
        <w:tab/>
        <w:tab/>
        <w:tab/>
        <w:t>D – hadvezeté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"/>
        </w:numPr>
        <w:rPr>
          <w:b/>
          <w:b/>
          <w:szCs w:val="24"/>
        </w:rPr>
      </w:pPr>
      <w:r>
        <w:rPr>
          <w:b/>
          <w:i/>
          <w:szCs w:val="24"/>
        </w:rPr>
        <w:t>Megyer – Tarján – Keszi – ...</w:t>
      </w:r>
      <w:r>
        <w:rPr>
          <w:b/>
          <w:szCs w:val="24"/>
        </w:rPr>
        <w:t xml:space="preserve">  Melyik név "illik" a felsorolásba:</w:t>
      </w:r>
    </w:p>
    <w:p>
      <w:pPr>
        <w:pStyle w:val="Normal"/>
        <w:rPr>
          <w:szCs w:val="24"/>
        </w:rPr>
      </w:pPr>
      <w:r>
        <w:rPr>
          <w:szCs w:val="24"/>
        </w:rPr>
        <w:t>(A) Tas</w:t>
        <w:tab/>
        <w:t>(B) Előd</w:t>
        <w:tab/>
        <w:t>(C) Jenő</w:t>
        <w:tab/>
        <w:t>(D) Hub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Mit nem találhattak a honfoglalás kori magyar harcos sírjában?</w:t>
      </w:r>
    </w:p>
    <w:p>
      <w:pPr>
        <w:pStyle w:val="Normal"/>
        <w:rPr>
          <w:szCs w:val="24"/>
        </w:rPr>
      </w:pPr>
      <w:r>
        <w:rPr>
          <w:szCs w:val="24"/>
        </w:rPr>
        <w:t>(A) övcsatot</w:t>
        <w:tab/>
        <w:tab/>
        <w:t>(B) sisakrostélyt</w:t>
        <w:tab/>
        <w:t>(C) nyílhegyet</w:t>
        <w:tab/>
        <w:tab/>
        <w:t>(D) tarsolylemez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Melyik nem illik honfoglaló őseink életmódjához?</w:t>
      </w:r>
    </w:p>
    <w:p>
      <w:pPr>
        <w:pStyle w:val="Normal"/>
        <w:rPr>
          <w:szCs w:val="24"/>
        </w:rPr>
      </w:pPr>
      <w:r>
        <w:rPr>
          <w:szCs w:val="24"/>
        </w:rPr>
        <w:t>(A) lepénykenyér</w:t>
        <w:tab/>
        <w:t>(B) hússzárítás</w:t>
        <w:tab/>
        <w:tab/>
        <w:tab/>
        <w:t>(C) kasza</w:t>
        <w:tab/>
        <w:t>(D) rideg állattartá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Ki vezetett pogánylázadást?</w:t>
      </w:r>
    </w:p>
    <w:p>
      <w:pPr>
        <w:pStyle w:val="Normal"/>
        <w:rPr>
          <w:szCs w:val="24"/>
        </w:rPr>
      </w:pPr>
      <w:r>
        <w:rPr>
          <w:szCs w:val="24"/>
        </w:rPr>
        <w:t>(A) Vajk</w:t>
        <w:tab/>
        <w:tab/>
        <w:t>(B) Bulcsú</w:t>
        <w:tab/>
        <w:tab/>
        <w:t>(C) Gellért</w:t>
        <w:tab/>
        <w:tab/>
        <w:t>(D) Vat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Melyik állítás igaz a magyar kalandozásokról?</w:t>
      </w:r>
    </w:p>
    <w:p>
      <w:pPr>
        <w:pStyle w:val="Normal"/>
        <w:rPr>
          <w:szCs w:val="24"/>
        </w:rPr>
      </w:pPr>
      <w:r>
        <w:rPr>
          <w:szCs w:val="24"/>
        </w:rPr>
        <w:t>(A) Géza fejedelem vezette</w:t>
        <w:tab/>
        <w:tab/>
        <w:tab/>
        <w:t>(B) eljutottak az Ibériai félszigetre</w:t>
      </w:r>
    </w:p>
    <w:p>
      <w:pPr>
        <w:pStyle w:val="Normal"/>
        <w:rPr>
          <w:szCs w:val="24"/>
        </w:rPr>
      </w:pPr>
      <w:r>
        <w:rPr>
          <w:szCs w:val="24"/>
        </w:rPr>
        <w:t>(C) mintegy 150 évig tartottak</w:t>
        <w:tab/>
        <w:tab/>
        <w:t>(D) Merseburgnál győzelmet arattunk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Válaszd ki a helytelen párosítást!</w:t>
      </w:r>
    </w:p>
    <w:p>
      <w:pPr>
        <w:pStyle w:val="Normal"/>
        <w:rPr>
          <w:szCs w:val="24"/>
        </w:rPr>
      </w:pPr>
      <w:r>
        <w:rPr>
          <w:szCs w:val="24"/>
        </w:rPr>
        <w:t>(A) Zotmund hőstette 1052</w:t>
        <w:tab/>
        <w:tab/>
        <w:tab/>
        <w:t>(B) Muhi csata 1242</w:t>
      </w:r>
    </w:p>
    <w:p>
      <w:pPr>
        <w:pStyle w:val="Normal"/>
        <w:rPr>
          <w:szCs w:val="24"/>
        </w:rPr>
      </w:pPr>
      <w:r>
        <w:rPr>
          <w:szCs w:val="24"/>
        </w:rPr>
        <w:t>(C) Árpád-ház kihalása 1301</w:t>
        <w:tab/>
        <w:tab/>
        <w:tab/>
        <w:t>(D) Aranybulla 1222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"/>
        </w:numPr>
        <w:jc w:val="left"/>
        <w:rPr>
          <w:b/>
          <w:b/>
          <w:szCs w:val="24"/>
        </w:rPr>
      </w:pPr>
      <w:r>
        <w:rPr>
          <w:b/>
          <w:szCs w:val="24"/>
        </w:rPr>
        <w:t>"</w:t>
      </w:r>
      <w:r>
        <w:rPr>
          <w:b/>
          <w:i/>
          <w:szCs w:val="24"/>
        </w:rPr>
        <w:t>I. Istvánt a keresztény magyar királyság megszervezéséért II. Szilveszter pápa 1038-ban szentté avatta.</w:t>
      </w:r>
      <w:r>
        <w:rPr>
          <w:b/>
          <w:szCs w:val="24"/>
        </w:rPr>
        <w:t>” Hány hibát találsz a mondatban?</w:t>
      </w:r>
    </w:p>
    <w:p>
      <w:pPr>
        <w:pStyle w:val="Normal"/>
        <w:rPr>
          <w:szCs w:val="24"/>
        </w:rPr>
      </w:pPr>
      <w:r>
        <w:rPr>
          <w:szCs w:val="24"/>
        </w:rPr>
        <w:t>(A) 0</w:t>
        <w:tab/>
        <w:tab/>
        <w:tab/>
        <w:t>(B) 1</w:t>
        <w:tab/>
        <w:tab/>
        <w:tab/>
        <w:t>(C) 2</w:t>
        <w:tab/>
        <w:tab/>
        <w:tab/>
        <w:t>(D) 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"/>
        </w:numPr>
        <w:jc w:val="left"/>
        <w:rPr>
          <w:b/>
          <w:b/>
          <w:szCs w:val="24"/>
        </w:rPr>
      </w:pPr>
      <w:r>
        <w:rPr>
          <w:b/>
          <w:szCs w:val="24"/>
        </w:rPr>
        <w:t>"</w:t>
      </w:r>
      <w:r>
        <w:rPr>
          <w:b/>
          <w:i/>
          <w:szCs w:val="24"/>
        </w:rPr>
        <w:t>Ha egy tyúk értékén túli lopásban bűnösnek találtatik, akasszák fel.</w:t>
      </w:r>
      <w:r>
        <w:rPr>
          <w:b/>
          <w:szCs w:val="24"/>
        </w:rPr>
        <w:t>" Ki hozta a törvényt?</w:t>
      </w:r>
    </w:p>
    <w:p>
      <w:pPr>
        <w:pStyle w:val="Normal"/>
        <w:rPr>
          <w:szCs w:val="24"/>
        </w:rPr>
      </w:pPr>
      <w:r>
        <w:rPr>
          <w:szCs w:val="24"/>
        </w:rPr>
        <w:t>(A) I. László</w:t>
        <w:tab/>
        <w:tab/>
        <w:t>(B) I. István</w:t>
        <w:tab/>
        <w:tab/>
        <w:t>(C) II. Géza</w:t>
        <w:tab/>
        <w:tab/>
        <w:t>(D)-Könyves Kálmá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Válaszd ki, melyik történt a 12. században?</w:t>
      </w:r>
    </w:p>
    <w:p>
      <w:pPr>
        <w:pStyle w:val="Normal"/>
        <w:rPr>
          <w:szCs w:val="24"/>
        </w:rPr>
      </w:pPr>
      <w:r>
        <w:rPr>
          <w:szCs w:val="24"/>
        </w:rPr>
        <w:t>(A) államalapítás</w:t>
        <w:tab/>
        <w:t>(B) kalandozások</w:t>
        <w:tab/>
        <w:t>(C) kancellária</w:t>
        <w:tab/>
        <w:tab/>
        <w:t>(D) tatárjárá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Melyik területet szerezték meg elsőként Árpád-házi királyaink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(A) Dalmácia</w:t>
        <w:tab/>
        <w:tab/>
        <w:t>(B) Halics</w:t>
        <w:tab/>
        <w:tab/>
        <w:t>(C) Ladoméria</w:t>
        <w:tab/>
        <w:tab/>
        <w:t>(D) Horvátország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Hol olvashatók első magyar szavaink?</w:t>
      </w:r>
    </w:p>
    <w:p>
      <w:pPr>
        <w:pStyle w:val="Normal"/>
        <w:rPr>
          <w:szCs w:val="24"/>
        </w:rPr>
      </w:pPr>
      <w:r>
        <w:rPr>
          <w:szCs w:val="24"/>
        </w:rPr>
        <w:t>(A) Halotti beszéd</w:t>
        <w:tab/>
        <w:tab/>
        <w:tab/>
        <w:tab/>
        <w:t>(B) Margit legenda</w:t>
      </w:r>
    </w:p>
    <w:p>
      <w:pPr>
        <w:pStyle w:val="Normal"/>
        <w:rPr>
          <w:szCs w:val="24"/>
        </w:rPr>
      </w:pPr>
      <w:r>
        <w:rPr>
          <w:szCs w:val="24"/>
        </w:rPr>
        <w:t>(C) Tihanyi alapítólevél</w:t>
        <w:tab/>
        <w:tab/>
        <w:tab/>
        <w:t>(D) Ómagyar Mária-siralom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Ki uralkodott 1046–1060 között?</w:t>
      </w:r>
    </w:p>
    <w:p>
      <w:pPr>
        <w:pStyle w:val="Normal"/>
        <w:rPr>
          <w:szCs w:val="24"/>
        </w:rPr>
      </w:pPr>
      <w:r>
        <w:rPr>
          <w:szCs w:val="24"/>
        </w:rPr>
        <w:t>(A) I. László</w:t>
        <w:tab/>
        <w:tab/>
        <w:tab/>
        <w:t>(B) I. András</w:t>
        <w:tab/>
        <w:tab/>
        <w:t>(C) I. Géza</w:t>
        <w:tab/>
        <w:tab/>
        <w:t>(D) II. Andrá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Kik nem voltak ellenfelek?</w:t>
      </w:r>
    </w:p>
    <w:p>
      <w:pPr>
        <w:pStyle w:val="Normal"/>
        <w:rPr>
          <w:szCs w:val="24"/>
        </w:rPr>
      </w:pPr>
      <w:r>
        <w:rPr>
          <w:szCs w:val="24"/>
        </w:rPr>
        <w:t>(A) István és Koppány</w:t>
        <w:tab/>
        <w:tab/>
        <w:tab/>
        <w:t>(B) Orseolo Péter és Aba Sámuel</w:t>
      </w:r>
    </w:p>
    <w:p>
      <w:pPr>
        <w:pStyle w:val="Normal"/>
        <w:rPr>
          <w:szCs w:val="24"/>
        </w:rPr>
      </w:pPr>
      <w:r>
        <w:rPr>
          <w:szCs w:val="24"/>
        </w:rPr>
        <w:t>(C) Kun László és Kézai Simon</w:t>
        <w:tab/>
        <w:t>(D) Könyves Kálmán és Álmo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Ki uralkodott utolsóként?</w:t>
      </w:r>
    </w:p>
    <w:p>
      <w:pPr>
        <w:pStyle w:val="Normal"/>
        <w:rPr>
          <w:szCs w:val="24"/>
        </w:rPr>
      </w:pPr>
      <w:r>
        <w:rPr>
          <w:szCs w:val="24"/>
        </w:rPr>
        <w:t>(A) III. András</w:t>
        <w:tab/>
        <w:tab/>
        <w:t>(B) III. Béla</w:t>
        <w:tab/>
        <w:tab/>
        <w:t>(C) III. István</w:t>
        <w:tab/>
        <w:tab/>
        <w:t>(D) III. László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Melyik ország nem volt Magyarország szomszédja az Árpád-korban?</w:t>
      </w:r>
    </w:p>
    <w:p>
      <w:pPr>
        <w:pStyle w:val="Normal"/>
        <w:rPr>
          <w:szCs w:val="24"/>
        </w:rPr>
      </w:pPr>
      <w:r>
        <w:rPr>
          <w:szCs w:val="24"/>
        </w:rPr>
        <w:t>(A) Bizánci Birodalom</w:t>
        <w:tab/>
        <w:tab/>
        <w:tab/>
        <w:tab/>
        <w:t>(B) Lengyel Királyság</w:t>
      </w:r>
    </w:p>
    <w:p>
      <w:pPr>
        <w:pStyle w:val="Normal"/>
        <w:rPr>
          <w:szCs w:val="24"/>
        </w:rPr>
      </w:pPr>
      <w:r>
        <w:rPr>
          <w:szCs w:val="24"/>
        </w:rPr>
        <w:t>(C) Román Királyság</w:t>
        <w:tab/>
        <w:tab/>
        <w:tab/>
        <w:tab/>
        <w:t>(D) Német-római Császárság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Válaszd ki az ispánok feladatait!</w:t>
      </w:r>
    </w:p>
    <w:p>
      <w:pPr>
        <w:pStyle w:val="Normal"/>
        <w:rPr>
          <w:szCs w:val="24"/>
        </w:rPr>
      </w:pPr>
      <w:r>
        <w:rPr>
          <w:szCs w:val="24"/>
        </w:rPr>
        <w:t>(A) bíráskodás</w:t>
        <w:tab/>
        <w:tab/>
        <w:t>(B) pénzverés</w:t>
        <w:tab/>
        <w:tab/>
        <w:t>(C) adószedés</w:t>
        <w:tab/>
        <w:tab/>
        <w:t>(D) törvényhozá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Mit tett IV. Béla a tatárjárás után?</w:t>
      </w:r>
    </w:p>
    <w:p>
      <w:pPr>
        <w:pStyle w:val="Normal"/>
        <w:rPr>
          <w:szCs w:val="24"/>
        </w:rPr>
      </w:pPr>
      <w:r>
        <w:rPr>
          <w:szCs w:val="24"/>
        </w:rPr>
        <w:t>(A) kővárakat építtetett</w:t>
        <w:tab/>
        <w:tab/>
        <w:tab/>
        <w:t>(B) támogatta a városokat</w:t>
      </w:r>
    </w:p>
    <w:p>
      <w:pPr>
        <w:pStyle w:val="Normal"/>
        <w:rPr>
          <w:szCs w:val="24"/>
        </w:rPr>
      </w:pPr>
      <w:r>
        <w:rPr>
          <w:szCs w:val="24"/>
        </w:rPr>
        <w:t>(C) zsoldos hadsereget szervezett</w:t>
        <w:tab/>
        <w:tab/>
        <w:t>(D) eltávolította a kunoka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Mely intézkedések fűződnek I. István nevéhez?</w:t>
      </w:r>
    </w:p>
    <w:p>
      <w:pPr>
        <w:pStyle w:val="Normal"/>
        <w:rPr>
          <w:szCs w:val="24"/>
        </w:rPr>
      </w:pPr>
      <w:r>
        <w:rPr>
          <w:szCs w:val="24"/>
        </w:rPr>
        <w:t>(A) tizedfizetés elrendelése</w:t>
        <w:tab/>
        <w:tab/>
        <w:tab/>
        <w:t>(B) királyi tanács létrehozása</w:t>
      </w:r>
    </w:p>
    <w:p>
      <w:pPr>
        <w:pStyle w:val="Normal"/>
        <w:rPr>
          <w:szCs w:val="24"/>
        </w:rPr>
      </w:pPr>
      <w:r>
        <w:rPr>
          <w:szCs w:val="24"/>
        </w:rPr>
        <w:t>(C) bírói testület megalakítása</w:t>
        <w:tab/>
        <w:tab/>
        <w:t>(D) nádori méltóság megteremtés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 xml:space="preserve">Kikhez  fűzték rokoni szálak IV. Bélát? </w:t>
      </w:r>
    </w:p>
    <w:p>
      <w:pPr>
        <w:pStyle w:val="Normal"/>
        <w:rPr>
          <w:szCs w:val="24"/>
        </w:rPr>
      </w:pPr>
      <w:r>
        <w:rPr>
          <w:szCs w:val="24"/>
        </w:rPr>
        <w:t>(A) III. Bélához</w:t>
        <w:tab/>
        <w:tab/>
        <w:t>(B) Juliánuszhoz</w:t>
        <w:tab/>
        <w:t>(C) Gertrudishoz</w:t>
        <w:tab/>
        <w:t>(D) II. Andráshoz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Melyik helyszín meglátogatásához van szükséged útlevélre?</w:t>
      </w:r>
    </w:p>
    <w:p>
      <w:pPr>
        <w:pStyle w:val="Normal"/>
        <w:rPr>
          <w:szCs w:val="24"/>
        </w:rPr>
      </w:pPr>
      <w:r>
        <w:rPr>
          <w:szCs w:val="24"/>
        </w:rPr>
        <w:t>(A) Pozsony</w:t>
        <w:tab/>
        <w:tab/>
        <w:tab/>
        <w:t>(B) Trau</w:t>
        <w:tab/>
        <w:t>(C) Lébény</w:t>
        <w:tab/>
        <w:tab/>
        <w:t>(D) Várad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"</w:t>
      </w:r>
      <w:r>
        <w:rPr>
          <w:b/>
          <w:i/>
          <w:szCs w:val="24"/>
        </w:rPr>
        <w:t>A ..... pedig, mivel ilyenek nincsenek, semmiféle vizsgálatot ne tartsanak</w:t>
      </w:r>
      <w:r>
        <w:rPr>
          <w:b/>
          <w:szCs w:val="24"/>
        </w:rPr>
        <w:t>." Melyik szó illik Könyves Kálmán törvényébe?</w:t>
      </w:r>
    </w:p>
    <w:p>
      <w:pPr>
        <w:pStyle w:val="Normal"/>
        <w:rPr>
          <w:szCs w:val="24"/>
        </w:rPr>
      </w:pPr>
      <w:r>
        <w:rPr>
          <w:szCs w:val="24"/>
        </w:rPr>
        <w:t>(A) kontárokról</w:t>
        <w:tab/>
        <w:t>(B) boszorkányokról</w:t>
        <w:tab/>
        <w:tab/>
        <w:t xml:space="preserve">(C) tolvajokról </w:t>
        <w:tab/>
        <w:t>(D) pogányokról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Melyik mesterséget nem ismerték honfoglaló őseink?</w:t>
      </w:r>
    </w:p>
    <w:p>
      <w:pPr>
        <w:pStyle w:val="Normal"/>
        <w:rPr>
          <w:szCs w:val="24"/>
        </w:rPr>
      </w:pPr>
      <w:r>
        <w:rPr>
          <w:szCs w:val="24"/>
        </w:rPr>
        <w:t>(A) üvegfúvó</w:t>
        <w:tab/>
        <w:tab/>
        <w:tab/>
        <w:t>(B) vasverő</w:t>
        <w:tab/>
        <w:tab/>
        <w:t>(C) íjkészítő</w:t>
        <w:tab/>
        <w:tab/>
        <w:t>(D) ötvö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Melyik volt az első hadszervezet Magyarországon?</w:t>
      </w:r>
    </w:p>
    <w:p>
      <w:pPr>
        <w:pStyle w:val="Normal"/>
        <w:rPr>
          <w:szCs w:val="24"/>
        </w:rPr>
      </w:pPr>
      <w:r>
        <w:rPr>
          <w:szCs w:val="24"/>
        </w:rPr>
        <w:t>(A) várkatonaság</w:t>
        <w:tab/>
        <w:t>(B) bandériumok</w:t>
        <w:tab/>
        <w:t>(C) telekkatonaság</w:t>
        <w:tab/>
        <w:t>(D) zsoldosok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Ki volt Orseolo Péter ellenfele?</w:t>
      </w:r>
    </w:p>
    <w:p>
      <w:pPr>
        <w:pStyle w:val="Normal"/>
        <w:rPr>
          <w:szCs w:val="24"/>
        </w:rPr>
      </w:pPr>
      <w:r>
        <w:rPr>
          <w:szCs w:val="24"/>
        </w:rPr>
        <w:t>(A) I. István</w:t>
        <w:tab/>
        <w:tab/>
        <w:t>(B) Aba Sámuel</w:t>
        <w:tab/>
        <w:tab/>
        <w:t>(C) I. András</w:t>
        <w:tab/>
        <w:tab/>
        <w:t>(D) Zotmund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"/>
        </w:numPr>
        <w:jc w:val="left"/>
        <w:rPr>
          <w:b/>
          <w:b/>
          <w:szCs w:val="24"/>
        </w:rPr>
      </w:pPr>
      <w:r>
        <w:rPr>
          <w:b/>
          <w:szCs w:val="24"/>
        </w:rPr>
        <w:t>Az alábbi mondat egy állításból és egy indoklásból áll. Állapítsd meg, hogy igaz vagy hamis (külön-külön) az állítás és az indoklás!</w:t>
      </w:r>
    </w:p>
    <w:p>
      <w:pPr>
        <w:pStyle w:val="Normal"/>
        <w:rPr>
          <w:szCs w:val="24"/>
        </w:rPr>
      </w:pPr>
      <w:r>
        <w:rPr>
          <w:szCs w:val="24"/>
        </w:rPr>
        <w:t>"</w:t>
      </w:r>
      <w:r>
        <w:rPr>
          <w:i/>
          <w:szCs w:val="24"/>
        </w:rPr>
        <w:t xml:space="preserve">IV. Béla a tatárjárás után új alapokra helyezte birtokpolitikáját, </w:t>
      </w:r>
      <w:r>
        <w:rPr>
          <w:i/>
          <w:szCs w:val="24"/>
          <w:u w:val="single"/>
        </w:rPr>
        <w:t>mert</w:t>
      </w:r>
      <w:r>
        <w:rPr>
          <w:i/>
          <w:szCs w:val="24"/>
        </w:rPr>
        <w:t xml:space="preserve"> a főurak segítettek neki a muhi csatában.</w:t>
      </w:r>
      <w:r>
        <w:rPr>
          <w:szCs w:val="24"/>
        </w:rPr>
        <w:t>"</w:t>
      </w:r>
    </w:p>
    <w:p>
      <w:pPr>
        <w:pStyle w:val="Normal"/>
        <w:rPr>
          <w:szCs w:val="24"/>
        </w:rPr>
      </w:pPr>
      <w:r>
        <w:rPr>
          <w:szCs w:val="24"/>
        </w:rPr>
        <w:t>(A) igaz–igaz</w:t>
        <w:tab/>
        <w:tab/>
        <w:t>(B) igaz–hamis</w:t>
        <w:tab/>
        <w:tab/>
        <w:t>(C) hamis–igaz</w:t>
        <w:tab/>
        <w:tab/>
        <w:t>(D) hamis–hami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Ki verette az első nemesfémből készült pénzt Magyarországon?</w:t>
      </w:r>
    </w:p>
    <w:p>
      <w:pPr>
        <w:pStyle w:val="Normal"/>
        <w:rPr>
          <w:szCs w:val="24"/>
        </w:rPr>
      </w:pPr>
      <w:r>
        <w:rPr>
          <w:szCs w:val="24"/>
        </w:rPr>
        <w:t>(A) I. István</w:t>
        <w:tab/>
        <w:tab/>
        <w:t>(B) Károly Róbert</w:t>
        <w:tab/>
        <w:tab/>
        <w:t>(C) Mátyás</w:t>
        <w:tab/>
        <w:tab/>
        <w:t>(D) IV. Bél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Mi volt a királyi tanács?</w:t>
      </w:r>
    </w:p>
    <w:p>
      <w:pPr>
        <w:pStyle w:val="Normal"/>
        <w:rPr>
          <w:szCs w:val="24"/>
        </w:rPr>
      </w:pPr>
      <w:r>
        <w:rPr>
          <w:szCs w:val="24"/>
        </w:rPr>
        <w:t>(A) a törvényeket írásba foglaló tanács</w:t>
        <w:tab/>
        <w:tab/>
        <w:t>(C) I. László bírói tanácsa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(B) trónörököst nevelő tudósok tanácsa</w:t>
        <w:tab/>
        <w:tab/>
        <w:t xml:space="preserve">(D) egyházi és világi előkelők tanácsa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Melyik mesterséget nem ismerték honfoglaló őseink?</w:t>
      </w:r>
    </w:p>
    <w:p>
      <w:pPr>
        <w:pStyle w:val="Normal"/>
        <w:rPr>
          <w:szCs w:val="24"/>
        </w:rPr>
      </w:pPr>
      <w:r>
        <w:rPr>
          <w:szCs w:val="24"/>
        </w:rPr>
        <w:t>(A) üvegfúvó</w:t>
        <w:tab/>
        <w:tab/>
        <w:t>(B) vasverő</w:t>
        <w:tab/>
        <w:tab/>
        <w:t>(C) íjkészítő</w:t>
        <w:tab/>
        <w:tab/>
        <w:tab/>
        <w:t>(D) ötvö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Ki verette az első nemesfémből készült pénzt Magyarországon?</w:t>
      </w:r>
    </w:p>
    <w:p>
      <w:pPr>
        <w:pStyle w:val="Normal"/>
        <w:rPr>
          <w:szCs w:val="24"/>
        </w:rPr>
      </w:pPr>
      <w:r>
        <w:rPr>
          <w:szCs w:val="24"/>
        </w:rPr>
        <w:t>(A) I. István</w:t>
        <w:tab/>
        <w:t>(B) Károly Róbert</w:t>
        <w:tab/>
        <w:t>(C) Mátyás</w:t>
        <w:tab/>
        <w:t>(D) IV. Bél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Mi volt a királyi tanács?</w:t>
      </w:r>
    </w:p>
    <w:p>
      <w:pPr>
        <w:pStyle w:val="Normal"/>
        <w:rPr>
          <w:szCs w:val="24"/>
        </w:rPr>
      </w:pPr>
      <w:r>
        <w:rPr>
          <w:szCs w:val="24"/>
        </w:rPr>
        <w:t>(A) a törvényeket írásba foglaló tanács</w:t>
        <w:tab/>
        <w:tab/>
        <w:t>(C) I. László bírói tanácsa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(B) trónörököst nevelő tudósok tanácsa</w:t>
        <w:tab/>
        <w:tab/>
        <w:t xml:space="preserve">(D) egyházi és világi előkelők tanácsa 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"/>
        </w:numPr>
        <w:jc w:val="left"/>
        <w:rPr>
          <w:b/>
          <w:b/>
          <w:szCs w:val="24"/>
        </w:rPr>
      </w:pPr>
      <w:r>
        <w:rPr>
          <w:b/>
          <w:szCs w:val="24"/>
        </w:rPr>
        <w:t>A 13-14. század egyik legkedveltebb női szentje IV. Béla testvére, Árpád-házi Szent Erzsébet volt. Kik voltak a szülei?</w:t>
      </w:r>
    </w:p>
    <w:p>
      <w:pPr>
        <w:pStyle w:val="Normal"/>
        <w:rPr>
          <w:szCs w:val="24"/>
        </w:rPr>
      </w:pPr>
      <w:r>
        <w:rPr>
          <w:szCs w:val="24"/>
        </w:rPr>
        <w:t>(A) II. András és Gertrudis</w:t>
        <w:tab/>
        <w:tab/>
        <w:tab/>
        <w:t>(C) István és Gizella</w:t>
      </w:r>
    </w:p>
    <w:p>
      <w:pPr>
        <w:pStyle w:val="Normal"/>
        <w:rPr>
          <w:szCs w:val="24"/>
        </w:rPr>
      </w:pPr>
      <w:r>
        <w:rPr>
          <w:szCs w:val="24"/>
        </w:rPr>
        <w:t>(B) Géza és Sarolt</w:t>
        <w:tab/>
        <w:tab/>
        <w:tab/>
        <w:tab/>
        <w:t>(D) III. Béla és Piroska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"/>
        </w:numPr>
        <w:jc w:val="left"/>
        <w:rPr>
          <w:b/>
          <w:b/>
          <w:szCs w:val="24"/>
        </w:rPr>
      </w:pPr>
      <w:r>
        <w:rPr>
          <w:b/>
          <w:szCs w:val="24"/>
        </w:rPr>
        <w:t>Ki volt fejedelem a kalandozások idején?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(A) Géza</w:t>
        <w:tab/>
        <w:tab/>
        <w:t>(B) Árpád</w:t>
        <w:tab/>
        <w:tab/>
        <w:t>(C) Taksony</w:t>
        <w:tab/>
        <w:tab/>
        <w:t>(D) Vajk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"/>
        </w:numPr>
        <w:jc w:val="left"/>
        <w:rPr>
          <w:b/>
          <w:b/>
          <w:szCs w:val="24"/>
        </w:rPr>
      </w:pPr>
      <w:r>
        <w:rPr>
          <w:b/>
          <w:szCs w:val="24"/>
        </w:rPr>
        <w:t>Ki vett részt az 1044-ben vívott ménfői csatában?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(A) Aba Sámuel</w:t>
        <w:tab/>
        <w:t>(B) I. István</w:t>
        <w:tab/>
        <w:tab/>
        <w:t>(C) II. András</w:t>
        <w:tab/>
        <w:tab/>
        <w:t>(D) III. Béla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"/>
        </w:numPr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  <w:t>A nemesek felett csak a király és a nádor ítélkezhet.</w:t>
      </w:r>
      <w:r>
        <w:rPr>
          <w:b/>
          <w:szCs w:val="24"/>
        </w:rPr>
        <w:t xml:space="preserve">   Ki hozta a törvényt?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(A) I. István</w:t>
        <w:tab/>
        <w:tab/>
        <w:t>(B) IV. László</w:t>
        <w:tab/>
        <w:tab/>
        <w:t>(C) II. András</w:t>
        <w:tab/>
        <w:tab/>
        <w:t>(D) V. István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"/>
        </w:numPr>
        <w:jc w:val="left"/>
        <w:rPr>
          <w:b/>
          <w:b/>
          <w:szCs w:val="24"/>
        </w:rPr>
      </w:pPr>
      <w:r>
        <w:rPr>
          <w:b/>
          <w:szCs w:val="24"/>
        </w:rPr>
        <w:t>Kik nem találkoztak egymással?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(A) Aba Sámuel és Orseolo Péter</w:t>
        <w:tab/>
        <w:tab/>
        <w:t>(C) IV. Béla és Dzsingisz kán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(B) Bánk bán és II. András</w:t>
        <w:tab/>
        <w:tab/>
        <w:tab/>
        <w:t>(D) I. István és Gellért püspök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"/>
        </w:numPr>
        <w:jc w:val="left"/>
        <w:rPr>
          <w:szCs w:val="24"/>
        </w:rPr>
      </w:pPr>
      <w:r>
        <w:rPr>
          <w:b/>
          <w:i/>
          <w:szCs w:val="24"/>
        </w:rPr>
        <w:t>1063-ban Dömösön életét vesztette  ...…  ,  mert „rászakadt a trónépítmény köve”.</w:t>
      </w:r>
      <w:r>
        <w:rPr>
          <w:szCs w:val="24"/>
        </w:rPr>
        <w:t xml:space="preserve">  Melyik királyunk neve hiányzik a mondatból?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(A) I. András</w:t>
        <w:tab/>
        <w:tab/>
        <w:t>(B) I. Béla</w:t>
        <w:tab/>
        <w:tab/>
        <w:t>(C) IV. Béla</w:t>
        <w:tab/>
        <w:tab/>
        <w:t>(D) Orseolo Péter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"/>
        </w:numPr>
        <w:jc w:val="left"/>
        <w:rPr>
          <w:b/>
          <w:b/>
          <w:szCs w:val="24"/>
        </w:rPr>
      </w:pPr>
      <w:r>
        <w:rPr>
          <w:b/>
          <w:szCs w:val="24"/>
        </w:rPr>
        <w:t>Ki állt az okleveleket írásba foglaló hivatal élén?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(A) a nádor</w:t>
        <w:tab/>
        <w:tab/>
        <w:t>(B) az ispán</w:t>
        <w:tab/>
        <w:tab/>
        <w:t>(C) az országbíró</w:t>
        <w:tab/>
        <w:t>(D) a főkancellár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"/>
        </w:numPr>
        <w:jc w:val="left"/>
        <w:rPr>
          <w:b/>
          <w:b/>
          <w:i/>
          <w:i/>
          <w:szCs w:val="24"/>
        </w:rPr>
      </w:pPr>
      <w:r>
        <w:rPr>
          <w:b/>
          <w:szCs w:val="24"/>
        </w:rPr>
        <w:t>Hol futamította meg Zotmund vitéz a betolakodó németeket?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(A) Esztergom</w:t>
        <w:tab/>
        <w:tab/>
        <w:t>(B) Pozsony</w:t>
        <w:tab/>
        <w:tab/>
        <w:t>(C) Tihany</w:t>
        <w:tab/>
        <w:t>(D) Muhi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"/>
        </w:numPr>
        <w:jc w:val="left"/>
        <w:rPr>
          <w:b/>
          <w:b/>
          <w:szCs w:val="24"/>
        </w:rPr>
      </w:pPr>
      <w:r>
        <w:rPr>
          <w:b/>
          <w:szCs w:val="24"/>
        </w:rPr>
        <w:t>„</w:t>
      </w:r>
      <w:r>
        <w:rPr>
          <w:b/>
          <w:i/>
          <w:szCs w:val="24"/>
        </w:rPr>
        <w:t>A hódító mongol seregek a Sajó melletti Muhinál 1242. április 11-én legyőzték IV. Béla seregét</w:t>
      </w:r>
      <w:r>
        <w:rPr>
          <w:b/>
          <w:szCs w:val="24"/>
        </w:rPr>
        <w:t>.”  Hány hiba van az állításban?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(A) 0</w:t>
        <w:tab/>
        <w:tab/>
        <w:tab/>
        <w:t>(B) 1</w:t>
        <w:tab/>
        <w:tab/>
        <w:tab/>
        <w:t>(C) 2</w:t>
        <w:tab/>
        <w:tab/>
        <w:tab/>
        <w:t>(D) 3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"/>
        </w:numPr>
        <w:jc w:val="left"/>
        <w:rPr>
          <w:b/>
          <w:b/>
          <w:szCs w:val="24"/>
        </w:rPr>
      </w:pPr>
      <w:r>
        <w:rPr>
          <w:b/>
          <w:szCs w:val="24"/>
        </w:rPr>
        <w:t>Melyik állítás illik Szent László királyra?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(A) Bizáncban nevelkedett.</w:t>
        <w:tab/>
        <w:tab/>
        <w:tab/>
        <w:t>(C) Bevezette a tized fizetését.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(B) Trónját fiára hagyta.</w:t>
        <w:tab/>
        <w:tab/>
        <w:tab/>
        <w:t>(D) Meghódította Horvátországot.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"/>
        </w:numPr>
        <w:jc w:val="left"/>
        <w:rPr>
          <w:b/>
          <w:b/>
          <w:szCs w:val="24"/>
        </w:rPr>
      </w:pPr>
      <w:r>
        <w:rPr>
          <w:b/>
          <w:szCs w:val="24"/>
        </w:rPr>
        <w:t xml:space="preserve">Melyik kapcsolódik az  MCCXXII-es évszámhoz? 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(A) királyi tanács</w:t>
        <w:tab/>
        <w:t>(B) nádori tisztség</w:t>
        <w:tab/>
        <w:t>(C) Aranybulla</w:t>
        <w:tab/>
        <w:tab/>
        <w:t xml:space="preserve">(D) kancellária 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"/>
        </w:numPr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  <w:t>„</w:t>
      </w:r>
      <w:r>
        <w:rPr>
          <w:b/>
          <w:i/>
          <w:szCs w:val="24"/>
        </w:rPr>
        <w:t>Elrendeljük, hogy püspökök és ispánok részvételével bírói tanács állíttassék fel.”</w:t>
      </w:r>
      <w:r>
        <w:rPr>
          <w:b/>
          <w:szCs w:val="24"/>
        </w:rPr>
        <w:t xml:space="preserve">   Ki adhatta hírül?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(A) I. István</w:t>
        <w:tab/>
        <w:tab/>
        <w:t>(B) I. Kálmán</w:t>
        <w:tab/>
        <w:tab/>
        <w:t>(C) III. András</w:t>
        <w:tab/>
        <w:tab/>
        <w:t>(D) IV. Béla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"/>
        </w:numPr>
        <w:jc w:val="left"/>
        <w:rPr>
          <w:b/>
          <w:b/>
          <w:szCs w:val="24"/>
        </w:rPr>
      </w:pPr>
      <w:r>
        <w:rPr>
          <w:b/>
          <w:szCs w:val="24"/>
        </w:rPr>
        <w:t>A felsoroltak közül melyik a magyar alapítású szerzetesrend?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(A) bencések</w:t>
        <w:tab/>
        <w:tab/>
        <w:t>(B) pálosok</w:t>
        <w:tab/>
        <w:tab/>
        <w:t>(C) ferencesek</w:t>
        <w:tab/>
        <w:tab/>
        <w:t>(D) piaristák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Kik voltak a „serviens”-ek?</w:t>
      </w:r>
    </w:p>
    <w:p>
      <w:pPr>
        <w:pStyle w:val="Normal"/>
        <w:rPr>
          <w:szCs w:val="24"/>
        </w:rPr>
      </w:pPr>
      <w:r>
        <w:rPr>
          <w:szCs w:val="24"/>
        </w:rPr>
        <w:t>(A) a királyi tanács tagjai</w:t>
        <w:tab/>
        <w:tab/>
        <w:t>(C) a püspökök</w:t>
      </w:r>
    </w:p>
    <w:p>
      <w:pPr>
        <w:pStyle w:val="Normal"/>
        <w:rPr>
          <w:szCs w:val="24"/>
        </w:rPr>
      </w:pPr>
      <w:r>
        <w:rPr>
          <w:szCs w:val="24"/>
        </w:rPr>
        <w:t>(B) az ispánok testülete</w:t>
        <w:tab/>
        <w:tab/>
        <w:t>(D) a király szolgái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"/>
        </w:numPr>
        <w:jc w:val="left"/>
        <w:rPr>
          <w:b/>
          <w:b/>
          <w:szCs w:val="24"/>
        </w:rPr>
      </w:pPr>
      <w:r>
        <w:rPr>
          <w:b/>
          <w:szCs w:val="24"/>
        </w:rPr>
        <w:t>Ki ült a magyar trónon, amikor MCCXII-ben a Szentföldre indult a gyermekek keresztes hadjárata?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(A) I. László</w:t>
        <w:tab/>
        <w:t>(B) II. András</w:t>
        <w:tab/>
        <w:t>(C) IV. Béla</w:t>
        <w:tab/>
        <w:t>(D) Károly Róbert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"/>
        </w:numPr>
        <w:jc w:val="left"/>
        <w:rPr>
          <w:b/>
          <w:b/>
          <w:szCs w:val="24"/>
        </w:rPr>
      </w:pPr>
      <w:r>
        <w:rPr>
          <w:b/>
          <w:szCs w:val="24"/>
        </w:rPr>
        <w:t>Hány év telt el az Aranybulla kiadása és az Árpád-ház kihalása között?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(A) 79</w:t>
        <w:tab/>
        <w:tab/>
        <w:tab/>
        <w:t>(B) 1222</w:t>
        <w:tab/>
        <w:tab/>
        <w:t>(C) 241</w:t>
        <w:tab/>
        <w:tab/>
        <w:tab/>
        <w:t>(D) 179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"/>
        </w:numPr>
        <w:jc w:val="left"/>
        <w:rPr>
          <w:b/>
          <w:b/>
          <w:szCs w:val="24"/>
        </w:rPr>
      </w:pPr>
      <w:r>
        <w:rPr>
          <w:b/>
          <w:szCs w:val="24"/>
        </w:rPr>
        <w:t>Melyik csatát vívták legelőször őseink?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(A) augsburgi</w:t>
        <w:tab/>
        <w:tab/>
        <w:tab/>
        <w:t>(B) merseburgi</w:t>
        <w:tab/>
        <w:t>(C) muhi</w:t>
        <w:tab/>
        <w:t>(D) rozgonyi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"/>
        </w:numPr>
        <w:jc w:val="left"/>
        <w:rPr>
          <w:b/>
          <w:b/>
          <w:szCs w:val="24"/>
        </w:rPr>
      </w:pPr>
      <w:r>
        <w:rPr>
          <w:b/>
          <w:szCs w:val="24"/>
        </w:rPr>
        <w:t>Melyek létrehozása fűződik Szent István király nevéhez?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(A) nádori tisztség</w:t>
        <w:tab/>
        <w:t>(B) vármegyék</w:t>
        <w:tab/>
        <w:tab/>
        <w:t>(C) királyi tanács</w:t>
        <w:tab/>
        <w:t>(D) kancellária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"/>
        </w:numPr>
        <w:jc w:val="left"/>
        <w:rPr>
          <w:b/>
          <w:b/>
          <w:szCs w:val="24"/>
        </w:rPr>
      </w:pPr>
      <w:r>
        <w:rPr>
          <w:b/>
          <w:szCs w:val="24"/>
        </w:rPr>
        <w:t>Válaszd ki a helyes elnevezéseket!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(A) I. (Könyves) Kálmán</w:t>
        <w:tab/>
        <w:tab/>
        <w:t>(C) III. (Vak) Béla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(B) I. (Szent) László</w:t>
        <w:tab/>
        <w:tab/>
        <w:tab/>
        <w:t>(D) IV. (Kun) László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"/>
        </w:numPr>
        <w:jc w:val="left"/>
        <w:rPr>
          <w:b/>
          <w:b/>
          <w:szCs w:val="24"/>
        </w:rPr>
      </w:pPr>
      <w:r>
        <w:rPr>
          <w:b/>
          <w:szCs w:val="24"/>
        </w:rPr>
        <w:t>Melyik helyszín kapcsolódik Szent István királyhoz?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(A) Visegrád</w:t>
        <w:tab/>
        <w:tab/>
        <w:tab/>
        <w:t>(B) Esztergom</w:t>
        <w:tab/>
        <w:tab/>
        <w:tab/>
        <w:t>(C) Trau</w:t>
        <w:tab/>
        <w:t>(D) Buda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"/>
        </w:numPr>
        <w:jc w:val="left"/>
        <w:rPr>
          <w:b/>
          <w:b/>
          <w:szCs w:val="24"/>
        </w:rPr>
      </w:pPr>
      <w:r>
        <w:rPr>
          <w:b/>
          <w:szCs w:val="24"/>
        </w:rPr>
        <w:t>Keresd meg a helyes párosításokat!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(A) Anonymus – III. Béla</w:t>
        <w:tab/>
        <w:tab/>
        <w:tab/>
        <w:t>(C) Kézai Simon – I. (Nagy) Lajos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(B) Julianus barát – IV. Béla</w:t>
        <w:tab/>
        <w:tab/>
        <w:tab/>
        <w:t>(D) Gellért püspök – Árpád fejedelem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"/>
        </w:numPr>
        <w:jc w:val="left"/>
        <w:rPr>
          <w:b/>
          <w:b/>
          <w:szCs w:val="24"/>
        </w:rPr>
      </w:pPr>
      <w:r>
        <w:rPr>
          <w:b/>
          <w:szCs w:val="24"/>
        </w:rPr>
        <w:t>Ki küzdött német hódítók ellen?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(A) Zotmund</w:t>
        <w:tab/>
        <w:tab/>
        <w:tab/>
        <w:t>(B) Vazul</w:t>
        <w:tab/>
        <w:tab/>
        <w:t>(C) Koppány</w:t>
        <w:tab/>
        <w:tab/>
        <w:t>(D) Vata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"/>
        </w:numPr>
        <w:jc w:val="left"/>
        <w:rPr>
          <w:b/>
          <w:b/>
          <w:szCs w:val="24"/>
        </w:rPr>
      </w:pPr>
      <w:r>
        <w:rPr>
          <w:b/>
          <w:szCs w:val="24"/>
        </w:rPr>
        <w:t>Ki nem vett részt a kalandozásokban?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(A) Botond</w:t>
        <w:tab/>
        <w:tab/>
        <w:t>(B) Bulcsú</w:t>
        <w:tab/>
        <w:tab/>
        <w:t>(C) Lehel</w:t>
        <w:tab/>
        <w:tab/>
        <w:t>(D) Géza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"/>
        </w:numPr>
        <w:jc w:val="lef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Hol tartották az Árpád-korban a legjelentősebb törvénynapokat?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(A) Esztergom</w:t>
        <w:tab/>
        <w:tab/>
        <w:tab/>
        <w:t>(B) Buda</w:t>
        <w:tab/>
        <w:t>(C) Pozsony</w:t>
        <w:tab/>
        <w:tab/>
        <w:t>(D) Székesfehérvár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"/>
        </w:numPr>
        <w:jc w:val="left"/>
        <w:rPr>
          <w:b/>
          <w:b/>
          <w:szCs w:val="24"/>
        </w:rPr>
      </w:pPr>
      <w:r>
        <w:rPr>
          <w:b/>
          <w:szCs w:val="24"/>
        </w:rPr>
        <w:t>Mely terület élén állt vajda?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(A) Horvátország</w:t>
        <w:tab/>
        <w:t>(B) Erdély</w:t>
        <w:tab/>
        <w:tab/>
        <w:t>(C) Dalmácia</w:t>
        <w:tab/>
        <w:tab/>
        <w:t>(D) Felvidék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"/>
        </w:numPr>
        <w:jc w:val="left"/>
        <w:rPr>
          <w:b/>
          <w:b/>
          <w:szCs w:val="24"/>
        </w:rPr>
      </w:pPr>
      <w:r>
        <w:rPr>
          <w:b/>
          <w:szCs w:val="24"/>
        </w:rPr>
        <w:t>Válaszd ki a megfelelő befejezést! "</w:t>
      </w:r>
      <w:r>
        <w:rPr>
          <w:b/>
          <w:i/>
          <w:szCs w:val="24"/>
        </w:rPr>
        <w:t>Könyves Kálmán uralkodása idején</w:t>
      </w:r>
      <w:r>
        <w:rPr>
          <w:b/>
          <w:szCs w:val="24"/>
        </w:rPr>
        <w:t>…"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(A) enyhítette I. László szigorú törvényeit.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(B) vakították meg Vazult, s fiai elmenekültek az országból.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(C) avatták szentté I. Istvánt, Imre herceget és Gellért püspököt.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(D) a tolvajokat halállal büntették.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"/>
        </w:numPr>
        <w:jc w:val="left"/>
        <w:rPr>
          <w:b/>
          <w:b/>
          <w:szCs w:val="24"/>
        </w:rPr>
      </w:pPr>
      <w:r>
        <w:rPr>
          <w:b/>
          <w:szCs w:val="24"/>
        </w:rPr>
        <w:t>Melyik nem IV. Béla érdeme?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(A) támogatta a városfejlődést</w:t>
        <w:tab/>
        <w:t>(C) megvetette Buda várának alapjait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(B) letelepítette a kunokat</w:t>
        <w:tab/>
        <w:tab/>
        <w:t>(D) megalapította a tihanyi apátságot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"/>
        </w:numPr>
        <w:jc w:val="lef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Állapítsd meg, hamis vagy igaz az állítás és a következtetés (külön-külön), majd karikázd be a megfelelő betűt! "</w:t>
      </w:r>
      <w:r>
        <w:rPr>
          <w:rFonts w:ascii="Times New Roman" w:hAnsi="Times New Roman"/>
          <w:b/>
          <w:i/>
          <w:sz w:val="24"/>
          <w:szCs w:val="24"/>
        </w:rPr>
        <w:t>1213-ban a pilisi erdőben összeesküvők meggyilkolták Gertrudis királynét, ezért II. András kivégeztette Bánk nádort</w:t>
      </w:r>
      <w:r>
        <w:rPr>
          <w:rFonts w:ascii="Times New Roman" w:hAnsi="Times New Roman"/>
          <w:b/>
          <w:sz w:val="24"/>
          <w:szCs w:val="24"/>
        </w:rPr>
        <w:t>."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(A) igaz–igaz</w:t>
        <w:tab/>
        <w:tab/>
        <w:tab/>
        <w:t>(B) igaz–hamis</w:t>
        <w:tab/>
        <w:tab/>
        <w:t>(C) hamis–igaz</w:t>
        <w:tab/>
        <w:tab/>
        <w:t>(D) hamis–hamis</w:t>
      </w:r>
    </w:p>
    <w:p>
      <w:pPr>
        <w:pStyle w:val="TextBody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Footnote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 verte le az utolsó pogánylázadást?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(A) Aba Sámuel</w:t>
        <w:tab/>
        <w:t>(B) I. Béla</w:t>
        <w:tab/>
        <w:t>(C) II. Béla</w:t>
        <w:tab/>
        <w:t>(D) III. András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numPr>
          <w:ilvl w:val="0"/>
          <w:numId w:val="1"/>
        </w:numPr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Kinek az uralkodása alatt írták le? </w:t>
      </w:r>
      <w:r>
        <w:rPr>
          <w:b/>
          <w:i/>
          <w:sz w:val="24"/>
          <w:szCs w:val="24"/>
        </w:rPr>
        <w:t>„Feherváru reá menehhodoutu reá”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(A) I. István</w:t>
        <w:tab/>
        <w:tab/>
        <w:t>(B) Orseolo Péter</w:t>
        <w:tab/>
        <w:tab/>
        <w:t>(C) I. András</w:t>
        <w:tab/>
        <w:tab/>
        <w:t>(D) I. Béla</w:t>
      </w:r>
    </w:p>
    <w:p>
      <w:pPr>
        <w:pStyle w:val="Footnot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numPr>
          <w:ilvl w:val="0"/>
          <w:numId w:val="1"/>
        </w:numPr>
        <w:jc w:val="left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Kiről ír Losontzi István „Hármas kis tükör” című könyvében? </w:t>
      </w:r>
      <w:r>
        <w:rPr>
          <w:b/>
          <w:i/>
          <w:sz w:val="24"/>
          <w:szCs w:val="24"/>
        </w:rPr>
        <w:t>„I. István királyt Imre fiával együtt a római pápa által a szentek közé számláltatta.”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(A) IV. László</w:t>
        <w:tab/>
        <w:tab/>
        <w:tab/>
        <w:t>(B) I. László</w:t>
        <w:tab/>
        <w:tab/>
        <w:t>(C) IV. Béla</w:t>
        <w:tab/>
        <w:tab/>
        <w:t>(D) II. Béla</w:t>
      </w:r>
    </w:p>
    <w:p>
      <w:pPr>
        <w:pStyle w:val="TextBody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1"/>
        </w:numPr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Ki segíthette I. Istvánt a kormányzásban?</w:t>
      </w:r>
    </w:p>
    <w:p>
      <w:pPr>
        <w:pStyle w:val="TextBody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A) főkancellár</w:t>
        <w:tab/>
        <w:t xml:space="preserve">(B) bírói tanács tagja  </w:t>
        <w:tab/>
        <w:tab/>
        <w:t>(C) horvát bán</w:t>
        <w:tab/>
        <w:tab/>
        <w:t>(D) nádor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lyik szerszámot használták honfoglaló őseink?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(A) kasza</w:t>
        <w:tab/>
        <w:t>(B) könnyűeke</w:t>
        <w:tab/>
        <w:tab/>
        <w:t>(C) szügyhám</w:t>
        <w:tab/>
        <w:tab/>
        <w:t>(D) vasboron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Melyik nemzeti ereklyénk készült I. István korában?</w:t>
      </w:r>
    </w:p>
    <w:p>
      <w:pPr>
        <w:pStyle w:val="Normal"/>
        <w:rPr>
          <w:szCs w:val="24"/>
        </w:rPr>
      </w:pPr>
      <w:r>
        <w:rPr>
          <w:szCs w:val="24"/>
        </w:rPr>
        <w:t>(A) a palást</w:t>
        <w:tab/>
        <w:tab/>
        <w:t>(B) a Szent Korona</w:t>
        <w:tab/>
        <w:tab/>
        <w:t>(C) a jogar</w:t>
        <w:tab/>
        <w:t>(D) az országalm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Melyik nem I. István intézkedése?</w:t>
      </w:r>
    </w:p>
    <w:p>
      <w:pPr>
        <w:pStyle w:val="Normal"/>
        <w:rPr>
          <w:szCs w:val="24"/>
        </w:rPr>
      </w:pPr>
      <w:r>
        <w:rPr>
          <w:szCs w:val="24"/>
        </w:rPr>
        <w:t>(A) püspökségeket szervezett</w:t>
        <w:tab/>
        <w:t>(C) létrehozta a királyi tanácsot</w:t>
      </w:r>
    </w:p>
    <w:p>
      <w:pPr>
        <w:pStyle w:val="Normal"/>
        <w:rPr>
          <w:szCs w:val="24"/>
        </w:rPr>
      </w:pPr>
      <w:r>
        <w:rPr>
          <w:szCs w:val="24"/>
        </w:rPr>
        <w:t>(B) ezüstdénárt veretett</w:t>
        <w:tab/>
        <w:tab/>
        <w:t>(D) elrendelte az első állami adót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"/>
        </w:numPr>
        <w:jc w:val="left"/>
        <w:rPr>
          <w:b/>
          <w:b/>
          <w:i/>
          <w:i/>
          <w:szCs w:val="24"/>
        </w:rPr>
      </w:pPr>
      <w:r>
        <w:rPr>
          <w:b/>
          <w:szCs w:val="24"/>
        </w:rPr>
        <w:t>Hány hiba van az állításban? „</w:t>
      </w:r>
      <w:r>
        <w:rPr>
          <w:b/>
          <w:i/>
          <w:szCs w:val="24"/>
        </w:rPr>
        <w:t>Az érvényes királyi koronázás alkalmával az esztergomi érsek Budán helyezte a Szent Koronát a leendő uralkodó fejére.”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(A) 0</w:t>
        <w:tab/>
        <w:tab/>
        <w:tab/>
        <w:t>(B) 3</w:t>
        <w:tab/>
        <w:tab/>
        <w:tab/>
        <w:t>(C) 2</w:t>
        <w:tab/>
        <w:tab/>
        <w:tab/>
        <w:t>(D) 1</w:t>
      </w:r>
    </w:p>
    <w:p>
      <w:pPr>
        <w:pStyle w:val="ListParagraph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Melyik szólás kapcsolódik a magyar kalandozásokhoz?</w:t>
      </w:r>
    </w:p>
    <w:p>
      <w:pPr>
        <w:pStyle w:val="Normal"/>
        <w:rPr>
          <w:szCs w:val="24"/>
        </w:rPr>
      </w:pPr>
      <w:r>
        <w:rPr>
          <w:szCs w:val="24"/>
        </w:rPr>
        <w:t>(A) „A városi levegő szabaddá tesz.”</w:t>
        <w:tab/>
        <w:tab/>
        <w:t>(C) „Szolgám leszel a másvilágon!”</w:t>
      </w:r>
    </w:p>
    <w:p>
      <w:pPr>
        <w:pStyle w:val="Normal"/>
        <w:rPr>
          <w:szCs w:val="24"/>
        </w:rPr>
      </w:pPr>
      <w:r>
        <w:rPr>
          <w:szCs w:val="24"/>
        </w:rPr>
        <w:t>(B) „Boszorkányok pedig nincsenek!”</w:t>
        <w:tab/>
        <w:t>(D) „Akié a föld, azé a vallás.”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ListParagraph"/>
        <w:numPr>
          <w:ilvl w:val="0"/>
          <w:numId w:val="1"/>
        </w:numPr>
        <w:rPr>
          <w:b/>
          <w:b/>
          <w:szCs w:val="24"/>
        </w:rPr>
      </w:pPr>
      <w:r>
        <w:rPr>
          <w:b/>
          <w:color w:val="000000"/>
          <w:szCs w:val="24"/>
        </w:rPr>
        <w:t xml:space="preserve">Mivel büszkélkedhetett </w:t>
      </w:r>
      <w:r>
        <w:rPr>
          <w:b/>
          <w:szCs w:val="24"/>
        </w:rPr>
        <w:t>IV. Béla?</w:t>
      </w:r>
    </w:p>
    <w:p>
      <w:pPr>
        <w:pStyle w:val="Normal"/>
        <w:rPr>
          <w:szCs w:val="24"/>
        </w:rPr>
      </w:pPr>
      <w:r>
        <w:rPr>
          <w:szCs w:val="24"/>
        </w:rPr>
        <w:t>(A) Megalapítottam a váci püspökséget.</w:t>
        <w:tab/>
        <w:t>(B) Elrendeltem a vámok fizetését.</w:t>
      </w:r>
    </w:p>
    <w:p>
      <w:pPr>
        <w:pStyle w:val="Normal"/>
        <w:rPr>
          <w:szCs w:val="24"/>
        </w:rPr>
      </w:pPr>
      <w:r>
        <w:rPr>
          <w:szCs w:val="24"/>
        </w:rPr>
        <w:t>(C) Letelepítettem a kunokat.</w:t>
        <w:tab/>
        <w:tab/>
        <w:t>(D) Levertem a pogánylázadásokat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ListParagraph"/>
        <w:numPr>
          <w:ilvl w:val="0"/>
          <w:numId w:val="1"/>
        </w:numPr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Melyik állítás hamis?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(A) IV. Béla V. Istvántól örökölte a trónt.</w:t>
        <w:tab/>
        <w:t>(B) István pogány neve Vajk volt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(C) A tarsolyt az övön viselték a férfiak.</w:t>
        <w:tab/>
        <w:t xml:space="preserve">(D) Orseolo Péter kétszer ült a trónon.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ListParagraph"/>
        <w:numPr>
          <w:ilvl w:val="0"/>
          <w:numId w:val="1"/>
        </w:numPr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Mi mindent találtak a régészek a honfoglalás kori sírokban?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(A) szügyhámot</w:t>
        <w:tab/>
        <w:t>(B) szablyát</w:t>
        <w:tab/>
        <w:tab/>
        <w:t>(C) tegezt</w:t>
        <w:tab/>
        <w:tab/>
        <w:t xml:space="preserve">(D) hajkorongot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ListParagraph"/>
        <w:numPr>
          <w:ilvl w:val="0"/>
          <w:numId w:val="1"/>
        </w:numPr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Melyik szavunk lehet a legrégebbi?</w:t>
      </w:r>
    </w:p>
    <w:p>
      <w:pPr>
        <w:pStyle w:val="Normal"/>
        <w:ind w:left="360" w:hanging="0"/>
        <w:rPr>
          <w:color w:val="000000"/>
          <w:szCs w:val="24"/>
        </w:rPr>
      </w:pPr>
      <w:r>
        <w:rPr>
          <w:color w:val="000000"/>
          <w:szCs w:val="24"/>
        </w:rPr>
        <w:t>(A) bő</w:t>
        <w:tab/>
        <w:tab/>
        <w:tab/>
        <w:t>(B) oklevél</w:t>
        <w:tab/>
        <w:tab/>
        <w:t>(C) mise</w:t>
        <w:tab/>
        <w:t xml:space="preserve">(D) gyászmagyar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ListParagraph"/>
        <w:numPr>
          <w:ilvl w:val="0"/>
          <w:numId w:val="1"/>
        </w:numPr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Hol található István király legrégebbi feltételezett ábrázolása?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(A) a paláston</w:t>
        <w:tab/>
        <w:tab/>
        <w:t>(B) a Szent Koronán</w:t>
        <w:tab/>
        <w:t>(C) az országalmán</w:t>
        <w:tab/>
        <w:t>(D) a jogaron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ListParagraph"/>
        <w:numPr>
          <w:ilvl w:val="0"/>
          <w:numId w:val="1"/>
        </w:numPr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Mit mondhatott Könyves Kálmán? "Én vagyok …"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(A) a lovagkirály</w:t>
        <w:tab/>
        <w:tab/>
        <w:tab/>
        <w:t>(B) a kancellária alapítója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(C) Dalmácia meghódítója</w:t>
        <w:tab/>
        <w:tab/>
        <w:t>(D) Vazul megvakítója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ListParagraph"/>
        <w:numPr>
          <w:ilvl w:val="0"/>
          <w:numId w:val="1"/>
        </w:numPr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Ki találkozhatott TACHI SAMU-val? (Állítsd helyes sorrendbe a betűket!)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(A) Dzsingisz kán</w:t>
        <w:tab/>
        <w:t>(B) Batu kán</w:t>
        <w:tab/>
        <w:t>(C) Bajnok Béla</w:t>
        <w:tab/>
        <w:t xml:space="preserve">(D) Gellért püspök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ListParagraph"/>
        <w:numPr>
          <w:ilvl w:val="0"/>
          <w:numId w:val="1"/>
        </w:numPr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Nem találhatsz történelemkönyvedben ismertetést …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(A) a tihanyi bencés kolostorról</w:t>
        <w:tab/>
        <w:tab/>
        <w:t>(B) a veszprémvölgyi görög apácákról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(C) a lébényi román stílusú templomról</w:t>
        <w:tab/>
        <w:t xml:space="preserve">(D) az esztergomi törvénynapokról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ListParagraph"/>
        <w:numPr>
          <w:ilvl w:val="0"/>
          <w:numId w:val="1"/>
        </w:numPr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Honfoglaló őseink között nem találkozhatunk …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(A) táltossal </w:t>
        <w:tab/>
        <w:tab/>
        <w:t>(B) ötvössel</w:t>
        <w:tab/>
        <w:tab/>
        <w:t>(C) kardkováccsal</w:t>
        <w:tab/>
        <w:t xml:space="preserve">(D) apáttal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ListParagraph"/>
        <w:numPr>
          <w:ilvl w:val="0"/>
          <w:numId w:val="1"/>
        </w:numPr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"Lovam patkója alatt szétnyílt a hegy, s a tordai hasadékon menekültem el"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(A) II. András</w:t>
        <w:tab/>
        <w:tab/>
        <w:t>(B) I. László</w:t>
        <w:tab/>
        <w:tab/>
        <w:t>(C) IV. Béla</w:t>
        <w:tab/>
        <w:tab/>
        <w:t>(D) III. Andrá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Döntsd el, hamis vagy igaz az állítás és indoklás (külön-külön), és válaszolj!</w:t>
      </w:r>
    </w:p>
    <w:p>
      <w:pPr>
        <w:pStyle w:val="Normal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"Az első ferences rendi papokat Géza fejedelem hívta be az országba, mert tudta, hogy a kereszténység felvétele európai beilleszkedésünk feltétele."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(A) igaz – igaz</w:t>
        <w:tab/>
        <w:tab/>
        <w:t>(B) igaz – hamis</w:t>
        <w:tab/>
        <w:t>(C) hamis – hamis</w:t>
        <w:tab/>
        <w:t>(D) hamis – igaz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"/>
        </w:numPr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Honfoglaló őseink nem nevelhették fiukat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(A) táltosnak</w:t>
        <w:tab/>
        <w:t>(B) krónikaírónak</w:t>
        <w:tab/>
        <w:t>(C) fazekasnak</w:t>
        <w:tab/>
        <w:t xml:space="preserve">(D) kürtösnek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"/>
        </w:numPr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Mely szavakat ismerhette III. Béla?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(A) pulyka</w:t>
        <w:tab/>
        <w:tab/>
        <w:t>(B) puli</w:t>
        <w:tab/>
        <w:tab/>
        <w:tab/>
        <w:t>(C) poncol</w:t>
        <w:tab/>
        <w:tab/>
        <w:t xml:space="preserve">(D) plébános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ListParagraph"/>
        <w:numPr>
          <w:ilvl w:val="0"/>
          <w:numId w:val="1"/>
        </w:numPr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Melyik uralkodónk viselte a "vak" előnevet?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(A) I. Béla</w:t>
        <w:tab/>
        <w:tab/>
        <w:t>(B) II. Béla</w:t>
        <w:tab/>
        <w:tab/>
        <w:t>(C) III. László</w:t>
        <w:tab/>
        <w:tab/>
        <w:t xml:space="preserve">(D) IV. István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ListParagraph"/>
        <w:numPr>
          <w:ilvl w:val="0"/>
          <w:numId w:val="1"/>
        </w:numPr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Folytasd a sort!  Előd, Tas, Töhötöm, ……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(A) Jenő</w:t>
        <w:tab/>
        <w:tab/>
        <w:t>(B) Huba</w:t>
        <w:tab/>
        <w:tab/>
        <w:t>(C) Megyer</w:t>
        <w:tab/>
        <w:tab/>
        <w:t xml:space="preserve">(D) Tarján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ListParagraph"/>
        <w:numPr>
          <w:ilvl w:val="0"/>
          <w:numId w:val="1"/>
        </w:numPr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Melyik település kapta nevét I. István nagyapjáról?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(A) Árpádföld</w:t>
        <w:tab/>
        <w:tab/>
        <w:t>(B) Mátyásföld</w:t>
        <w:tab/>
        <w:tab/>
        <w:t>(C) Taksony</w:t>
        <w:tab/>
        <w:tab/>
        <w:t>(D) Gézaháza</w:t>
      </w:r>
    </w:p>
    <w:p>
      <w:pPr>
        <w:pStyle w:val="Normal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ListParagraph"/>
        <w:numPr>
          <w:ilvl w:val="0"/>
          <w:numId w:val="1"/>
        </w:numPr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Ki uralkodott MLXXVII és MXCV között?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(A) I. András</w:t>
        <w:tab/>
        <w:tab/>
        <w:t>(B) I. István</w:t>
        <w:tab/>
        <w:tab/>
        <w:t>(C) I. László</w:t>
        <w:tab/>
        <w:tab/>
        <w:t>(D) I. Géza</w:t>
      </w:r>
    </w:p>
    <w:p>
      <w:pPr>
        <w:pStyle w:val="Normal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ListParagraph"/>
        <w:numPr>
          <w:ilvl w:val="0"/>
          <w:numId w:val="1"/>
        </w:numPr>
        <w:rPr>
          <w:b/>
          <w:b/>
          <w:color w:val="000000"/>
          <w:szCs w:val="24"/>
        </w:rPr>
      </w:pPr>
      <w:r>
        <w:rPr>
          <w:b/>
          <w:szCs w:val="24"/>
        </w:rPr>
        <w:t>Tedd igazzá!  "Első királyunk ……"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(A) behívta az első térítőpapokat.</w:t>
        <w:tab/>
        <w:tab/>
        <w:t>(B) vármegyéket szervezett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(C) elrendelte a vámok fizetését.</w:t>
        <w:tab/>
        <w:tab/>
        <w:t>(D) létrehozta a kancelláriát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ListParagraph"/>
        <w:numPr>
          <w:ilvl w:val="0"/>
          <w:numId w:val="1"/>
        </w:numPr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Ki volt I. András király híres vitéze?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(A) Botond</w:t>
        <w:tab/>
        <w:tab/>
        <w:t>(B) Bulcsú</w:t>
        <w:tab/>
        <w:t>(C) Zotmund</w:t>
        <w:tab/>
        <w:t>(</w:t>
        <w:tab/>
        <w:t>D) Kötöny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ListParagraph"/>
        <w:numPr>
          <w:ilvl w:val="0"/>
          <w:numId w:val="1"/>
        </w:numPr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Hol olvasható:  "feheruarureamenehhodouturea"?</w:t>
      </w:r>
    </w:p>
    <w:p>
      <w:pPr>
        <w:pStyle w:val="Normal"/>
        <w:jc w:val="left"/>
        <w:rPr>
          <w:color w:val="000000"/>
          <w:szCs w:val="24"/>
        </w:rPr>
      </w:pPr>
      <w:r>
        <w:rPr>
          <w:color w:val="000000"/>
          <w:szCs w:val="24"/>
        </w:rPr>
        <w:t>(A) Halotti beszéd</w:t>
        <w:tab/>
        <w:tab/>
        <w:tab/>
        <w:t>(B) tihanyi alapítólevél</w:t>
      </w:r>
    </w:p>
    <w:p>
      <w:pPr>
        <w:pStyle w:val="Normal"/>
        <w:jc w:val="left"/>
        <w:rPr>
          <w:color w:val="000000"/>
          <w:szCs w:val="24"/>
        </w:rPr>
      </w:pPr>
      <w:r>
        <w:rPr>
          <w:color w:val="000000"/>
          <w:szCs w:val="24"/>
        </w:rPr>
        <w:t>(C) Gesta Hungarorum</w:t>
        <w:tab/>
        <w:tab/>
        <w:t>(D) Margit legenda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ListParagraph"/>
        <w:numPr>
          <w:ilvl w:val="0"/>
          <w:numId w:val="1"/>
        </w:numPr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Keresd meg a helyes befejezéseket!  "I. László király……"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(A) szentté avattatta I. Istvánt</w:t>
        <w:tab/>
        <w:tab/>
        <w:t>(B) harcolt a kunokkal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(C) meghódította Dalmáciát</w:t>
        <w:tab/>
        <w:tab/>
        <w:tab/>
        <w:t>(D) megtiltotta a kóborlást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ListParagraph"/>
        <w:numPr>
          <w:ilvl w:val="0"/>
          <w:numId w:val="1"/>
        </w:numPr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Ki mondhatta?  "Két fiamat is királlyá koronázták."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(A) Vazul</w:t>
        <w:tab/>
        <w:t>(B) Géza fejedelem</w:t>
        <w:tab/>
        <w:tab/>
        <w:t>(C) III. András</w:t>
        <w:tab/>
        <w:tab/>
        <w:t xml:space="preserve">(D) IV. László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ListParagraph"/>
        <w:numPr>
          <w:ilvl w:val="0"/>
          <w:numId w:val="1"/>
        </w:numPr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Kik büszkélkedhettek királynéi méltósággal?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(A) Gizella</w:t>
        <w:tab/>
        <w:tab/>
        <w:t>(B) Emese</w:t>
        <w:tab/>
        <w:t>(C) Gertrudis</w:t>
        <w:tab/>
        <w:tab/>
        <w:t xml:space="preserve">(D) Sarolt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"/>
        </w:numPr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Melyik uralkodónk viselte a "vak" előnevet?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(A) I. Béla</w:t>
        <w:tab/>
        <w:tab/>
        <w:t>(B) II. Béla</w:t>
        <w:tab/>
        <w:tab/>
        <w:t>(C) III. László</w:t>
        <w:tab/>
        <w:tab/>
        <w:t xml:space="preserve">(D) IV. István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ListParagraph"/>
        <w:numPr>
          <w:ilvl w:val="0"/>
          <w:numId w:val="1"/>
        </w:numPr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Folytasd a sort!  Előd, Tas, Töhötöm, ……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(A) Jenő</w:t>
        <w:tab/>
        <w:tab/>
        <w:t>(B) Huba</w:t>
        <w:tab/>
        <w:tab/>
        <w:t>(C) Megyer</w:t>
        <w:tab/>
        <w:tab/>
        <w:t xml:space="preserve">(D) Tarján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ListParagraph"/>
        <w:numPr>
          <w:ilvl w:val="0"/>
          <w:numId w:val="1"/>
        </w:numPr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Honfoglalás kori törzs nevét őrzi …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(A) Taksony</w:t>
        <w:tab/>
        <w:tab/>
        <w:t>(B) Tiszakürt</w:t>
        <w:tab/>
        <w:tab/>
        <w:t>(C) Szabadbattyán</w:t>
        <w:tab/>
        <w:t>(D) Tas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ListParagraph"/>
        <w:numPr>
          <w:ilvl w:val="0"/>
          <w:numId w:val="1"/>
        </w:numPr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Szent László ……… évében lépett trónra.</w:t>
      </w:r>
    </w:p>
    <w:p>
      <w:pPr>
        <w:pStyle w:val="Normal"/>
        <w:jc w:val="left"/>
        <w:rPr>
          <w:color w:val="000000"/>
          <w:szCs w:val="24"/>
        </w:rPr>
      </w:pPr>
      <w:r>
        <w:rPr>
          <w:color w:val="000000"/>
          <w:szCs w:val="24"/>
        </w:rPr>
        <w:t>(A) a Canossa-járás</w:t>
        <w:tab/>
        <w:tab/>
        <w:tab/>
        <w:t>(B) az egyházszakadás</w:t>
      </w:r>
    </w:p>
    <w:p>
      <w:pPr>
        <w:pStyle w:val="Normal"/>
        <w:jc w:val="left"/>
        <w:rPr>
          <w:color w:val="000000"/>
          <w:szCs w:val="24"/>
        </w:rPr>
      </w:pPr>
      <w:r>
        <w:rPr>
          <w:color w:val="000000"/>
          <w:szCs w:val="24"/>
        </w:rPr>
        <w:t>(C) a verduni szerződés</w:t>
        <w:tab/>
        <w:tab/>
        <w:t xml:space="preserve">(D) az első keresztes hadjárat </w:t>
      </w:r>
    </w:p>
    <w:sectPr>
      <w:footerReference w:type="default" r:id="rId2"/>
      <w:type w:val="nextPage"/>
      <w:pgSz w:w="11906" w:h="16838"/>
      <w:pgMar w:left="1417" w:right="1417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5945310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954eb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hu-HU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semiHidden/>
    <w:qFormat/>
    <w:rsid w:val="006954eb"/>
    <w:rPr>
      <w:rFonts w:ascii="Arial" w:hAnsi="Arial" w:eastAsia="Times New Roman" w:cs="Times New Roman"/>
      <w:sz w:val="20"/>
      <w:szCs w:val="20"/>
      <w:lang w:eastAsia="hu-HU"/>
    </w:rPr>
  </w:style>
  <w:style w:type="character" w:styleId="FootnoteTextChar" w:customStyle="1">
    <w:name w:val="Footnote Text Char"/>
    <w:basedOn w:val="DefaultParagraphFont"/>
    <w:link w:val="Footnote"/>
    <w:semiHidden/>
    <w:qFormat/>
    <w:rsid w:val="00d64b1d"/>
    <w:rPr>
      <w:rFonts w:ascii="Times New Roman" w:hAnsi="Times New Roman" w:eastAsia="Times New Roman" w:cs="Times New Roman"/>
      <w:sz w:val="20"/>
      <w:szCs w:val="20"/>
      <w:lang w:eastAsia="hu-H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2b5faa"/>
    <w:rPr>
      <w:rFonts w:ascii="Times New Roman" w:hAnsi="Times New Roman" w:eastAsia="Times New Roman" w:cs="Times New Roman"/>
      <w:sz w:val="24"/>
      <w:szCs w:val="20"/>
      <w:lang w:eastAsia="hu-H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2b5faa"/>
    <w:rPr>
      <w:rFonts w:ascii="Times New Roman" w:hAnsi="Times New Roman" w:eastAsia="Times New Roman" w:cs="Times New Roman"/>
      <w:sz w:val="24"/>
      <w:szCs w:val="20"/>
      <w:lang w:eastAsia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semiHidden/>
    <w:rsid w:val="006954eb"/>
    <w:pPr/>
    <w:rPr>
      <w:rFonts w:ascii="Arial" w:hAnsi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FootnoteTextChar"/>
    <w:semiHidden/>
    <w:rsid w:val="00d64b1d"/>
    <w:pPr/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b5f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2b5f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476cc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8</Pages>
  <Words>2262</Words>
  <Characters>12900</Characters>
  <CharactersWithSpaces>15132</CharactersWithSpaces>
  <Paragraphs>30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5:03:00Z</dcterms:created>
  <dc:creator>Odrobina Zoltán</dc:creator>
  <dc:description/>
  <dc:language>en-US</dc:language>
  <cp:lastModifiedBy>user</cp:lastModifiedBy>
  <dcterms:modified xsi:type="dcterms:W3CDTF">2018-06-07T15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