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irályi lakoma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5 pon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átyás és Beatrix lakodalmi asztalára állítsatok össze egy menüsort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feladatok segítségetekre leszne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 xml:space="preserve">Leve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Melyik levest fogyaszthatta Mátyás a lakodalmá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yúk húsleves       b.Kappan leves       c. Gulyás leves     d. Májgombóc lev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őétel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főételt készíts el te magad. Válasz a felsorolt alapanyagok közül, jelöld be ezeket. Nevezd meg az ételt. Írd le röviden hogyan készítenéd el és milyen edényeket használnál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úsok: vadnyúl, tyúk, csirke, puly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űszerek: sáfrány, zsálya, oregánó, bazsalikom, paprika, kapor, bors, csili, hagyma, foghagym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etek: köles, burgonya, árpa, kukorica, hajdi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Desszert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lyen élelmiszereket használtakaz ételek édesítésére Mátyás udvarában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Kenyér</w:t>
      </w:r>
      <w:r>
        <w:rPr>
          <w:rFonts w:cs="Times New Roman" w:ascii="Times New Roman" w:hAnsi="Times New Roman"/>
          <w:lang w:val="hu-HU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lyik kenyeret kínálnád Mátyás asztalán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ajor rozskenyér, fehér búzakenyér, tönkölybúza kenyér, burgonyás foszlós kenyé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Itallap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lyen italok szerepeltek az esküvő itallapján: konyak, pálinka, bor, fűszeres bor, sör, gyömbérsör, limonádé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1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5339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53396"/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Strong">
    <w:name w:val="Strong"/>
    <w:basedOn w:val="DefaultParagraphFont"/>
    <w:uiPriority w:val="22"/>
    <w:qFormat/>
    <w:rsid w:val="004533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96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33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24:00Z</dcterms:created>
  <dc:creator>Timici</dc:creator>
  <dc:description/>
  <dc:language>en-US</dc:language>
  <cp:lastModifiedBy>user</cp:lastModifiedBy>
  <dcterms:modified xsi:type="dcterms:W3CDTF">2018-06-0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