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drawing>
          <wp:inline distT="0" distB="0" distL="0" distR="0">
            <wp:extent cx="32004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z Észak-atlanti Szerződés Szervezete (North Atlantic Treaty Organisation)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>Alapítás:  1949. április 4. – Washington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12 ország: USA, Kanada, Belgium, Hollandia, Lux., N-Br., Norvégia, Olaszo., Portugália, Dánia, Izland, Franciao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>További tagállamok (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1952: Görögo., Töröko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1955: NSZ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1982: Spanyolo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1990: NDK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ovábbi tagállamok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1999: Magyaro., Lengyelo., Cseho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004: Bulgária, Észto., Letto., Litvánia, Románia, Szlovákia és Szlovéni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009 Horvátország, Albán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Verdana" w:hAnsi="Verdana" w:cs="Verdana"/>
      <w:sz w:val="36"/>
    </w:rPr>
  </w:style>
  <w:style w:type="character" w:styleId="WW8NumSt2z0">
    <w:name w:val="WW8NumSt2z0"/>
    <w:qFormat/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38:00Z</dcterms:created>
  <dc:creator>Timici</dc:creator>
  <dc:description/>
  <cp:keywords/>
  <dc:language>en-US</dc:language>
  <cp:lastModifiedBy>user</cp:lastModifiedBy>
  <cp:lastPrinted>2015-01-14T15:14:00Z</cp:lastPrinted>
  <dcterms:modified xsi:type="dcterms:W3CDTF">2018-06-07T15:12:00Z</dcterms:modified>
  <cp:revision>4</cp:revision>
  <dc:subject/>
  <dc:title> </dc:title>
</cp:coreProperties>
</file>