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  <w:t>MUSIC QUIZ</w:t>
      </w:r>
    </w:p>
    <w:p>
      <w:pPr>
        <w:pStyle w:val="Normal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hat rock star was trying to bite the head off a bat in concert when the bat decided to bite back?</w:t>
        <w:br/>
        <w:t xml:space="preserve">    Ozzy Osbour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What singer for a 70's British rock quartet changed his name from Frederick Bulsara?</w:t>
        <w:br/>
        <w:t xml:space="preserve">    Freddie Mercu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What Pink Floyd song was banned by the South African government after it became an    anthem for black school children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other Brick in the Wa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What was the name of the guest guitarist on Michael Jackson's Dangerous album?</w:t>
        <w:br/>
        <w:t>     Sla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In which country was Celine Dion born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an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What genre did Ice Cube define as "the network newscast black people never had"?</w:t>
        <w:br/>
        <w:t xml:space="preserve">    Ra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What band does Angus Young play in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C/D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Which singer was given the Rock Granny name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ina Tur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When and where was RHCP </w:t>
      </w:r>
      <w:r>
        <w:rPr>
          <w:rFonts w:cs="Arial" w:ascii="Arial" w:hAnsi="Arial"/>
          <w:sz w:val="18"/>
          <w:szCs w:val="18"/>
          <w:lang w:val="en-US"/>
        </w:rPr>
        <w:t>‘born’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1983 Los Angel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0. What genres did RHCP fuse to obtain the alternative rock sound they promote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Punk, funk and psychedelic roc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1. How many Grammy Awards did RHCP win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2. How many albums does RHCP have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3. What is the name of the last RHCP album and when was it produced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Stadium Arcadium 200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4. Whose song is Bohemian Rhapsody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Que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5. Which singer scandalized people by wearing a dress made of raw meat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Lady Gag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.Which band’s famous mascot is Eddie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Iron Mai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7. What is the title of the British anthem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God Save the Que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8. What does singing ‘a capella’ mean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Like in the churc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19. What is a Gospel?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Afro-American religious so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20. Which nation’s typical instruments are …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The didgeridoo – Australian aboriginals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leaf – Romanian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Bagpipe – Scottish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2:00Z</dcterms:created>
  <dc:creator>Brigitta</dc:creator>
  <dc:description/>
  <cp:keywords/>
  <dc:language>en-US</dc:language>
  <cp:lastModifiedBy>Brigitta</cp:lastModifiedBy>
  <dcterms:modified xsi:type="dcterms:W3CDTF">2011-03-27T14:53:00Z</dcterms:modified>
  <cp:revision>1</cp:revision>
  <dc:subject/>
  <dc:title>MUSIC QUIZ</dc:title>
</cp:coreProperties>
</file>