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Felmérő</w:t>
      </w:r>
    </w:p>
    <w:p>
      <w:pPr>
        <w:pStyle w:val="Normal"/>
        <w:numPr>
          <w:ilvl w:val="0"/>
          <w:numId w:val="0"/>
        </w:numPr>
        <w:shd w:fill="F8F8F0" w:val="clear"/>
        <w:spacing w:lineRule="atLeast" w:line="540" w:before="225" w:after="120"/>
        <w:outlineLvl w:val="1"/>
        <w:rPr>
          <w:rFonts w:ascii="Times New Roman" w:hAnsi="Times New Roman" w:eastAsia="Times New Roman" w:cs="Times New Roman"/>
          <w:b/>
          <w:b/>
          <w:color w:val="332E22"/>
          <w:spacing w:val="-15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332E22"/>
          <w:spacing w:val="-15"/>
          <w:sz w:val="28"/>
          <w:szCs w:val="28"/>
          <w:lang w:eastAsia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8F8F0" w:val="clear"/>
        <w:spacing w:lineRule="atLeast" w:line="540" w:before="225" w:after="120"/>
        <w:outlineLvl w:val="1"/>
        <w:rPr>
          <w:rFonts w:ascii="Times New Roman" w:hAnsi="Times New Roman" w:eastAsia="Times New Roman" w:cs="Times New Roman"/>
          <w:b/>
          <w:b/>
          <w:color w:val="332E22"/>
          <w:spacing w:val="-15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332E22"/>
          <w:spacing w:val="-15"/>
          <w:sz w:val="28"/>
          <w:szCs w:val="28"/>
          <w:lang w:eastAsia="hu-HU"/>
        </w:rPr>
        <w:t xml:space="preserve">Lackfi János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332E22"/>
            <w:spacing w:val="-15"/>
            <w:sz w:val="24"/>
            <w:szCs w:val="24"/>
            <w:lang w:eastAsia="hu-HU"/>
          </w:rPr>
          <w:t>LÁNYOK  DALA</w:t>
        </w:r>
      </w:hyperlink>
    </w:p>
    <w:p>
      <w:pPr>
        <w:pStyle w:val="Normal"/>
        <w:shd w:fill="F8F8F0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  <w:t>Azt mondják a fiúk,</w:t>
        <w:br/>
        <w:t>nyávogunk, selypegünk,</w:t>
        <w:br/>
        <w:t>játszani nem lehet</w:t>
        <w:br/>
        <w:t>semmi jót se velünk.</w:t>
      </w:r>
    </w:p>
    <w:p>
      <w:pPr>
        <w:pStyle w:val="Normal"/>
        <w:shd w:fill="F8F8F0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  <w:t>De ők tiszta hülyék</w:t>
        <w:br/>
        <w:t>földön fetrengenek,</w:t>
        <w:br/>
        <w:t>egymás fejét verik,</w:t>
        <w:br/>
        <w:t>s azt mondják, ez remek.</w:t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  <w:t>És egymást lökdösik,</w:t>
        <w:br/>
        <w:t>rúgják, labda sehol,</w:t>
        <w:br/>
        <w:t>azt mondják, ez foci,</w:t>
        <w:br/>
        <w:t>ruhájuk csupa por.</w:t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  <w:t>Autókártyázva meg</w:t>
        <w:br/>
        <w:t>összevesznek azon,</w:t>
        <w:br/>
        <w:t>hogy hány köbcenti a</w:t>
        <w:br/>
        <w:t>hengerűrtartalom.</w:t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  <w:t>A lányvécébe is</w:t>
        <w:br/>
        <w:t>bejönnek a fiúk,</w:t>
        <w:br/>
        <w:t>vízzel locsolnak ők,</w:t>
        <w:br/>
        <w:t>mi meg sikoltozunk.</w:t>
      </w:r>
    </w:p>
    <w:p>
      <w:pPr>
        <w:pStyle w:val="Normal"/>
        <w:shd w:fill="F8F8F0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  <w:t>Kiteszik lábukat,</w:t>
        <w:br/>
        <w:t>benne hasra esünk,</w:t>
        <w:br/>
        <w:t>azt mondják, van hajunk,</w:t>
        <w:br/>
        <w:t>azt mondják, nincs eszünk.</w:t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  <w:t>A fenekünk alá</w:t>
        <w:br/>
        <w:t>ők tesznek rajzszöget,</w:t>
        <w:br/>
        <w:t>békén nem hagynak, és</w:t>
        <w:br/>
        <w:t>belénk szerelmesek.</w:t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</w:r>
    </w:p>
    <w:p>
      <w:pPr>
        <w:pStyle w:val="Normal"/>
        <w:shd w:fill="F8F8F0" w:val="clear"/>
        <w:spacing w:lineRule="auto" w:line="240" w:before="240" w:after="24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4E483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83A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úzd alá, írd ki és nevezd meg a versben levő névmásokat! (2pont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old fel azokat a típusokat, amelyek hiányoznak, és adj rájuk egy-egy példát! (2pont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ttesítsd birtokos névmással! (1pont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lapom, könyveid, táskájuk, labdáink, füzetünk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koss mondatokat felhasználva a következő a következő névmásokat! (2pont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/2 visszaható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/3 személyes, határozó ragos forma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lléknévi mutató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őnévi általáno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fi-janos.hu/lanyok-da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1:00Z</dcterms:created>
  <dc:creator>Szucs</dc:creator>
  <dc:description/>
  <cp:keywords/>
  <dc:language>en-US</dc:language>
  <cp:lastModifiedBy>Révai-1</cp:lastModifiedBy>
  <dcterms:modified xsi:type="dcterms:W3CDTF">2018-06-12T08:21:00Z</dcterms:modified>
  <cp:revision>2</cp:revision>
  <dc:subject/>
  <dc:title/>
</cp:coreProperties>
</file>