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LŐKÉSZÍTŐ DOLGOZAT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X. OSZTÁL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ÉMA: A GÖRÖG MITOLÓG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I KICSODA?</w:t>
        <w:tab/>
        <w:tab/>
        <w:tab/>
        <w:tab/>
        <w:tab/>
        <w:tab/>
        <w:tab/>
        <w:tab/>
        <w:t>20 po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helyes választ jelöld a nevek előtt álló számok beírásával!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aidalosz</w:t>
        <w:tab/>
        <w:tab/>
        <w:tab/>
        <w:t xml:space="preserve">Segíti Theszeuszt a Minotaurosz megölésében és a labirintusból </w:t>
      </w:r>
    </w:p>
    <w:p>
      <w:pPr>
        <w:pStyle w:val="ListParagraph"/>
        <w:ind w:left="2520" w:first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aló kijutásban 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eraklész</w:t>
        <w:tab/>
        <w:tab/>
        <w:tab/>
        <w:t>A legnagyobb hős a trójai háborúban, csak egy sebezhető pontja</w:t>
      </w:r>
    </w:p>
    <w:p>
      <w:pPr>
        <w:pStyle w:val="ListParagraph"/>
        <w:ind w:left="288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an 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Parisz</w:t>
        <w:tab/>
        <w:tab/>
        <w:tab/>
        <w:t>Félig ember félig bika szörny, Minósz a labirintusba záratta 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riadné</w:t>
        <w:tab/>
        <w:tab/>
        <w:tab/>
        <w:t>A spártai király, Meneláosz szépséges felesége 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eléné</w:t>
        <w:tab/>
        <w:tab/>
        <w:tab/>
        <w:t>A Zeusztól kapott szelencét felnyitotta, emiatt szenvedést, bajt</w:t>
      </w:r>
    </w:p>
    <w:p>
      <w:pPr>
        <w:pStyle w:val="ListParagraph"/>
        <w:ind w:left="2520" w:first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okozott az embereknek 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Prométheusz</w:t>
        <w:tab/>
        <w:tab/>
        <w:t>Athéni építőmester, a labirintus elkészítője 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Pandóra</w:t>
        <w:tab/>
        <w:tab/>
        <w:tab/>
        <w:t>A trójai király fia, aki ítélkezett az istennők vitájában 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khilleusz</w:t>
        <w:tab/>
        <w:tab/>
        <w:tab/>
        <w:t>Félelmetes erejéről ismert félisten 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ektór</w:t>
        <w:tab/>
        <w:tab/>
        <w:tab/>
        <w:t>Titán, aki az embereknek ellopta a tüzet 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notaurosz</w:t>
        <w:tab/>
        <w:tab/>
        <w:t>Priamosz fia, akit Akhilleusz ölt meg _____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Párosítsd az istenekhez a hozzájuk kapcsolódó feladatköröket a a nevek előtt álló számok beírásával!</w:t>
        <w:tab/>
        <w:tab/>
        <w:tab/>
        <w:tab/>
        <w:tab/>
        <w:tab/>
        <w:tab/>
        <w:t>20 pont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Zeusz</w:t>
        <w:tab/>
        <w:tab/>
        <w:tab/>
        <w:t>A bor, a szőlő, a színjátszás istene 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éra</w:t>
        <w:tab/>
        <w:tab/>
        <w:tab/>
        <w:t>A jövendölés, a fény, a zene, a költészet, orvoslás istene 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Poszeidón</w:t>
        <w:tab/>
        <w:tab/>
        <w:tab/>
        <w:t>Az olümposzi főisten, a mennydörgés, villámlás istene 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ádész</w:t>
        <w:tab/>
        <w:tab/>
        <w:tab/>
        <w:t>A tűz istene, az istenek kovácsa _____</w:t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rtemisz</w:t>
        <w:tab/>
        <w:tab/>
        <w:tab/>
        <w:t>A bölcsesség, az erő, kézművesség, művészet, istennője ______</w:t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rész</w:t>
        <w:tab/>
        <w:tab/>
        <w:tab/>
        <w:t>Az alvilág, a holtak birodalmának istene ______</w:t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Pallas Athéné</w:t>
        <w:tab/>
        <w:tab/>
        <w:t>Zeusz felesége, a házasság, a család védelmezője ______</w:t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pollón</w:t>
        <w:tab/>
        <w:tab/>
        <w:tab/>
        <w:t>Az istenek hírnöke, az utazás, a kereskedők istene _______</w:t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ermész</w:t>
        <w:tab/>
        <w:tab/>
        <w:tab/>
        <w:t>A háború és vérontás istene _______</w:t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ionüszosz</w:t>
        <w:tab/>
        <w:tab/>
        <w:t>A tengerek és folyók istene ________</w:t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ephaisztosz</w:t>
        <w:tab/>
        <w:tab/>
        <w:t>A szerelem és szépség istennője ________</w:t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phrodité</w:t>
        <w:tab/>
        <w:tab/>
        <w:tab/>
        <w:t>A vadászat istennője _______</w:t>
      </w:r>
    </w:p>
    <w:p>
      <w:pPr>
        <w:pStyle w:val="Normal"/>
        <w:pBdr>
          <w:bottom w:val="single" w:sz="12" w:space="1" w:color="000000"/>
        </w:pBdr>
        <w:spacing w:before="0" w:after="20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647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53</Words>
  <Characters>1448</Characters>
  <CharactersWithSpaces>16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0:00:00Z</dcterms:created>
  <dc:creator>TM</dc:creator>
  <dc:description/>
  <dc:language>en-US</dc:language>
  <cp:lastModifiedBy>TM</cp:lastModifiedBy>
  <dcterms:modified xsi:type="dcterms:W3CDTF">2016-12-05T21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