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ÉV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I DOLGOZAT MAGYARBÓL – IX. 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AZ – HAMIS? Állapítsd meg az alábbi kifejezésekről, hogy helytállóak-e vagy sem! Karikázd be a szerinted helyes választ!</w:t>
        <w:tab/>
        <w:tab/>
        <w:tab/>
        <w:tab/>
        <w:tab/>
        <w:tab/>
        <w:tab/>
        <w:tab/>
        <w:tab/>
        <w:t xml:space="preserve">     1o po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. Az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INTELEM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nítást jelent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-   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. A mű szerzője István király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-   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. A nevelő szándékú írás címzettje Imre herceg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-   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. Művét magyar nyelven írta a király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-   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. Az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INTELME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jezetcímei a középkori államvezetés írányelveit rögzítik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-   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ítsd ki az alábbi mondatokat!</w:t>
        <w:tab/>
        <w:tab/>
        <w:tab/>
        <w:tab/>
        <w:tab/>
        <w:tab/>
        <w:tab/>
        <w:tab/>
        <w:t xml:space="preserve">     2o pon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elvünk létezésének első írott dokumentumai a ________________________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>.Ezek két csoportba sorolhatók: ________________________________ és _______________________________. Az 12oo körül lejegyzett __________________________________________ latin nyelvű szöveg szabad átdolgozása. A szöveg műfaja _____________________________, melyet a pap a ______________________ alkalmával mondott el. A téma ____________________eredetű, és a szertartáson jelenlévőket arra figyelmezteti, hogy mindannyian ______________________. Ennek oka az első emberpár ____________________________. A Pray kódexben fennmaradt írás azért fontos, mert kordokumentuma a korabeli _______________________________________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sd össze a két oszlop összetartozó adatait úgy, hogy az első oszlopban megjelenő betűjelzéssel jelöld meg a második oszlopban neki megfelelő adatpárt!</w:t>
        <w:tab/>
        <w:tab/>
        <w:tab/>
        <w:tab/>
        <w:tab/>
        <w:t xml:space="preserve">     14 po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igura etimologica</w:t>
        <w:tab/>
        <w:tab/>
        <w:tab/>
        <w:tab/>
        <w:tab/>
        <w:t>„vasszegekkel veretül.. „ 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ngrendi illeszkedés hiánya</w:t>
        <w:tab/>
        <w:tab/>
        <w:tab/>
        <w:t>isa, heon</w:t>
        <w:tab/>
        <w:t>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óvégi magánhangzók eltűnése</w:t>
        <w:tab/>
        <w:tab/>
        <w:t>„   odutta vola neki...”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eidők rendszere gazdagabb</w:t>
        <w:tab/>
        <w:tab/>
        <w:tab/>
        <w:t>„halalnek haláláel holsz” 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literáció</w:t>
        <w:tab/>
        <w:tab/>
        <w:tab/>
        <w:tab/>
        <w:tab/>
        <w:tab/>
        <w:t>„... utu rea” 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ókincs változása</w:t>
        <w:tab/>
        <w:tab/>
        <w:tab/>
        <w:tab/>
        <w:t>milosztben, paradisumben 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önálló toldalékok</w:t>
        <w:tab/>
        <w:tab/>
        <w:tab/>
        <w:tab/>
        <w:t>búa beleul, utu rea 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úzd alá a a középkori életeszményre vonatkozó jellemzőket!</w:t>
        <w:tab/>
        <w:tab/>
        <w:tab/>
        <w:t>!</w:t>
        <w:tab/>
        <w:t xml:space="preserve">       6 pon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ilág megvetés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röm a földi létb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szkézi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úlvilági boldogsá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sztikus szemléletmód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zatossá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zelmek természetesség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mberléptékűsé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ín, gyötrele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mberközpontúsá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beszélő fogalmazásban mutasd be a Margit-legendát!</w:t>
        <w:tab/>
        <w:tab/>
        <w:tab/>
        <w:tab/>
        <w:tab/>
        <w:t xml:space="preserve">     4o pon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lenés:</w:t>
        <w:tab/>
        <w:tab/>
        <w:tab/>
        <w:tab/>
        <w:tab/>
        <w:tab/>
        <w:tab/>
        <w:tab/>
        <w:tab/>
        <w:tab/>
        <w:tab/>
        <w:tab/>
        <w:t xml:space="preserve">     1o pont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7a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a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6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a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a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7a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7:00Z</dcterms:created>
  <dc:creator>TM</dc:creator>
  <dc:description/>
  <dc:language>en-US</dc:language>
  <cp:lastModifiedBy>Magyar</cp:lastModifiedBy>
  <cp:lastPrinted>2016-05-25T04:17:00Z</cp:lastPrinted>
  <dcterms:modified xsi:type="dcterms:W3CDTF">2016-05-25T0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