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Név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>Időpont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I. FÉLÉVI DOLGOZAT MAGYARBÓL – X.OSZTÁ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GA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– HAMI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-Állapítsd meg az alábbi kijelentésekről, hogy helytállóak-e? Karikázd be a szerinted helyes választ!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o pont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ugat-Európa „szellemi éghajlata” a 17. század közepétől jelentős változást mutatott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I    -    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nufaktúrák elterjedése, az árutermelés polgári átalakulása a feudalizmus összeomlását készítette elő.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I    -    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törekvő polgárság saját eszmerendszere az ész filozófiája, a racionalizmus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I    -    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XVIII. század átfogó szellemi áramlatát felvilágosodásnak nevezzük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.  I    -    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ria Terézia és II. József császár a felvilágosult abszolutizmus képviselője volt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.  I    -    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gészítsd ki a mondatokat!</w:t>
        <w:tab/>
        <w:tab/>
        <w:tab/>
        <w:tab/>
        <w:tab/>
        <w:tab/>
        <w:tab/>
        <w:tab/>
        <w:tab/>
        <w:t xml:space="preserve">     2o pont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811-ben ez a kiadvány indította el a nyelújítási harcot _________________________________ című 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813-ban jelent meg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  <w:lang w:val="hu-HU"/>
        </w:rPr>
        <w:t>című gúnyira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gúnyiratra válaszként készült el 1815-ben a ________________________________________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yelvújítási harcot ___________________________zárta le 1819-ben Ortológus és neológus nálunk és más nemzeteknél című tanulmányáva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ortológus szó jelentése________________________________________ a neológus kifejezésé pedig________________________________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rtelmezd Berzsenyi Dániel: A közelítő tél című versét az alábbi szempontok alapján:</w:t>
      </w:r>
    </w:p>
    <w:p>
      <w:pPr>
        <w:sectPr>
          <w:type w:val="nextPage"/>
          <w:pgSz w:w="12240" w:h="15840"/>
          <w:pgMar w:left="720" w:right="108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erscím jelentés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ltemény hangulat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ers szerkeze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írás és tanítás a műben (pictura és sentenci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etaforák jelentése és szerepe (a vers képi világ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erselés meghatározás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űfaj megállapítás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continuous"/>
          <w:pgSz w:w="12240" w:h="15840"/>
          <w:pgMar w:left="72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 közelítő tél</w:t>
      </w:r>
    </w:p>
    <w:p>
      <w:pPr>
        <w:sectPr>
          <w:type w:val="continuous"/>
          <w:pgSz w:w="12240" w:h="15840"/>
          <w:pgMar w:left="720" w:right="108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vad már ligetünk, s díszei hullanak,</w:t>
        <w:br/>
        <w:t>Tarlott bokrai közt sárga levél zörög.</w:t>
        <w:br/>
        <w:t>Nincs rózsás labyrinth, s balzsamos illatok</w:t>
        <w:br/>
        <w:t>Közt nem lengedez a Zephyr.</w:t>
        <w:br/>
        <w:br/>
        <w:t>Nincs már symphonia, s zöld lugasok között</w:t>
        <w:br/>
        <w:t>Nem búg gerlice, és a füzes ernyein</w:t>
        <w:br/>
        <w:t>A csermely violás völgye nem illatoz,</w:t>
        <w:br/>
        <w:t>S tükrét durva csalét fedi.</w:t>
        <w:br/>
        <w:br/>
        <w:t>A hegy boltozatin néma homály borong.</w:t>
        <w:br/>
        <w:t>Bíbor thyrsusain nem mosolyog gerezd.</w:t>
        <w:br/>
        <w:t>Itt nemrég az öröm víg dala harsogott:</w:t>
        <w:br/>
        <w:t>S most minden szomorú s kiholt.</w:t>
        <w:br/>
        <w:br/>
        <w:t>Oh, a szárnyas idő hirtelen elrepül,</w:t>
        <w:br/>
        <w:t>S minden míve tünő szárnya körül lebeg!</w:t>
        <w:br/>
        <w:t>Minden csak jelenés; minden az ég alatt,</w:t>
        <w:br/>
        <w:t>Mint a kis nefelejcs, enyész.</w:t>
        <w:br/>
        <w:br/>
        <w:t>Lassanként koszorúm bimbaja elvirít,</w:t>
        <w:br/>
        <w:t>Itt hágy szép tavaszom: még alig ízleli</w:t>
        <w:br/>
        <w:t>Nektárját ajakam, még alig illetem</w:t>
        <w:br/>
        <w:t>Egy-két zsenge virágait.</w:t>
        <w:br/>
        <w:br/>
        <w:t>Itt hágy, s vissza se tér majd gyönyörű korom.</w:t>
        <w:br/>
        <w:t>Nem hozhatja fel azt több kikelet soha!</w:t>
        <w:br/>
        <w:t>Sem béhunyt szememet fel nem igézheti</w:t>
        <w:br/>
        <w:t>Lollim barna szemöldöke!</w:t>
      </w:r>
    </w:p>
    <w:p>
      <w:pPr>
        <w:sectPr>
          <w:type w:val="continuous"/>
          <w:pgSz w:w="12240" w:h="15840"/>
          <w:pgMar w:left="72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5o po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lyesírás, nyelvhelyesség, helyes fogalomhasználat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o po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lenés</w:t>
        <w:tab/>
        <w:tab/>
        <w:tab/>
        <w:tab/>
        <w:tab/>
        <w:tab/>
        <w:tab/>
        <w:tab/>
        <w:tab/>
        <w:tab/>
        <w:tab/>
        <w:tab/>
        <w:t>.....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hu-HU"/>
        </w:rPr>
        <w:t>1o pont</w:t>
      </w:r>
      <w:bookmarkEnd w:id="0"/>
    </w:p>
    <w:sectPr>
      <w:type w:val="continuous"/>
      <w:pgSz w:w="12240" w:h="15840"/>
      <w:pgMar w:left="720" w:right="108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7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741</Words>
  <Characters>4224</Characters>
  <CharactersWithSpaces>49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36:00Z</dcterms:created>
  <dc:creator>TM</dc:creator>
  <dc:description/>
  <dc:language>en-US</dc:language>
  <cp:lastModifiedBy>TM</cp:lastModifiedBy>
  <dcterms:modified xsi:type="dcterms:W3CDTF">2016-05-11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