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V: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elmérő a XII. osztály számá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Írjon értekező fogalmazást körülbelül két oldal terjedelemben Örkény István: Tóték című drámája alapján az alábbi szempontok szerint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ráma műfaji sajátosságai a XX. században (válaszában térjen ki a groteszk és az abszurd fogalmára is), az általános jellemzők felsorolása után állításait a műben megjelenő példákkal igazolj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               5 pon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 a drámai alapszituáció (kik a történet szereplői, mikor, hol játszódik a cselekmény, mi az oka a drámai alaphelyzet létrejöttének)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               1o po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oljon be tömören a mű cselekményéről, majd térjen ki a drámai konfliktusra (a. kik között alakul ki a konfliktus, b. milyen fázisai vannak e konfliktushelyzetnek, c. miért nem vállalja fel nyíltan a szembeszegülést Tót, d. miért gyilkolja meg Tót a visszatérő őrnagyot, e. Mariska miért ért vele egyet tette bejelentésekor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               4o po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lemezze Tót urat és Varró őrnagyot!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5 po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riska és Ágika szerepe a műbe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   10 po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n és tömeg/ egyén és hatalom viszonya a drámában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5 po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lyesírás, nyelvhelyesség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5 p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gjelenés</w:t>
        <w:tab/>
        <w:tab/>
        <w:tab/>
        <w:tab/>
        <w:tab/>
        <w:tab/>
        <w:tab/>
        <w:tab/>
        <w:tab/>
        <w:tab/>
        <w:tab/>
        <w:tab/>
        <w:t xml:space="preserve">     10 p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Összesen</w:t>
        <w:tab/>
        <w:tab/>
        <w:tab/>
        <w:tab/>
        <w:tab/>
        <w:tab/>
        <w:tab/>
        <w:tab/>
        <w:tab/>
        <w:tab/>
        <w:tab/>
        <w:tab/>
        <w:t xml:space="preserve">   1oo pont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7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FD85C-32F1-481A-8C75-16F2C4FF9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1190</Words>
  <Characters>6785</Characters>
  <CharactersWithSpaces>7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0:00Z</dcterms:created>
  <dc:creator>TM</dc:creator>
  <dc:description/>
  <dc:language>en-US</dc:language>
  <cp:lastModifiedBy>Magyar</cp:lastModifiedBy>
  <dcterms:modified xsi:type="dcterms:W3CDTF">2018-03-05T10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