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>Név, osztály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>Időpont: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FELMÉRŐ A X. OSZTÁLY SZÁMÁ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GA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– HAMI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-Állapítsd meg az alábbi kijelentésekről, hogy helytállóak-e? Karikázd be a szerinted helyes választ!</w:t>
      </w:r>
    </w:p>
    <w:p>
      <w:pPr>
        <w:pStyle w:val="ListParagraph"/>
        <w:spacing w:before="0" w:after="0"/>
        <w:ind w:left="864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0 pon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lvilágosodás, művelődéstörténeti korszak, eszmeáramlatot, szellemi mozgalmat jelent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    -    H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racionalizmus az ember természetének lényegét a gondolkodás képességében látta..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I    -    H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lvilágosodás másik eszmetörténeti irányzata a tapasztalati úton történő megismerést helyezte előtérbe, ez az empirizmus.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 I    -    H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lvilágosodás képviselői azt h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hu-HU"/>
        </w:rPr>
        <w:t>rdették, hogya világ tökéletesedése a tudás és az értelem által valósul meg.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 I    -    H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bből fakad az a nevelési eszmény, mely az ifjakat gyermekkoruktól szellemi, erkölcsi és testi képességeik kibontakoztatására készteti, így formálva ki a jövő emberét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.  I    -    H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ösd össze a klasszicizmus képviselőinek nevét a hozzájuk kapcsolódó fogalmakkal, címekkel, művészeti ágakkal!</w:t>
        <w:tab/>
        <w:tab/>
        <w:tab/>
        <w:tab/>
        <w:tab/>
        <w:tab/>
        <w:tab/>
        <w:tab/>
        <w:t>7 pon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oseph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Haydn</w:t>
        <w:tab/>
        <w:tab/>
        <w:tab/>
        <w:tab/>
        <w:tab/>
        <w:tab/>
        <w:t>szobrásza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udvig van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Beethoven</w:t>
        <w:tab/>
        <w:tab/>
        <w:tab/>
        <w:tab/>
        <w:tab/>
        <w:t>Varázsfuvol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Wolfgang Amadeus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Mozart</w:t>
        <w:tab/>
        <w:tab/>
        <w:tab/>
        <w:tab/>
        <w:t>A Horatiusok esküj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ntonio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Canova</w:t>
        <w:tab/>
        <w:tab/>
        <w:tab/>
        <w:tab/>
        <w:tab/>
        <w:tab/>
        <w:t>bécsi klasszikusok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acques Louis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David</w:t>
        <w:tab/>
        <w:tab/>
        <w:tab/>
        <w:tab/>
        <w:tab/>
        <w:t>IX. szimfónia (Örömód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Egészítsd ki a mondatokat!</w:t>
        <w:tab/>
        <w:tab/>
        <w:tab/>
        <w:tab/>
        <w:tab/>
        <w:tab/>
        <w:tab/>
        <w:tab/>
        <w:t>14 pont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811-</w:t>
      </w:r>
      <w:r>
        <w:rPr>
          <w:rFonts w:cs="Times New Roman" w:ascii="Times New Roman" w:hAnsi="Times New Roman"/>
          <w:sz w:val="24"/>
          <w:szCs w:val="24"/>
          <w:lang w:val="hu-HU"/>
        </w:rPr>
        <w:t>ben ez a kiadvány indította el a nyelújítási harcot _________________________________ című 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813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-ban jelent meg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__________________________ </w:t>
      </w:r>
      <w:r>
        <w:rPr>
          <w:rFonts w:cs="Times New Roman" w:ascii="Times New Roman" w:hAnsi="Times New Roman"/>
          <w:sz w:val="24"/>
          <w:szCs w:val="24"/>
          <w:lang w:val="hu-HU"/>
        </w:rPr>
        <w:t>című gúnyirat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gúnyiratra válaszként készült el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1815</w:t>
      </w:r>
      <w:r>
        <w:rPr>
          <w:rFonts w:cs="Times New Roman" w:ascii="Times New Roman" w:hAnsi="Times New Roman"/>
          <w:sz w:val="24"/>
          <w:szCs w:val="24"/>
          <w:lang w:val="hu-HU"/>
        </w:rPr>
        <w:t>-ben a ________________________________________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yelvújítási harcot ___________________________zárta le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1819</w:t>
      </w:r>
      <w:r>
        <w:rPr>
          <w:rFonts w:cs="Times New Roman" w:ascii="Times New Roman" w:hAnsi="Times New Roman"/>
          <w:sz w:val="24"/>
          <w:szCs w:val="24"/>
          <w:lang w:val="hu-HU"/>
        </w:rPr>
        <w:t>-ben Ortológus és neológus nálunk és más nemzeteknél című tanulmányával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ortológus szó jelentése________________________________________ a neológus kifejezésé pedig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rodalmi műfajok a klasszicizmus korában. Húzd alá a helyes válaszokat!</w:t>
        <w:tab/>
        <w:tab/>
        <w:t>9 pont</w:t>
      </w:r>
    </w:p>
    <w:p>
      <w:pPr>
        <w:pStyle w:val="ListParagraph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Paragraph"/>
        <w:spacing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óda, dal, egyperces novella, epigramma, kalandregény, elégia, tragédia, komédia, levél,</w:t>
      </w:r>
    </w:p>
    <w:p>
      <w:pPr>
        <w:sectPr>
          <w:type w:val="nextPage"/>
          <w:pgSz w:w="12240" w:h="15840"/>
          <w:pgMar w:left="720" w:right="108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sectPr>
          <w:type w:val="continuous"/>
          <w:pgSz w:w="12240" w:h="15840"/>
          <w:pgMar w:left="720" w:right="108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90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303905" cy="2533650"/>
            <wp:effectExtent l="0" t="0" r="0" b="0"/>
            <wp:docPr id="1" name="Picture 1" descr="C:\Users\TM\Desktop\Debrecen_-_Protestant_Great_Churc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TM\Desktop\Debrecen_-_Protestant_Great_Churc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90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llemezd röviden a klasszicista építészetet a fenti kép alapján!</w:t>
        <w:tab/>
        <w:tab/>
        <w:tab/>
        <w:t>10 pont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90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elismered a helyszínt?</w:t>
        <w:tab/>
        <w:tab/>
        <w:tab/>
        <w:tab/>
        <w:tab/>
        <w:tab/>
        <w:tab/>
        <w:t>bónuszpont</w:t>
        <w:tab/>
        <w:t xml:space="preserve">  5 pont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Értelmezd Kazinczy Ferenc alábbi versét a következő szempontok alapján!</w:t>
        <w:tab/>
        <w:tab/>
        <w:t>25 pont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900" w:hanging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90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zokott és szokatlan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90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ki szokottat imád. Nekem az kecses, ami szokatlan;</w:t>
        <w:br/>
        <w:t>S kényesb vagy makacsúlt ízletem újnak örűl.</w:t>
        <w:br/>
        <w:t>Amit Berki szeret, megavúlttá válhat; az újért</w:t>
        <w:br/>
        <w:t>Hamvamat a maradék áldani fogja, tudom</w:t>
      </w:r>
      <w:r>
        <w:rPr/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90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Kazinczy Ferenc: Tövisek és virágok – részlet)</w:t>
      </w:r>
    </w:p>
    <w:p>
      <w:pPr>
        <w:pStyle w:val="ListParagraph"/>
        <w:numPr>
          <w:ilvl w:val="0"/>
          <w:numId w:val="5"/>
        </w:numPr>
        <w:spacing w:lineRule="auto" w:line="240" w:beforeAutospacing="1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kötetcím értelmezés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verscím értelmezése, cím és szövegegész viszony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szöveg üzenet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űfaja, műfaji sajátosságai</w:t>
      </w:r>
    </w:p>
    <w:p>
      <w:pPr>
        <w:pStyle w:val="ListParagraph"/>
        <w:numPr>
          <w:ilvl w:val="0"/>
          <w:numId w:val="5"/>
        </w:numPr>
        <w:spacing w:lineRule="auto" w:line="240" w:before="0" w:afterAutospacing="1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rsformája, ennek sajátosságai</w:t>
      </w:r>
    </w:p>
    <w:p>
      <w:pPr>
        <w:sectPr>
          <w:type w:val="continuous"/>
          <w:pgSz w:w="12240" w:h="15840"/>
          <w:pgMar w:left="720" w:right="108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720" w:right="108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yelvhelyesség, fogalmazás, helyesírás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15 po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gjelenés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10 pont</w:t>
      </w:r>
    </w:p>
    <w:sectPr>
      <w:type w:val="continuous"/>
      <w:pgSz w:w="12240" w:h="15840"/>
      <w:pgMar w:left="720" w:right="108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596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1c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1c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476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59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1c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1c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833</Words>
  <Characters>4750</Characters>
  <CharactersWithSpaces>55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52:00Z</dcterms:created>
  <dc:creator>TM</dc:creator>
  <dc:description/>
  <dc:language>en-US</dc:language>
  <cp:lastModifiedBy>TM</cp:lastModifiedBy>
  <dcterms:modified xsi:type="dcterms:W3CDTF">2017-02-28T2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