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ápai cenzúr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15. század végére Európa nagyvárosaiban elterjedt Gutenberg találmánya, a könyvnyomtatás. Az egyház hamar felismerte az ebben rejlő lehetőségeket, de egyszersmind a veszélyeket is. VI. Sándor pápa úgy rendelkezett oklevelében, hogy vonják ellenőrzés alá a nyomdákat, és ne tudjanak semmi olyat kinyomtatni, ami a keresztény hittel ellentétes, vagy bajt okoz a hívőknek. A pápa jól látta a katolikus egyházra leselkedő veszélyt. Luther írásait három év alatt több százezer példányban nyomtatták ki, segítve ezzel az új eszmék elterjedésé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Hogyan járult hozzá Gutenberg találmánya a reformáció elterjedéséhez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ápa jóváhagyta egy új szerzetesi közösség, a jezsuita rend létrehozását, amely hamarosan a megújulás élére áll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jezsuita rend megalapítója Loyola Ignác spanyol nemes volt, aki egy ütközetben megsebesült. Ápolása során sok könyvet olvasott, imádkozott, és megérett benne az elhatározás, hogy a továbbiakban Krisztus katonájaként fogja a pápát szolgálni. Társakat szerzett tervei megvalósításához, majd közösen beterjesztették a pápa elé a szerzetesi szabályzatukat, aki azt jóváhagy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jezsuiták Európa-szerte iskolákat, papnevelő intézeteket alapított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újulás jegyében a katolikus templomépítészet mozgalmassá, díszesebbé vál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hogyan a történészek gondolkodnak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s eseményeknek nagyon komoly következményei lehetnek, még akkor is, ha azokra előzetesen senki sem számíto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ilencvenöt téte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ther meg akarta reformálni az egyházat, de nem akart egyházszakadás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tudjuk, hogy kiszögezte-e a wittenbergi templom kapujára a tételeit, bizonytalan a közzététel dátuma is. Mivel az eredeti szöveg nem maradt fenn, azt sem tudjuk, hogy a tételeit kézzel írta vagy kinyomtatta. Tényként viszont megállapítható, hogy Luther tételei rövid idő alatt ismertté lettek szerte Európában, és átformálták a történelme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 Miért válhatott ilyen nagy hatásúvá Luther vitairata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allás megújításának következménye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yugati keresztény egyház szétszakadása meghatározta Európa elkövetkezendő évszázadait. A katolikus–protestáns ellentét sokszor vallásüldözésbe vagy vallásháborúba fordult. A reformáció pozitív következménye volt az oktatás és a művelődés előtérbe helyezé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 Biblia és más irodalmi művek nemzeti nyelvre történő fordítása hozzájárult az olvasás szélesebb körű elterjedéséhez. Gombamód szaporodtak az új iskolák is. A katolikus egyház tekintélyének csökkenésével párhuzamosan megerősödött egyes uralkodók és államok befolyása. A reformáció által létrehívott kétkedés jelentős hatást gyakorolt az emberi gondolkodás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1. Milyen hatást gyakorolt a reformáció a művelődésre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2. Milyen következményekkel járt a katolikus–protestáns ellentét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3. Hogyan nyilvánul meg a külsőségekben a katolikus és a református egyház közötti különbsé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1</Words>
  <Characters>2384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3:00Z</dcterms:created>
  <dc:creator>ianis</dc:creator>
  <dc:description/>
  <dc:language>en-US</dc:language>
  <cp:lastModifiedBy>ianis</cp:lastModifiedBy>
  <dcterms:modified xsi:type="dcterms:W3CDTF">2018-11-2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