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ópa földrajza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Európa földrajzi helyzete, határai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ltalános adato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ülete: 10,5 millió km2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osság: kb. 725 millió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magasabb pont: 5633 m, M. Elbrusz (Kaukázus), Mont Blanc 4807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alacsonyabb pont: Volga delta, Kaszpi-tenger (-28.0 m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nagyobb folyó: Volga (3531 km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nagyobb tó: Ladoga (17700 km2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zet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É-i és K-i félgömb kontinense. (Kis része átnyúlik a Ny-i félgömbre.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a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yugaton: az Atlanti-óceán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Északon: a Jeges-tenger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eleten: az Urál-hegység és az Urál folyó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élkeleten: a Kaukázus és a Fekete-tenger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élen: Földközi-tenger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vonala: tagol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ópa területének 35%-a jut félszigetekre és szigetek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lszigetei, szigetei, tengerei, öble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andináv-,Pireneusi-,Appennini-,Balkán-félsziget,Izland,Brit-szigetek,Korzika,Szardínia,Szicília,Balti-tenger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i-tenger,Égei-tenger,Botteni-öböl,Finn-öbö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ópa földtörténete, felszíne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Ősid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Ősmasszívumok jöttek létre. Pajzsképződés è erős lepusztulás è ásványkincs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asérc, nikkelérc, rézérc) a felszín közelébe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ősi kőzetek a Kelet-Európai-síkság, a Balti-pajzs és a Cseh-masszívum területé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kkannak a felszínr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id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ős hegységképződése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dóniai-hegységképződés: Japetus-óceán bezáródása, Európa és Észak-Amerik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összeütközött. Maradványai: Skandináv-hg., Brit-szigetek hegysége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szkuszi-hegységképződés: központja a Francia-középhegység (Massif Central)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szei: Brit-szigetek déli része, Közép-Európai-rögvidék, Urál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épid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ópa nagy részén tengerelöntés volt a jellemző, jelentős üledékképződés. Tethy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ger kinyílása, Pangea feldarabolódása megkezdődik, sekély tengeri üledékképződé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lanti-óceán kinyílása, Európa kialakulása megkezdődi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idő üledékes kőzete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mokkő, mészkő, dolomit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ősó, kőolaj, földgáz, bauxi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jidő harmadidősza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ázsiai-hegységrendszer létrejön. Részei: Sierra Nevada, Pireneusok, Alpok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árpátok, Appeninek, Dinári-hg., Balkán-hg., Krím, Kaukázu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ép-Európai-rögvidék hegységei elnyerik a mai helyzetüke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nakőszén-, földgáz és kőolajtelepek túlnyomó részének keletkezése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jidő negyedidősza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yedidőszak: jelentős eljegesedés a Pleisztocénben. A Kárpátoknak csak egy rész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t eljegesedv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égkor teljesen átalakította Európa képét, tómedencék, morénahátságok, magashegység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kincse. Pl.: Skandináv-hg. Kelet-európai-síkság, Finn-tóvidék, Német-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ngyel-alföld, Alpo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olocénban a folyótorkolatok előrenyomulása figyelhető meg. Kialakultak a mai feltöltöt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öldek. Lössz keletkezés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rópa éghajlata, vízrajza, élővilág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ghajla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inens nagy része azészaki mérsékelt övezetben, a valódi mérsékelt övbe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zkedik el, egész évben a nyugati szelek hatása alatt ál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ős azóceán hatása, +5-12 °C hőmérsékleti anomáliát okoz télen a meleg tengeráramlá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golt alacsony kontinens, az óceán a kontinens belső részein is éreztet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sá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hegységek K-Ny-i irányúak, a nyugatias szeleknek nem állják útját, de az északi hide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leknek ige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uári izoterma: DNy è ÉK irányban csökken è Atlanti-ó. fűtőhat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úliusi izoterma: ÉNy è DK irányban növekszik è Atlanti-ó. hűtőhatása. (kevésbé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vényesül, mint a fűtő hatás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 éghajlati terület alakult ki: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dra: főleg a kontinens É-i, ÉK-i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lén,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ubarktikus éghajlat: ÉK-en, K-re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lesedő sávban.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ceáni éghajlat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inentális éghajlatnedves kontinentális éghajlat</w:t>
      </w:r>
    </w:p>
    <w:p>
      <w:pPr>
        <w:pStyle w:val="NoSpacing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errán éghajla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i szelek: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nszél: meleg, száraz, alábukó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deg, száraz, alábukó szelek: bora (Horváto.), mistral (Fro.), nemere (Erdély).</w:t>
      </w:r>
    </w:p>
    <w:p>
      <w:pPr>
        <w:pStyle w:val="NoSpacing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akias hideg szelek: sirokkó (Ión-szigetek), szolánó (Ibériai-fsz.).</w:t>
      </w:r>
    </w:p>
    <w:p>
      <w:pPr>
        <w:pStyle w:val="NoSpacing"/>
        <w:tabs>
          <w:tab w:val="clear" w:pos="720"/>
          <w:tab w:val="left" w:pos="2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zrajz</w:t>
      </w:r>
    </w:p>
    <w:p>
      <w:pPr>
        <w:pStyle w:val="NoSpacing"/>
        <w:tabs>
          <w:tab w:val="clear" w:pos="720"/>
          <w:tab w:val="left" w:pos="241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goltság miatt nincsenek nagy vízrendszerek. Jelentős: a Duna, ill. a Kelet-Európaisíksá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yói. A leghosszabb folyó: Volga 3690 km. A terület 17%-a lefolyástalan (a Volga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zrendszere is ide tartozik.) A folyóhálózat és a tóhálózat is fiatal, a jégkorszakhoz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tődi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ővilá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ontinens nagy része kulturtáj, az emberi tevékenység a meghatároz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ndra: moha, zuzmó, cserjék, fajokban szegény állatvilág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ga: luc-, erdei és vörösfenyő, É-Eu-ban 40 fafaj található meg, Kanadában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émes állatok, hód, jávorszarvas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gyes erdők: é. sz. 60°-tól már lombos fák is megtalálhatók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mbhullató erdők: Ny- és Közép-Európában széles sáv, K-re vékonyodik. Tölgyesek,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ükkösök, nagy részük már történelem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ős és füves puszták: sztyep, csernozjom talaj, K-re félsivatagba megy át.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terrán keménylombú erdők: nagy részét kiirtották, bozótos növényzet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cchia, terra rossa talaj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szak-Európ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alakulás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kambriumban mára lepusztult felületek, ősmasszívumok keletkezte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. a Balti-pajzs Európa legősibb magj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terozoikumban (Előidő) keletkeztek Észak-Európa legjelentősebb ásványkincse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véd magnetites vasérc, illetve a Kola-félszigeten található nikke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leozoikum idő (Óidő), szilur időszakában, a Yapetus-óceán kezdett bezáródni é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zel kezdetét vette a Kaledóniai-hegységrendszer felgyűrődése. Észak-Európa m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ületén a Skandináv-félszigeten (Skandináv-hegység) találjuk meg a Kaledóniaihegységképződé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yomai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szín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Észak-Európa jellegzetesen kétarcú nagytáj. Míg nyugati felén a Skandinávhegység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yenként 2000 méter fölé magasodó csúcsaival emelkedik, addig kelet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éna Balti-pajzs idős, letarolt, alföldi jellegű felszíne terül el. Kialakulásátó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va folyamatosan ki volt téve a külső erők pusztító munkájána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Paleozoikumban a Balti-pajzshoz gyűrődött hozzá – részben rá is tolódva – 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dóniai-hegységképződés idején a Skandináv-hegység. Korábban gleccser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 szabdalt terület. A legnevezetesebb földrajzi formák a fjordok: mély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ccservájta völgyek, melyeket a jégkorszak vége után a tenger elárasztot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harmad- és negyedidőszak alatt, ezek azeljegesedett területek, a jég hatásár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ősen átformálódtak. A pajzs lankásabb részeit a jég végiggyalult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iszolta, s ezzel jellegzetes formákat, vásott sziklákat hozott létr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ghajlat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kétarcúság igaz az éghajlati különbségekre is. AzÉszak-atlanti-áramlás álta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egített nyugati partok, illetve a zord, hideg térségek felé nyitott keleti vidék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tt mindenképp vannak különbségek. A Skandináv-hegység éghajlatválasztó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Emiatt a partvidékeken a januári középhőmérséklet 0-1ºC, a Botteni-öböl térségébe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zont már -10 ºC, ami azért érdekes, mivel a két pont közti távolság ali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i el a 400 km-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júliusi középhőmérsékletek már jóval kiegyenlítettebbek: a norvég partoko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14ºC, míg a Botteni-öböl térségében 15-17º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csapadék mennyisége is ellentétes. A norvég partok közelében a csapadé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sége 1600-2000, de helyenként meghaladhatja a 3000 mm-t is évente. 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tteni-öböl környékén mindez csupán 400-600 mm-t jelent egy év leforgás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t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zrajza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Skandináv-hegység jelentős vízválasztó. Ettől nyugatra a folyók általában rövidek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 helyen vízesésekkel tarkítva. Az itteni folyók annyira erősek, hogy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mos áram termelésére is kiválóan alkalmasa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Észak-Európa rendkívül gazdag tavakban, melyek zömmel glaciális erózió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detűe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szetes növényze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Skandináv-félsziget déli részén, lombhullató erdők. a Tölgy, juhar, kőris é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rs, bükk és szilfákk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Észak-Európa földrészünk legerdősültebb nagytája. Északabbra tajga. Főleg lucfenyő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deifenyő és vörösfenyő fordul elő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tajgát azerdős tundra követi, melyet nyírrel kevert ritkás fenyőcsoportok alkotna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ek észak felé egyre kisebbek, apróbb növésűek. Főleg törpefűzek, törpenyír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törpefenyők fordulnak elő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z erdős tundrát a Lappföld északi része táján már felváltja a fátlan, rideg tundr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őleg mohák, zúzmók alkotjá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észeti erőforrások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sz w:val="24"/>
          <w:szCs w:val="24"/>
        </w:rPr>
        <w:t>Tenger</w:t>
      </w:r>
      <w:r>
        <w:rPr>
          <w:rFonts w:cs="Arial" w:ascii="Arial" w:hAnsi="Arial"/>
          <w:sz w:val="24"/>
          <w:szCs w:val="24"/>
        </w:rPr>
        <w:t>: tagolt, fagymentes tengerpart → hajózás; halászat; (Norvégia, Izland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nia). Északi-tengeri szénhidrogénmezők (Norvégi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sz w:val="24"/>
          <w:szCs w:val="24"/>
        </w:rPr>
        <w:t>Óceáni éghajlat</w:t>
      </w:r>
      <w:r>
        <w:rPr>
          <w:rFonts w:cs="Arial" w:ascii="Arial" w:hAnsi="Arial"/>
          <w:sz w:val="24"/>
          <w:szCs w:val="24"/>
        </w:rPr>
        <w:t>, bővizű zuhatagos folyók → villamosenergia-termelés; (Norvégi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véd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sz w:val="24"/>
          <w:szCs w:val="24"/>
        </w:rPr>
        <w:t>Ércek</w:t>
      </w:r>
      <w:r>
        <w:rPr>
          <w:rFonts w:cs="Arial" w:ascii="Arial" w:hAnsi="Arial"/>
          <w:sz w:val="24"/>
          <w:szCs w:val="24"/>
        </w:rPr>
        <w:t>: vasérc (Svéd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i/>
          <w:iCs/>
          <w:sz w:val="24"/>
          <w:szCs w:val="24"/>
        </w:rPr>
        <w:t xml:space="preserve">Erdőállomány </w:t>
      </w:r>
      <w:r>
        <w:rPr>
          <w:rFonts w:cs="Arial" w:ascii="Arial" w:hAnsi="Arial"/>
          <w:sz w:val="24"/>
          <w:szCs w:val="24"/>
        </w:rPr>
        <w:t>(Svédország, Finn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 xml:space="preserve">Művelésre alkalmas </w:t>
      </w:r>
      <w:r>
        <w:rPr>
          <w:rFonts w:cs="Arial" w:ascii="Arial" w:hAnsi="Arial"/>
          <w:i/>
          <w:iCs/>
          <w:sz w:val="24"/>
          <w:szCs w:val="24"/>
        </w:rPr>
        <w:t xml:space="preserve">szántóföldek </w:t>
      </w:r>
      <w:r>
        <w:rPr>
          <w:rFonts w:cs="Arial" w:ascii="Arial" w:hAnsi="Arial"/>
          <w:sz w:val="24"/>
          <w:szCs w:val="24"/>
        </w:rPr>
        <w:t>(Dáni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adalmi adottságok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örténelmi, kulturális összefonódás. A lakosságot közeli rokonságban álló észak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mán népek alkotjá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Nyelvi rokonság – kivétel a finne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Viszonylag kevés háborús pusztítás. A két világháború itt kevés pusztítást okozot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orán kialakuló gazdasági együttműködés (EFTA – Európai Szabadkereskedelm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ársulás), szoros gazdasági kapcsolat, illetve uniós tagság (Dánia, Svédország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n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is népességszám → kis belső piac → exportorientált gazdaságpolitik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Fejlett szolgáltatás és infrastruktúra. Magas életszínvon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zdasági tevékenységek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természeti adottságokat kihasználó specializálódás. Különböző gazdaság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keze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A gazdaság központjai főleg a kedvezőbb éghajlati adottságú déli területeken é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ngerparton alakultak ki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éldák az adottságokra épülő jellemző gazdasági tevékenységekre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őolaj, földgáz és származékaik exportja (Norvégia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Minőségi vas és acélipar → sokoldalú gépipar (gépkocsi, hajó, fegyver) (Svéd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Olcsó energia → alumíniumkohászat, színesfémkohászat (Norvégia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Nagy szaktudást igénylő elektronikai ipar (Svédország, Finnország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Fa-, papír- és bútoripar. (Svédország, Finnország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Halászat (Norvégia, Dánia, Izland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engeri fuvarozás (Norvégia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Élelmiszeripar és élelmiszeripari gépek gyártása (Dánia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özép-Európ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borza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ÖGHEGYSÉG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óid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töréses gyűrt hegység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üledékes kőzetek: mészkő, dolomit, homokk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palás kőzet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bányakincsek: feketeszén, barnaszén, kálisó kősó, gipsz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Német-középhegység, Rajnai-palahegysé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Érchegysé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Szudétá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Lengyel-középhegysé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ÁNCHEGYSÉG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harmadidősza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gyűrődés, vulkanizmus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üledékes kőzetek: mészkő, dolomit, homokkő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vulkáni kőzetek: gránit, andezit, bazal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bányakincsek: színesfémek ércei, nemesfémek érce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Eurázsiai-hegységrendszer: Alpok, Kárpáto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ÖLDE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negyedidősza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feltöltött alföldek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jégkorszaki jég à Közép-európai-síkvidé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folyami hordalék à Alföld, Román-alföld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kőolaj földgáz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ENCÉ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Sváb–bajor-medenc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Cseh-medenc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ghajlat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• </w:t>
      </w:r>
      <w:r>
        <w:rPr>
          <w:rFonts w:cs="Arial" w:ascii="Arial" w:hAnsi="Arial"/>
          <w:sz w:val="24"/>
          <w:szCs w:val="24"/>
        </w:rPr>
        <w:t>Nedves è száraz kontinentális.</w:t>
      </w:r>
    </w:p>
    <w:p>
      <w:pPr>
        <w:pStyle w:val="NoSpacing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8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ép-Európa vízrajz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jn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b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r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ztul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zaki - Balti –Fekete-tg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750050" cy="4897755"/>
            <wp:effectExtent l="0" t="0" r="0" b="0"/>
            <wp:docPr id="1" name="Picture 1" descr="Screen Shot 2013-06-05 at 3.43.50 P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creen Shot 2013-06-05 at 3.43.50 P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886575" cy="3744595"/>
            <wp:effectExtent l="0" t="0" r="0" b="0"/>
            <wp:docPr id="2" name="Picture 4" descr="Screen Shot 2013-06-05 at 3.54.17 P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Screen Shot 2013-06-05 at 3.54.17 PM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374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6757035" cy="4414520"/>
            <wp:effectExtent l="0" t="0" r="0" b="0"/>
            <wp:docPr id="3" name="Picture 8" descr="D:\ATTILA\TANUGY\erettsegire\12gyujtemeny\europaeghtabl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D:\ATTILA\TANUGY\erettsegire\12gyujtemeny\europaeghtabla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urópai Unió kialakulása és felépítés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őzmények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urópai integráció már a 2 világháború között is felmerült (</w:t>
      </w:r>
      <w:r>
        <w:rPr>
          <w:rFonts w:cs="Arial" w:ascii="Arial" w:hAnsi="Arial"/>
          <w:b/>
          <w:szCs w:val="24"/>
        </w:rPr>
        <w:t>1929.</w:t>
      </w:r>
      <w:r>
        <w:rPr>
          <w:rFonts w:cs="Arial" w:ascii="Arial" w:hAnsi="Arial"/>
          <w:szCs w:val="24"/>
        </w:rPr>
        <w:t xml:space="preserve"> Aristide Briand (francia külügyminiszter) Páneurópa-tervezete: Egyesült Európa létrehozása a vám-és politikai határok fokozatos lebontásával), de ekkor még nem érett meg a helyzet az összefogásra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2. világháború után érett meg a helyzet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kai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olitikai:</w:t>
      </w:r>
      <w:r>
        <w:rPr>
          <w:rFonts w:cs="Arial" w:ascii="Arial" w:hAnsi="Arial"/>
        </w:rPr>
        <w:t xml:space="preserve"> Eu. kettéosztottsága, félelem a Szovjetunió előretörésétől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azdasági:</w:t>
      </w:r>
      <w:r>
        <w:rPr>
          <w:rFonts w:cs="Arial" w:ascii="Arial" w:hAnsi="Arial"/>
        </w:rPr>
        <w:t xml:space="preserve"> háború pusztításai, Eu. elmaradása, a gazdasági gondok társadalmi és politikai veszélyekkel járhatnak.</w:t>
      </w:r>
    </w:p>
    <w:p>
      <w:pPr>
        <w:pStyle w:val="Normal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épése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46.</w:t>
      </w:r>
      <w:r>
        <w:rPr>
          <w:rFonts w:cs="Arial" w:ascii="Arial" w:hAnsi="Arial"/>
        </w:rPr>
        <w:t xml:space="preserve"> Winston Churchill felveti az Európai Egyesült Államok létrehozását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48.</w:t>
      </w:r>
      <w:r>
        <w:rPr>
          <w:rFonts w:cs="Arial" w:ascii="Arial" w:hAnsi="Arial"/>
        </w:rPr>
        <w:t xml:space="preserve"> Marshall segél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49.</w:t>
      </w:r>
      <w:r>
        <w:rPr>
          <w:rFonts w:cs="Arial" w:ascii="Arial" w:hAnsi="Arial"/>
        </w:rPr>
        <w:t xml:space="preserve"> Európai Tanács létrejötte Strassburgba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49.</w:t>
      </w:r>
      <w:r>
        <w:rPr>
          <w:rFonts w:cs="Arial" w:ascii="Arial" w:hAnsi="Arial"/>
        </w:rPr>
        <w:t xml:space="preserve"> Európai Gazdasági Együttműködés Szervezet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50.</w:t>
      </w:r>
      <w:r>
        <w:rPr>
          <w:rFonts w:cs="Arial" w:ascii="Arial" w:hAnsi="Arial"/>
        </w:rPr>
        <w:t xml:space="preserve"> A Schumann-elv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51.</w:t>
      </w:r>
      <w:r>
        <w:rPr>
          <w:rFonts w:cs="Arial" w:ascii="Arial" w:hAnsi="Arial"/>
        </w:rPr>
        <w:t xml:space="preserve"> az Eu-i Szén- és Acélközösség megalakulása Párizsban. →</w:t>
      </w:r>
      <w:r>
        <w:rPr>
          <w:rFonts w:cs="Arial" w:ascii="Arial" w:hAnsi="Arial"/>
          <w:u w:val="single"/>
        </w:rPr>
        <w:t>Montánunió/</w:t>
      </w:r>
      <w:r>
        <w:rPr>
          <w:rFonts w:cs="Arial" w:ascii="Arial" w:hAnsi="Arial"/>
        </w:rPr>
        <w:t xml:space="preserve"> Belgium, Franciaország, Hollandia, Luxemburg, Németország, Olaszország: a szén és acél közös piacának létrehozása, a nyersanyagok és késztermékek ellenőrzése, a készletek kiaknázása, a termelés mennyiségének eldöntése, Franciaország és Németország megbékélé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57.márc.25. </w:t>
      </w:r>
      <w:r>
        <w:rPr>
          <w:rFonts w:cs="Arial" w:ascii="Arial" w:hAnsi="Arial"/>
        </w:rPr>
        <w:t>Római szerződések: 1958.jan.1-jén léptek életb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u-i Gazdasági Közösség (EGK) → Közös Piac létrejötte (Benelux államok, Franciaország, Németország, Olaszország: vámok kölcsönös leépítése, munkaerő, tőke, szolgáltatások szabad mozgása.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urópai Atomenergia Közösség (Euratom) megalapítása (az atomenergia békés felhasználásar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enauer és De Gaulle erőfeszítései az EGK bővítésére, a gazdasági és pénzügyi unió elveinek kidolgoz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67.</w:t>
      </w:r>
      <w:r>
        <w:rPr>
          <w:rFonts w:cs="Arial" w:ascii="Arial" w:hAnsi="Arial"/>
        </w:rPr>
        <w:t xml:space="preserve"> az EGK intézményeinek összevonása a Montánunió és az Euratom hivatalaival. A szervezet neve Európai Közösségek vagy Európai Közösség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60.</w:t>
      </w:r>
      <w:r>
        <w:rPr>
          <w:rFonts w:cs="Arial" w:ascii="Arial" w:hAnsi="Arial"/>
        </w:rPr>
        <w:t xml:space="preserve"> az EFTA (Európai Szabadkereskedelmi Társulás) megalakulása: az Európai Közösséghez nem csatlakozott országok hozzák létre (Ausztria, Dánia, Norvégia, Portugália, Svájc, Svédország, Egyesült Királyság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73.</w:t>
      </w:r>
      <w:r>
        <w:rPr>
          <w:rFonts w:cs="Arial" w:ascii="Arial" w:hAnsi="Arial"/>
        </w:rPr>
        <w:t xml:space="preserve"> Dánia, Írország, Egyesült Királyság belépése a EGK-ba, az Eu-i Monetáris rendszer kialakul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81.</w:t>
      </w:r>
      <w:r>
        <w:rPr>
          <w:rFonts w:cs="Arial" w:ascii="Arial" w:hAnsi="Arial"/>
        </w:rPr>
        <w:t xml:space="preserve"> Görögország, </w:t>
      </w:r>
      <w:r>
        <w:rPr>
          <w:rFonts w:cs="Arial" w:ascii="Arial" w:hAnsi="Arial"/>
          <w:b/>
        </w:rPr>
        <w:t>1986.</w:t>
      </w:r>
      <w:r>
        <w:rPr>
          <w:rFonts w:cs="Arial" w:ascii="Arial" w:hAnsi="Arial"/>
        </w:rPr>
        <w:t xml:space="preserve"> Portugália, Spanyolország belépése. </w:t>
      </w:r>
      <w:r>
        <w:rPr>
          <w:rFonts w:cs="Arial" w:ascii="Arial" w:hAnsi="Arial"/>
          <w:b/>
        </w:rPr>
        <w:t>1990.</w:t>
      </w:r>
      <w:r>
        <w:rPr>
          <w:rFonts w:cs="Arial" w:ascii="Arial" w:hAnsi="Arial"/>
        </w:rPr>
        <w:t xml:space="preserve"> schengeni egyezmény aláírása, NSZK, Franciaország, Benelux tagállamok közötti határok eltörlése -1995-ben lép életbe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febr.7. </w:t>
      </w:r>
      <w:r>
        <w:rPr>
          <w:rFonts w:cs="Arial" w:ascii="Arial" w:hAnsi="Arial"/>
        </w:rPr>
        <w:t xml:space="preserve">a maastrichti szerződés aláírása: döntés az EU létrehozásáról, az </w:t>
      </w:r>
      <w:r>
        <w:rPr>
          <w:rFonts w:cs="Arial" w:ascii="Arial" w:hAnsi="Arial"/>
          <w:b/>
        </w:rPr>
        <w:t xml:space="preserve">Európai Unió Szerződés </w:t>
      </w:r>
      <w:r>
        <w:rPr>
          <w:rFonts w:cs="Arial" w:ascii="Arial" w:hAnsi="Arial"/>
        </w:rPr>
        <w:t>aláírás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93.nov.1. </w:t>
      </w:r>
      <w:r>
        <w:rPr>
          <w:rFonts w:cs="Arial" w:ascii="Arial" w:hAnsi="Arial"/>
        </w:rPr>
        <w:t>életbe lép a szerződés: a tagállamok teljes gazdasági és pénzügyi együttműködése, egyesülése, az európai kül- és biztonságpolitika összehangolása, az igazságügy és belügy összehangolása, bevezették az uniós állampolgárságot, az Európai Parlament jogkörének kibővítés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5.</w:t>
      </w:r>
      <w:r>
        <w:rPr>
          <w:rFonts w:cs="Arial" w:ascii="Arial" w:hAnsi="Arial"/>
        </w:rPr>
        <w:t xml:space="preserve"> Finnország, Svédország, Ausztria belépése, a volt szocialista országokkal megkezdődtek a tárgyalások a csatlakozás feltételeirő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999.</w:t>
      </w:r>
      <w:r>
        <w:rPr>
          <w:rFonts w:cs="Arial" w:ascii="Arial" w:hAnsi="Arial"/>
        </w:rPr>
        <w:t xml:space="preserve"> 11 államban életbe lép az euró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0.</w:t>
      </w:r>
      <w:r>
        <w:rPr>
          <w:rFonts w:cs="Arial" w:ascii="Arial" w:hAnsi="Arial"/>
        </w:rPr>
        <w:t xml:space="preserve"> életbe lép az Alapvető Jogok Európai Kartáj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2. jan. 1.</w:t>
      </w:r>
      <w:r>
        <w:rPr>
          <w:rFonts w:cs="Arial" w:ascii="Arial" w:hAnsi="Arial"/>
        </w:rPr>
        <w:t xml:space="preserve"> 15 tagállamból 12-en hivatalos egységek valuta az euró (Egyesült Királyság, Svédország, Dánia nem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3.</w:t>
      </w:r>
      <w:r>
        <w:rPr>
          <w:rFonts w:cs="Arial" w:ascii="Arial" w:hAnsi="Arial"/>
        </w:rPr>
        <w:t xml:space="preserve"> Athén: az EU eddigi legnagyobb bővítéséről szóló tárgyaláso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4. máj. 1.</w:t>
      </w:r>
      <w:r>
        <w:rPr>
          <w:rFonts w:cs="Arial" w:ascii="Arial" w:hAnsi="Arial"/>
        </w:rPr>
        <w:t xml:space="preserve"> 10 új tagállam: Magyarország, Csehország, Ciprus, Lengyelország, Lettország, Litvánia, Málta, Szlovákia, Szlovénia-25 tag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7. jan. 1.</w:t>
      </w:r>
      <w:r>
        <w:rPr>
          <w:rFonts w:cs="Arial" w:ascii="Arial" w:hAnsi="Arial"/>
        </w:rPr>
        <w:t xml:space="preserve"> csatlakozik: Románia, Bulgári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13-ban  a 28.</w:t>
      </w:r>
      <w:r>
        <w:rPr>
          <w:rFonts w:cs="Arial" w:ascii="Arial" w:hAnsi="Arial"/>
        </w:rPr>
        <w:t xml:space="preserve"> állam is csatlakozik, Horvátország!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z EU intézményrendszer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2000.</w:t>
      </w:r>
      <w:r>
        <w:rPr>
          <w:rFonts w:cs="Arial" w:ascii="Arial" w:hAnsi="Arial"/>
        </w:rPr>
        <w:t xml:space="preserve"> Nizza: a korábbi konszenzusos döntéshozatali rendszert felváltotta a többségi elv, az Unión belül rögzítették az országok, ország csoportok súlyát, szavazati arányai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EU alkotmányosan működő európai szövetségei álla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tézményrendszerében vannak nemzeti és nemzetek feletti intézménye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everednek a közösségi intézmények és nemzeti kormányok és parlamentek által hozott törvények, döntések, jogszabályo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4 fontos szerve: tanács, bizottság, parlament, bíróság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leg 28 tagállama van az Európai Uniónak. Ezek a csatlakozási dátumukkal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Ausztria (1995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Belgium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Bulgária (2007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Ciprus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sehország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Dánia (1973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Észtország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Finnország (1995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Franciaország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Görögország (1981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Hollandia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Írország (1973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Lengyelország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Lettország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Litvánia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Luxemburg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Magyarország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Málta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Nagy-Britannia (1973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Németország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Olaszország (alapító tag: 1952/58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Portugália (1986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Románia (2007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Szlovákia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Szlovénia (2004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Spanyolország (1986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Svédország (1995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Horvatorszag (2013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 kialakulásában szerepet játszó tényezők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Földrajzi fekvés, eltérő adottságok és erőforrások. Az adottságok kihasználásána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hetősége az együttműködés során. Pl. Német – Francia vas- és acélipar összefonódás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cs="Arial" w:ascii="Arial" w:hAnsi="Arial"/>
          <w:sz w:val="24"/>
          <w:szCs w:val="24"/>
        </w:rPr>
        <w:t>Ruhr-vidéki kőszén, lotaringiai vasérc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 gyorsabb gazdasági fejlődés lehetősége: nemzeti piacok átlépése → nagyobb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nyiség előállítása, üzemméret növekedés, fokozott specializáció (szakosodás) →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csóbb, versenyképesebb termékek előállít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litikai okok a II. világháború után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USA nyomasztó gazdasági, politikai fölényének növekedése,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ovjetunió fenyegető katonai ereje,a gyarmatbirodalmak elvesztése, együttműködésre ösztönözte a térség országait.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utatás és fejlesztés, az infrastrukturális fejlesztés költségeinek megoszl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gyüttműködés legfontosabb területe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Közös vámpolitika</w:t>
      </w:r>
      <w:r>
        <w:rPr>
          <w:rFonts w:cs="Arial" w:ascii="Arial" w:hAnsi="Arial"/>
          <w:sz w:val="24"/>
          <w:szCs w:val="24"/>
        </w:rPr>
        <w:t>: Belső vámok és a mennyiségi korlátozások eltörlése, a határo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esztették jelentőségüket. Egységes vámrendszer a nem tagországokkal szembe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→ </w:t>
      </w:r>
      <w:r>
        <w:rPr>
          <w:rFonts w:cs="Arial" w:ascii="Arial" w:hAnsi="Arial"/>
          <w:sz w:val="24"/>
          <w:szCs w:val="24"/>
        </w:rPr>
        <w:t>egységes belső piac kialakítása. Külkereskedelmük 60%-át egymás között bonyolítjá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. Ez hátrányos megkülönböztetést jelent a kívül maradt országokkal szembe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A tőke, a szolgáltatások és a munkaerő szabad áramlása</w:t>
      </w:r>
      <w:r>
        <w:rPr>
          <w:rFonts w:cs="Arial" w:ascii="Arial" w:hAnsi="Arial"/>
          <w:sz w:val="24"/>
          <w:szCs w:val="24"/>
        </w:rPr>
        <w:t>: beruházások lehetősége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ntegráció bármely országában → a kedvezőbb feltételek kihasználása. Meggyorsította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agy nemzetközi monopóliumok térhódítását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Közös gazdaságpolitika</w:t>
      </w:r>
      <w:r>
        <w:rPr>
          <w:rFonts w:cs="Arial" w:ascii="Arial" w:hAnsi="Arial"/>
          <w:sz w:val="24"/>
          <w:szCs w:val="24"/>
        </w:rPr>
        <w:t>: a nagyobb belső piac nyújtotta előnyök jobb kihasználás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mzeti fejlesztési programok összehangolása, a gazdasági együttműködés elmélyítése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 pénz → összemérhetőség, könnyebb elszámolás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A mezőgazdasági termelés összehangolása</w:t>
      </w:r>
      <w:r>
        <w:rPr>
          <w:rFonts w:cs="Arial" w:ascii="Arial" w:hAnsi="Arial"/>
          <w:sz w:val="24"/>
          <w:szCs w:val="24"/>
        </w:rPr>
        <w:t>: a belső termelés védelme, támogatási-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rtékesítési rendszerek kidolgoz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A kutatás, fejlesztés és az oktatás összehangolása</w:t>
      </w:r>
      <w:r>
        <w:rPr>
          <w:rFonts w:cs="Arial" w:ascii="Arial" w:hAnsi="Arial"/>
          <w:sz w:val="24"/>
          <w:szCs w:val="24"/>
        </w:rPr>
        <w:t>: közös fejlesztési programok kidolgozása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ltségek megosztás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iCs/>
          <w:sz w:val="24"/>
          <w:szCs w:val="24"/>
        </w:rPr>
        <w:t>A területi fejlettségi különbségek felszámolása</w:t>
      </w:r>
      <w:r>
        <w:rPr>
          <w:rFonts w:cs="Arial" w:ascii="Arial" w:hAnsi="Arial"/>
          <w:sz w:val="24"/>
          <w:szCs w:val="24"/>
        </w:rPr>
        <w:t>: a felzárkózást segítő támogatás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dszer kiépítése → az újonnan csatlakozók felzárkózási lehetősége (regionális politika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U főbb intézményei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Miniszterek Tanácsa – a legfontosabb döntéseket hozza. Az Európai Parlamentte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zösen alkotja az Európai Unió (EU) törvényhozó szervét. Minden tagállam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mányának a miniszterét tartalmazza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urópai Parlament – főként tanácsadó és ellenőrző szerepe van. Az Európai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lament (EP) az Európai Unió (EU) parlamentális testülete, amelyet az EU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lampolgárai közvetlenül választanak öt éves időtartamra. A Miniszterek Tanácsával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ütt alkotja az EU törvényhozói hatalmi ágát. Két helyen ülésezik,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üsszelben és Strasbourgban. Az Európai Parlament nem alkothat önállóan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t, de módosíthatja, vagy megvétózhatja azokat számos politikai területe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nyos területeken tanácskozási joga van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Európai Bizottság – az EU végrehajtó szerve. Legfőbb feladata a jogszabályok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zdeményezése és becikkelyezése, valamint az uniós szerződések őrekén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vékenykedik, amik az EU jogalapját jelentik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rás:</w:t>
      </w:r>
      <w:r>
        <w:rPr>
          <w:rFonts w:cs="Arial" w:ascii="Arial" w:hAnsi="Arial"/>
          <w:sz w:val="24"/>
          <w:szCs w:val="24"/>
        </w:rPr>
        <w:t xml:space="preserve">  természetesen az internet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erettsegi.transindex.ro/?p=647</w:t>
      </w:r>
    </w:p>
    <w:p>
      <w:pPr>
        <w:pStyle w:val="Normal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auto"/>
            <w:u w:val="none"/>
          </w:rPr>
          <w:t>http://www.deak.pte.hu/files/tiny_mce/File/Oktatasi%20anayagok%20(Gimnazium)/Foldrajz/Elmeleti%20segedanyagok/Europa_foldrajza.pdf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fldChar w:fldCharType="begin"/>
      </w:r>
      <w:r>
        <w:rPr>
          <w:rStyle w:val="InternetLink"/>
          <w:u w:val="none"/>
          <w:rFonts w:cs="Arial" w:ascii="Arial" w:hAnsi="Arial"/>
          <w:color w:val="auto"/>
        </w:rPr>
        <w:instrText xml:space="preserve"> HYPERLINK "https://www.google.ro/search?q=európai+unió&amp;oq=europai+unio&amp;aqs=chrome.1.69i57j0l5.8156j0j7&amp;sourceid=chrome&amp;espv=210&amp;es_sm=93&amp;ie=UTF-8" \l "es_sm=93&amp;espv=210&amp;q=európai+unió.doc&amp;start=10"</w:instrText>
      </w:r>
      <w:r>
        <w:rPr>
          <w:rStyle w:val="InternetLink"/>
          <w:u w:val="none"/>
          <w:rFonts w:cs="Arial" w:ascii="Arial" w:hAnsi="Arial"/>
          <w:color w:val="auto"/>
        </w:rPr>
        <w:fldChar w:fldCharType="separate"/>
      </w:r>
      <w:r>
        <w:rPr>
          <w:rStyle w:val="InternetLink"/>
          <w:rFonts w:cs="Arial" w:ascii="Arial" w:hAnsi="Arial"/>
          <w:color w:val="auto"/>
          <w:u w:val="none"/>
        </w:rPr>
        <w:t>https://www.google.ro/search?q=eur%C3%B3pai+uni%C3%B3&amp;oq=europai+unio&amp;aqs=chrome.1.69i57j0l5.8156j0j7&amp;sourceid=chrome&amp;espv=210&amp;es_sm=93&amp;ie=UTF-8#es_sm=93&amp;espv=210&amp;q=eur%C3%B3pai+uni%C3%B3.doc&amp;start=10</w:t>
      </w:r>
      <w:r>
        <w:rPr>
          <w:rStyle w:val="InternetLink"/>
          <w:u w:val="none"/>
          <w:rFonts w:cs="Arial" w:ascii="Arial" w:hAnsi="Arial"/>
          <w:color w:val="auto"/>
        </w:rPr>
        <w:fldChar w:fldCharType="end"/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2"/>
      <w:numFmt w:val="decimal"/>
      <w:lvlText w:val="%2)"/>
      <w:lvlJc w:val="left"/>
      <w:pPr>
        <w:tabs>
          <w:tab w:val="num" w:pos="2145"/>
        </w:tabs>
        <w:ind w:left="2145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1b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386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a0228"/>
    <w:rPr>
      <w:color w:val="0000FF"/>
      <w:u w:val="single"/>
    </w:rPr>
  </w:style>
  <w:style w:type="character" w:styleId="BodyTextIndentChar" w:customStyle="1">
    <w:name w:val="Body Text Indent Char"/>
    <w:basedOn w:val="DefaultParagraphFont"/>
    <w:semiHidden/>
    <w:qFormat/>
    <w:rsid w:val="00921b95"/>
    <w:rPr>
      <w:rFonts w:ascii="Comic Sans MS" w:hAnsi="Comic Sans MS" w:eastAsia="Times New Roman" w:cs="Times New Roman"/>
      <w:sz w:val="24"/>
      <w:szCs w:val="20"/>
      <w:lang w:val="hu-HU" w:eastAsia="hu-HU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921b95"/>
    <w:rPr>
      <w:rFonts w:ascii="Times New Roman" w:hAnsi="Times New Roman" w:eastAsia="Times New Roman" w:cs="Times New Roman"/>
      <w:sz w:val="16"/>
      <w:szCs w:val="16"/>
      <w:lang w:val="hu-HU"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c190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9386a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BodyTextIndentChar"/>
    <w:semiHidden/>
    <w:unhideWhenUsed/>
    <w:rsid w:val="00921b95"/>
    <w:pPr>
      <w:ind w:left="375" w:hanging="0"/>
      <w:jc w:val="both"/>
    </w:pPr>
    <w:rPr>
      <w:rFonts w:ascii="Comic Sans MS" w:hAnsi="Comic Sans MS"/>
      <w:szCs w:val="20"/>
    </w:rPr>
  </w:style>
  <w:style w:type="paragraph" w:styleId="BodyTextIndent3">
    <w:name w:val="Body Text Indent 3"/>
    <w:basedOn w:val="Normal"/>
    <w:link w:val="BodyTextIndent3Char"/>
    <w:uiPriority w:val="99"/>
    <w:semiHidden/>
    <w:unhideWhenUsed/>
    <w:qFormat/>
    <w:rsid w:val="00921b95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eak.pte.hu/files/tiny_mce/File/Oktatasi anayagok (Gimnazium)/Foldrajz/Elmeleti segedanyagok/Europa_foldrajza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65D917-A53D-4643-9918-F87A259CE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9</Pages>
  <Words>2718</Words>
  <Characters>15493</Characters>
  <CharactersWithSpaces>1817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04:00Z</dcterms:created>
  <dc:creator>Attila</dc:creator>
  <dc:description/>
  <dc:language>en-US</dc:language>
  <cp:lastModifiedBy>Ambrus Attila</cp:lastModifiedBy>
  <dcterms:modified xsi:type="dcterms:W3CDTF">2017-09-19T12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