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 TEST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  <w:tab/>
        <w:t>Put the words in brackets into the plural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 Does he like (tomato)…………………………….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 I am terribly afraid of (mouse) ……………………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 I love new (toy) ……………………………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) Your (tooth) …………………….. are very white and healthy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5) These (woman) ……………………. are all teachers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What do you say? Match column A with the expressions in column B: 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</w:t>
        <w:tab/>
        <w:t>B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Good luck on Monday!.</w:t>
        <w:tab/>
        <w:tab/>
        <w:t>1) Fine. Thanks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rFonts w:cs="Arial" w:ascii="Arial" w:hAnsi="Arial"/>
        </w:rPr>
        <w:t>b) How are you?</w:t>
        <w:tab/>
        <w:t>2) Happy birthday!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rFonts w:cs="Arial" w:ascii="Arial" w:hAnsi="Arial"/>
        </w:rPr>
        <w:t>c) Hello, I’m Jim.</w:t>
        <w:tab/>
        <w:t>3) Thank you very much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rFonts w:cs="Arial" w:ascii="Arial" w:hAnsi="Arial"/>
        </w:rPr>
        <w:t>d) It’s New Year’s Eve.</w:t>
        <w:tab/>
        <w:t xml:space="preserve">4) Hello. How do you do. 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/>
      </w:pPr>
      <w:r>
        <w:rPr>
          <w:rFonts w:cs="Arial" w:ascii="Arial" w:hAnsi="Arial"/>
        </w:rPr>
        <w:t>e) Tom’s  brother is twelve years old today.</w:t>
        <w:tab/>
        <w:t>5) Happy New Year!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 Choose the best answer: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1) How old are you?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Fine. And you?</w:t>
        <w:tab/>
        <w:t xml:space="preserve">b) It’s ten.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I’m ten years old.</w:t>
        <w:tab/>
        <w:t>d) I’m Sam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2) My hair isn’t long, it’s …….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rFonts w:cs="Arial" w:ascii="Arial" w:hAnsi="Arial"/>
        </w:rPr>
        <w:t>a) brown</w:t>
        <w:tab/>
        <w:t>b) white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short</w:t>
        <w:tab/>
        <w:t>d) small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3) The …………. is where I sleep.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bathroom</w:t>
        <w:tab/>
        <w:t>b) bedroom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kitchen</w:t>
        <w:tab/>
        <w:t>d) chicken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rFonts w:cs="Arial" w:ascii="Arial" w:hAnsi="Arial"/>
          <w:i/>
          <w:iCs/>
        </w:rPr>
        <w:t>4) Is there any bread at home?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rFonts w:cs="Arial" w:ascii="Arial" w:hAnsi="Arial"/>
        </w:rPr>
        <w:t xml:space="preserve">a) Yes, is. </w:t>
        <w:tab/>
        <w:t>b) Yes, there are.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Yes, there is.</w:t>
        <w:tab/>
        <w:t xml:space="preserve">d) No, isn’t.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5) Her ………………… is long and brown. 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/>
      </w:pPr>
      <w:r>
        <w:rPr>
          <w:rFonts w:cs="Arial" w:ascii="Arial" w:hAnsi="Arial"/>
        </w:rPr>
        <w:t>a) hand</w:t>
        <w:tab/>
        <w:t>b) eyes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ear</w:t>
        <w:tab/>
        <w:t>d) hair</w:t>
      </w:r>
    </w:p>
    <w:p>
      <w:pPr>
        <w:pStyle w:val="Normal"/>
        <w:tabs>
          <w:tab w:val="clear" w:pos="708"/>
          <w:tab w:val="left" w:pos="54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  <w:tab/>
        <w:t xml:space="preserve">Put the verbs in brackets in the correct tense: present simple, continuous or futur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isten. They (sing) ……………………………………... my favourite son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/>
      </w:pPr>
      <w:r>
        <w:rPr>
          <w:rFonts w:cs="Arial" w:ascii="Arial" w:hAnsi="Arial"/>
        </w:rPr>
        <w:t>Grandpa (go) ……………………….. fishing every week-end in summ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y usually (not walk) ……………………………. to school. They go by c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her (cook) ………………………. in the kitchen. She can’t help you no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y (spend) …………………………. the summer holiday in Spain next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the sentences with the comparative or superlative of the adjectives in bracke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elephant is (big) ………………………… than a hor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is the (interesting) ……………….. book I hav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 race car is (fast) ……………………. than our BM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weather today is (good) ……………… than yester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ing the game is (bad) ……………………….. thing that can happen to me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d the text and mark the sentences T (true) or F (false):</w:t>
      </w:r>
    </w:p>
    <w:p>
      <w:pPr>
        <w:pStyle w:val="Normal"/>
        <w:ind w:left="360" w:firstLine="349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firstLine="349"/>
        <w:rPr/>
      </w:pPr>
      <w:r>
        <w:rPr>
          <w:rFonts w:cs="Arial" w:ascii="Arial" w:hAnsi="Arial"/>
          <w:i/>
          <w:iCs/>
        </w:rPr>
        <w:t>Dear Grandma,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re we are at the seaside in Greece. Everything is so beautiful I can’t tell. At the moment we are on a big ship travelling to Corfu. Corfu is a Greek island. I already have a lot of friends in the hotel. I do not get bored at all.</w:t>
      </w:r>
    </w:p>
    <w:p>
      <w:pPr>
        <w:pStyle w:val="Normal"/>
        <w:ind w:left="360" w:firstLine="348"/>
        <w:rPr/>
      </w:pPr>
      <w:r>
        <w:rPr>
          <w:rFonts w:cs="Arial" w:ascii="Arial" w:hAnsi="Arial"/>
          <w:i/>
          <w:iCs/>
        </w:rPr>
        <w:t>The local people are very friendly. We spend the evenings singing and learning to dance Greek dances. Mother likes them very much. Dad is not a very good dancer but he learns to cook some new Greek food every day.</w:t>
      </w:r>
    </w:p>
    <w:p>
      <w:pPr>
        <w:pStyle w:val="Normal"/>
        <w:ind w:left="36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hen we go home I will show you a lot of pictures about the wonderful places we visited.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Hugs and kisses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>Meliss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e.g. Melissa is writing a letter. (T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ndma is on a trip in Gree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issa likes Greece very mu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family will travel to Corfu the next 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y are travelling to Corfu by pl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issa is getting bo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issa and her family teach Greek people to sing and d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issa’s father is a bad danc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her learns how to cook Greek fo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y can not take pictures because they do not have a came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0)This text is a le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9:00Z</dcterms:created>
  <dc:creator>Brigitta</dc:creator>
  <dc:description/>
  <cp:keywords/>
  <dc:language>en-US</dc:language>
  <cp:lastModifiedBy>BRIGITTA KONCZ</cp:lastModifiedBy>
  <dcterms:modified xsi:type="dcterms:W3CDTF">2023-05-17T05:59:00Z</dcterms:modified>
  <cp:revision>2</cp:revision>
  <dc:subject/>
  <dc:title>Numele:</dc:title>
</cp:coreProperties>
</file>