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AS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Match the seasons with the clothes we wear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SPRING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green"/>
        </w:rPr>
        <w:t>SUMMER</w:t>
      </w:r>
      <w:r>
        <w:rPr>
          <w:sz w:val="28"/>
          <w:szCs w:val="28"/>
        </w:rPr>
        <w:tab/>
        <w:tab/>
      </w:r>
      <w:r>
        <w:rPr>
          <w:sz w:val="28"/>
          <w:szCs w:val="28"/>
          <w:highlight w:val="magenta"/>
        </w:rPr>
        <w:t>AUTUMN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highlight w:val="cyan"/>
        </w:rPr>
        <w:t>WI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cket</w:t>
        <w:tab/>
        <w:tab/>
        <w:t>coat</w:t>
        <w:tab/>
        <w:tab/>
        <w:t>gloves</w:t>
        <w:tab/>
        <w:tab/>
        <w:t>sandals</w:t>
        <w:tab/>
        <w:tab/>
        <w:t>swimming-suit</w:t>
        <w:tab/>
        <w:t>top</w:t>
        <w:tab/>
        <w:tab/>
        <w:t>cap</w:t>
        <w:tab/>
        <w:tab/>
        <w:t>hat</w:t>
        <w:tab/>
        <w:tab/>
        <w:t>trousers</w:t>
        <w:tab/>
        <w:t>hoody</w:t>
        <w:tab/>
        <w:tab/>
        <w:t>T-shirt</w:t>
        <w:tab/>
        <w:tab/>
        <w:t>shorts</w:t>
        <w:tab/>
        <w:t xml:space="preserve">       dress</w:t>
        <w:tab/>
        <w:tab/>
        <w:t>skirt</w:t>
        <w:tab/>
        <w:t>boots</w:t>
        <w:tab/>
        <w:tab/>
        <w:t>shoes</w:t>
        <w:tab/>
        <w:tab/>
        <w:t>raincoat</w:t>
        <w:tab/>
        <w:t>scarf</w:t>
        <w:tab/>
        <w:tab/>
        <w:t>sweater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ut the missing words in the text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lightGray"/>
        </w:rPr>
        <w:t xml:space="preserve">beginning  </w:t>
        <w:tab/>
        <w:tab/>
        <w:t>season</w:t>
        <w:tab/>
        <w:t xml:space="preserve">beloved </w:t>
        <w:tab/>
        <w:t>sunbathe</w:t>
        <w:tab/>
        <w:t>vegetable</w:t>
        <w:tab/>
        <w:t>comfortable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 love </w:t>
      </w:r>
      <w:r>
        <w:rPr>
          <w:b/>
          <w:sz w:val="28"/>
          <w:szCs w:val="28"/>
        </w:rPr>
        <w:t>summer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because it is the hotte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 of the year. It is also the time of a long holiday. My family and I often go </w:t>
      </w:r>
      <w:r>
        <w:rPr>
          <w:b/>
          <w:sz w:val="28"/>
          <w:szCs w:val="28"/>
        </w:rPr>
        <w:t>to the seasid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here we ______________ and swim. I also like to build </w:t>
      </w:r>
      <w:r>
        <w:rPr>
          <w:b/>
          <w:sz w:val="28"/>
          <w:szCs w:val="28"/>
        </w:rPr>
        <w:t>huge sandcastles</w:t>
      </w:r>
      <w:r>
        <w:rPr>
          <w:b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I usually wear colourful T-shirts, shorts and sandals, because they are very _______________. </w:t>
      </w:r>
      <w:r>
        <w:rPr>
          <w:b/>
          <w:sz w:val="28"/>
          <w:szCs w:val="28"/>
        </w:rPr>
        <w:t>My sister</w:t>
      </w:r>
      <w:r>
        <w:rPr>
          <w:b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likes to put on skirts or dresses and sunglasses. I spend most of my summer with my _________________ grandparents </w:t>
      </w:r>
      <w:r>
        <w:rPr>
          <w:b/>
          <w:sz w:val="28"/>
          <w:szCs w:val="28"/>
        </w:rPr>
        <w:t>in the village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. It is a different world and I play a lot with </w:t>
      </w:r>
      <w:r>
        <w:rPr>
          <w:b/>
          <w:sz w:val="28"/>
          <w:szCs w:val="28"/>
        </w:rPr>
        <w:t>the animal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and help </w:t>
      </w:r>
      <w:r>
        <w:rPr>
          <w:b/>
          <w:sz w:val="28"/>
          <w:szCs w:val="28"/>
        </w:rPr>
        <w:t>my grandm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in the _________________ garden. When the scorching heat is over, I go home and prepare for the </w:t>
        <w:softHyphen/>
        <w:t xml:space="preserve">________________ of the new school-year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Find words in the text with the same meaning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cation = ________________</w:t>
        <w:tab/>
        <w:tab/>
        <w:tab/>
        <w:tab/>
        <w:t>very big = 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ry hot = ________________</w:t>
        <w:tab/>
        <w:tab/>
        <w:tab/>
        <w:tab/>
        <w:t>get ready =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art = ___________________</w:t>
        <w:tab/>
        <w:tab/>
        <w:tab/>
        <w:tab/>
        <w:t>wear = 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Ask questions. The words in </w:t>
      </w:r>
      <w:r>
        <w:rPr>
          <w:b/>
          <w:i/>
          <w:sz w:val="28"/>
          <w:szCs w:val="28"/>
        </w:rPr>
        <w:t>bold letters</w:t>
      </w:r>
      <w:r>
        <w:rPr>
          <w:i/>
          <w:sz w:val="28"/>
          <w:szCs w:val="28"/>
        </w:rPr>
        <w:t xml:space="preserve"> are the answers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rite about another season. Finish the sentenc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favourite season is 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t is the time of the year when 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mily and I usually 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 never 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n I get bored I 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ith my friends, we 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is great to ________________________________________________________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y second favourite season is __________________ because __________________________________________________________________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6f1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24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2</Pages>
  <Words>364</Words>
  <Characters>2078</Characters>
  <CharactersWithSpaces>24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8:00Z</dcterms:created>
  <dc:creator>Brigitta</dc:creator>
  <dc:description/>
  <dc:language>en-US</dc:language>
  <cp:lastModifiedBy>Brigitta</cp:lastModifiedBy>
  <dcterms:modified xsi:type="dcterms:W3CDTF">2021-06-1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