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ADING COMPREHENSION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y pets are two turtles. Their names are Franky and Leo. They live in a terrarium in the living-room. Dad usually cleans it. They are one year old. They are green. Everybody in the family feeds them. I got them from my mom and dad. I like them very much because they are very funny. I play with them every day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turtles do you have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the turtle’s name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colour are the turtl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y favourite animal is the dog. I have a dog at my grandma’s. Her fur is fair. She has green eyes. She is very cute. She is a baby, only one month old. Her name is Pihe (Flake). She drinks milk and eats dog food. I got her from my grandma and my grandpa. I play a lot with her because she is very cute. I visit her many times because she lives with my grandparents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w old is Pihe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is the dog’s name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does she eat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at does she drink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ere does Pihe liv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6f1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b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5:00Z</dcterms:created>
  <dc:creator>Brigitta</dc:creator>
  <dc:description/>
  <dc:language>en-US</dc:language>
  <cp:lastModifiedBy>BRIGITTA KONCZ</cp:lastModifiedBy>
  <dcterms:modified xsi:type="dcterms:W3CDTF">2023-05-1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