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C4043"/>
          <w:spacing w:val="3"/>
          <w:sz w:val="23"/>
          <w:szCs w:val="23"/>
          <w:lang w:val="hu-HU"/>
        </w:rPr>
      </w:pPr>
      <w:r>
        <w:rPr>
          <w:rFonts w:cs="Arial" w:ascii="Arial" w:hAnsi="Arial"/>
          <w:color w:val="3C4043"/>
          <w:spacing w:val="3"/>
          <w:sz w:val="23"/>
          <w:szCs w:val="23"/>
        </w:rPr>
        <w:t>Bánk bán</w:t>
      </w:r>
    </w:p>
    <w:p>
      <w:pPr>
        <w:pStyle w:val="Normal"/>
        <w:jc w:val="center"/>
        <w:rPr>
          <w:rFonts w:ascii="Arial" w:hAnsi="Arial" w:cs="Arial"/>
          <w:color w:val="3C4043"/>
          <w:spacing w:val="3"/>
          <w:sz w:val="23"/>
          <w:szCs w:val="23"/>
          <w:lang w:val="hu-HU"/>
        </w:rPr>
      </w:pPr>
      <w:r>
        <w:rPr>
          <w:rFonts w:cs="Arial" w:ascii="Arial" w:hAnsi="Arial"/>
          <w:color w:val="3C4043"/>
          <w:spacing w:val="3"/>
          <w:sz w:val="23"/>
          <w:szCs w:val="23"/>
          <w:lang w:val="hu-HU"/>
        </w:rPr>
        <w:t>felmérő</w:t>
      </w:r>
    </w:p>
    <w:p>
      <w:pPr>
        <w:pStyle w:val="Normal"/>
        <w:rPr>
          <w:rFonts w:ascii="Arial" w:hAnsi="Arial" w:cs="Arial"/>
          <w:color w:val="3C4043"/>
          <w:spacing w:val="3"/>
          <w:sz w:val="23"/>
          <w:szCs w:val="23"/>
        </w:rPr>
      </w:pPr>
      <w:r>
        <w:rPr>
          <w:rFonts w:cs="Arial" w:ascii="Arial" w:hAnsi="Arial"/>
          <w:color w:val="3C4043"/>
          <w:spacing w:val="3"/>
          <w:sz w:val="23"/>
          <w:szCs w:val="23"/>
        </w:rPr>
      </w:r>
    </w:p>
    <w:p>
      <w:pPr>
        <w:pStyle w:val="Normal"/>
        <w:spacing w:before="0" w:after="200"/>
        <w:rPr>
          <w:i/>
          <w:i/>
        </w:rPr>
      </w:pPr>
      <w:r>
        <w:rPr>
          <w:rFonts w:cs="Arial" w:ascii="Arial" w:hAnsi="Arial"/>
          <w:color w:val="3C4043"/>
          <w:spacing w:val="3"/>
          <w:sz w:val="23"/>
          <w:szCs w:val="23"/>
        </w:rPr>
        <w:t xml:space="preserve">1. Jelöld meg a szöveg állításaival egybevágó kijelentéseket! A négy állítás közül válaszd ki, hogy szerinted mit/miket állít a szöveg (több megoldás is helyes lehet)? Húzd alá a szövegben azokat a részeket, mondatokat, amelyekben a magyarázatot találjuk! (Szövegértési feladat.) </w:t>
      </w:r>
      <w:r>
        <w:rPr>
          <w:rFonts w:cs="Arial" w:ascii="Arial" w:hAnsi="Arial"/>
          <w:i/>
          <w:color w:val="3C4043"/>
          <w:spacing w:val="3"/>
          <w:sz w:val="23"/>
          <w:szCs w:val="23"/>
        </w:rPr>
        <w:t>3pont</w:t>
        <w:br/>
      </w:r>
      <w:r>
        <w:rPr>
          <w:rFonts w:cs="Arial" w:ascii="Arial" w:hAnsi="Arial"/>
          <w:color w:val="3C4043"/>
          <w:spacing w:val="3"/>
          <w:sz w:val="23"/>
          <w:szCs w:val="23"/>
        </w:rPr>
        <w:br/>
        <w:t>„Az igazolás most nem csak nem magától értetődő, de – mint végül kiderül – lehetetlenség is. Kísérletet azonban tehet rá, hiszen a királyné több vonatkozásban is bűnös, s büntetése az emberi igazságérzet számára indokolt. Bűnhődése jogosult erkölcsi vonatkozásban. […] Ha Gertrudis „magában a tényben” valóban ártatlannak is tekinthető, azaz: ha nem teremt is alkalmat az öccse számára az erőszaktételre, viselkedésével és szavaival mintegy belehajszolja az élvvágyó, de határozatlan Ottót a Melinda elleni erkölcsi merényletbe. […] Gertrudis vétkei ugyanakkor vitathatatlanok politikai szempontból is. Az országjáró útjáról visszatérő Bánk ingerültsége az udvari élet s a királyságban dúló általános állapotok közötti különbség miatt, a nemesség elégedetlenségének hangot adó Petúr tirádáinak (itt.: szónoklatainak) jelentős része, Tiborc panasza, […] mind igazolja Bánknak az ötödik felvonásban elhangzó vádjait: ez a nő valóban a polgárháború szélére sodorta a királyságot. Mert (mint láttuk) […] Ha Bánk ugyancsak bűnt követett el Gertrudis megölésével, természetesen nem csak azért követhette azt el, mert áldozata ártatlan volt: a mégoly bűnös királyné megbüntetése is történhet bűnös módon. A királyné vétkei motivációt adhattak a tetthez, de nem adhattak hozzá jogi alapot. Bánk bán tette indulatból – bosszúból – elkövetett gyilkosság volt, s csak rendkívüli következményei miatt nem mondhatjuk: közönséges gyilkosság. Ez az indulatból elkövetett gyilkosság nem csak kellően motivált, de a felszínen megfelel az irodalmi konvenciók (hagyományok) szerint osztható igazságnak: Bánk magánemberként és hazafiként egyaránt megokoltan állt bosszút. A bánnak azonban – ez derül ki az ötödik felvonásban – nem állt jogában egyik sem.” (Bíró Ferenc: Javaslat a Bánk bán tragikumának értelmezéséhez)</w:t>
        <w:br/>
        <w:t>A) Bánknak volt erkölcsi alapja tettére.(piros)</w:t>
        <w:br/>
        <w:t>B) Bánknak volt jogos politikai motivációja tettére.(zöld)</w:t>
        <w:br/>
        <w:t>C) Bánknak volt jogi alapja tettére.(kék)</w:t>
        <w:br/>
        <w:t>D) Bánk korábbi önmagával meghasonulva, indulatból gyilkolt.(fekete)</w:t>
        <w:br/>
        <w:br/>
        <w:t xml:space="preserve">2. Neked mi a véleményed? Bűnös vagy ártatlan Bánk? Érvelj (2-2 érv) bűnössége vagy ártatlansága mellett! </w:t>
      </w:r>
      <w:r>
        <w:rPr>
          <w:rFonts w:cs="Arial" w:ascii="Arial" w:hAnsi="Arial"/>
          <w:i/>
          <w:color w:val="3C4043"/>
          <w:spacing w:val="3"/>
          <w:sz w:val="23"/>
          <w:szCs w:val="23"/>
        </w:rPr>
        <w:t>4po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62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3</Words>
  <Characters>2072</Characters>
  <CharactersWithSpaces>24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8:02:00Z</dcterms:created>
  <dc:creator>hp</dc:creator>
  <dc:description/>
  <dc:language>en-US</dc:language>
  <cp:lastModifiedBy>hp</cp:lastModifiedBy>
  <dcterms:modified xsi:type="dcterms:W3CDTF">2024-05-16T1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