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Egészítsd ki az alábbi mondatokat:</w:t>
        <w:tab/>
        <w:tab/>
        <w:tab/>
        <w:tab/>
        <w:tab/>
        <w:tab/>
        <w:t xml:space="preserve">      2po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lső magyar szövegemlék a 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Ómagyar Mária-siralom az első 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ent István király intelmei ___________________________________________-hoz szólna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_______________________________________________________________1055-ből való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gaz (I) vagy hamis (H)?</w:t>
        <w:tab/>
        <w:tab/>
        <w:t xml:space="preserve">                                                                    1</w:t>
      </w:r>
      <w:r>
        <w:rPr>
          <w:rFonts w:cs="Times New Roman" w:ascii="Times New Roman" w:hAnsi="Times New Roman"/>
          <w:b/>
          <w:bCs/>
          <w:sz w:val="24"/>
          <w:szCs w:val="24"/>
        </w:rPr>
        <w:t>pont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ab/>
      </w:r>
    </w:p>
    <w:p>
      <w:pPr>
        <w:pStyle w:val="ListParagraph"/>
        <w:ind w:left="-284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Halotti beszéd és könyörgés az európai irodalom első szövegemléke.</w:t>
      </w:r>
    </w:p>
    <w:p>
      <w:pPr>
        <w:pStyle w:val="ListParagraph"/>
        <w:ind w:left="-284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Halotti beszéd és könyörgés szövegét a 20. század elején találták meg az Apor kódex 135. oldalán.</w:t>
      </w:r>
    </w:p>
    <w:p>
      <w:pPr>
        <w:pStyle w:val="ListParagraph"/>
        <w:ind w:left="-284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Halotti beszéd és könyörgés az első magyar vers.</w:t>
      </w:r>
    </w:p>
    <w:p>
      <w:pPr>
        <w:pStyle w:val="ListParagraph"/>
        <w:ind w:left="-284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Halotti beszéd és könyörgés több mint nyolcszáz éves.</w:t>
      </w:r>
    </w:p>
    <w:p>
      <w:pPr>
        <w:pStyle w:val="ListParagraph"/>
        <w:ind w:left="-284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Halotti beszéd és könyörgés Pray György jezsuita szerzetes alkotása, melyet 1770-ben írt.</w:t>
      </w:r>
    </w:p>
    <w:p>
      <w:pPr>
        <w:pStyle w:val="ListParagraph"/>
        <w:ind w:left="-284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ársítsd a műfajokat a megfelelő meghatározásokho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!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2pont</w:t>
      </w:r>
    </w:p>
    <w:p>
      <w:pPr>
        <w:pStyle w:val="ListParagraph"/>
        <w:ind w:left="-284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2D2D2D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2D2D2D"/>
          <w:sz w:val="24"/>
          <w:szCs w:val="24"/>
          <w:shd w:fill="FFFFFF" w:val="clear"/>
        </w:rPr>
        <w:t>himnusz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2D2D2D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2D2D2D"/>
          <w:sz w:val="24"/>
          <w:szCs w:val="24"/>
          <w:shd w:fill="FFFFFF" w:val="clear"/>
        </w:rPr>
        <w:t>legend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2D2D2D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2D2D2D"/>
          <w:sz w:val="24"/>
          <w:szCs w:val="24"/>
          <w:shd w:fill="FFFFFF" w:val="clear"/>
        </w:rPr>
        <w:t>planctu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14:ligatures w14:val="none"/>
        </w:rPr>
        <w:t>intelem: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14:ligatures w14:val="none"/>
        </w:rPr>
        <w:t>kóde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14:ligatures w14:val="none"/>
        </w:rPr>
        <w:t>: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14:ligatures w14:val="none"/>
        </w:rPr>
        <w:t>prédikáció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: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14:ligatures w14:val="none"/>
        </w:rPr>
        <w:t>szórványemlék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: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14:ligatures w14:val="none"/>
        </w:rPr>
        <w:t>szövegemlék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14:ligatures w14:val="none"/>
        </w:rPr>
        <w:t>: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 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>valamely szent életéről és csodatetteiről, vallásilag fontos helyről vagy időszakról szóló elbeszélés, célja a példamutatás és az olvasó erkölcsi épülés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kézzel írott könyv, amelyet gyakran művészi értékű képekkel, miniatúrákkal és a fejezetkezdő nagybetűket kiemelő iniciálékkal díszítettek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>egy istent vagy elvont eszmét dicsőítő, hozzá fohászkodó, eredetileg vallásos jellegű lírai műfaj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2D2D2D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olyan nyelvemlék, amely összefüggő gondolatokat tartalmaz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2D2D2D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erkölcsi-tanító célzatú egyházi beszé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meghatározott személyhez (ill. uralkodóhoz) intézett erkölcsi célzatú beszé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olyan szó, szókapcsolat vagy mondattömbnyi terjedelmű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2D2D2D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bCs w:val="false"/>
          <w:color w:val="2D2D2D"/>
          <w:sz w:val="24"/>
          <w:szCs w:val="24"/>
          <w:shd w:fill="FFFFFF" w:val="clear"/>
        </w:rPr>
        <w:t>középkori siratóének vagy gyászdal.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>A 13. században élte virágkorát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</w:rPr>
        <w:t>.</w:t>
      </w:r>
    </w:p>
    <w:p>
      <w:pPr>
        <w:pStyle w:val="ListParagraph"/>
        <w:ind w:left="-284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ind w:left="-284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Válassz a következő feladatok közül!                                                                        2pon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Érvelj 5-8 mondatban a következő állítás mellett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hu-HU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hu-HU"/>
        </w:rPr>
        <w:t>Szeretet nélkül az élet: halál.”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(Müller Péter: </w:t>
      </w:r>
      <w:r>
        <w:rPr>
          <w:rFonts w:cs="Times New Roman" w:ascii="Times New Roman" w:hAnsi="Times New Roman"/>
          <w:bCs/>
          <w:i/>
          <w:sz w:val="24"/>
          <w:szCs w:val="24"/>
          <w:lang w:val="hu-HU"/>
        </w:rPr>
        <w:t>Szeretetkönyv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)!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álassz egyet a mondatok közül! Gondold végig, hogy hangozna ez az állítás a középkorban, és miért így! </w:t>
      </w:r>
      <w:r>
        <w:rPr>
          <w:rFonts w:cs="Times New Roman" w:ascii="Times New Roman" w:hAnsi="Times New Roman"/>
          <w:sz w:val="24"/>
          <w:szCs w:val="24"/>
        </w:rPr>
        <w:t xml:space="preserve">Fogalmazd meg, és rögzítsd gondolataidat 2-3 mondatban!                              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Egyszer élsz, kezedben a kulcs!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A változatosság gyönyörködtet!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agadd meg a pillanatot!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Mert Ön megérdemli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hu-HU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val="hu-HU"/>
      </w:rPr>
    </w:pPr>
    <w:r>
      <w:rPr>
        <w:b/>
        <w:bCs/>
        <w:sz w:val="28"/>
        <w:szCs w:val="28"/>
      </w:rPr>
      <w:t xml:space="preserve">A </w:t>
    </w:r>
    <w:r>
      <w:rPr>
        <w:b/>
        <w:bCs/>
        <w:sz w:val="28"/>
        <w:szCs w:val="28"/>
        <w:lang w:val="hu-HU"/>
      </w:rPr>
      <w:t>középk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349e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349e0"/>
    <w:rPr/>
  </w:style>
  <w:style w:type="character" w:styleId="Strong">
    <w:name w:val="Strong"/>
    <w:basedOn w:val="DefaultParagraphFont"/>
    <w:uiPriority w:val="22"/>
    <w:qFormat/>
    <w:rsid w:val="000b442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7a9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49e0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349e0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57a9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337</Words>
  <Characters>1926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8:07:00Z</dcterms:created>
  <dc:creator>intel</dc:creator>
  <dc:description/>
  <dc:language>en-US</dc:language>
  <cp:lastModifiedBy>intel</cp:lastModifiedBy>
  <dcterms:modified xsi:type="dcterms:W3CDTF">2023-12-07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